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趴下让我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作文视频学生的创意教学新尝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趴下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文视频（火星探险记）</w:t>
      </w:r>
      <w:r>
        <w:rPr>
          <w:sz w:val="32"/>
          <w:szCs w:val="32"/>
        </w:rPr>
        <w:t>&lt;/p&gt;&lt;p&gt;&lt;img src="/static-img/B5MuwkHtH7Yvx_8B6VIoAXliOtUnIA0rhyDiVUPoj4ahzic7Y408_3A8THk4fs3A.jpg"&gt;&lt;/p&gt;&lt;p&gt;</w:t>
      </w:r>
      <w:r>
        <w:rPr>
          <w:sz w:val="32"/>
          <w:szCs w:val="32"/>
        </w:rPr>
        <w:t>为什么班长会让学生来上一堂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周五早晨，学校里充满了活力和期待。每个人都知道今天将是一个特别的日子，因为我们的班级决定尝试一种全新的教学方法——由学生自己上一堂课。这次，我们的小伙伴们要面对的是写作，这个对于大多数人来说既是挑战也是机遇。</w:t>
      </w:r>
      <w:r>
        <w:rPr>
          <w:sz w:val="32"/>
          <w:szCs w:val="32"/>
        </w:rPr>
        <w:t>&lt;/p&gt;&lt;p&gt;&lt;img src="/static-img/gB1B0hDRhoL1QUrQMvbM33liOtUnIA0rhyDiVUPoj4YkD8JfBTgy-IEcYd1CWOeylyuJCebNw7ViT9OETHIBux5qW3X5En82n47PywbP8ZZCJv-10Wq3nKwxMjSurYfIgZfXJFWzvaGhl1WDX3OCiA.jpg"&gt;&lt;/p&gt;&lt;p&gt;</w:t>
      </w:r>
      <w:r>
        <w:rPr>
          <w:sz w:val="32"/>
          <w:szCs w:val="32"/>
        </w:rPr>
        <w:t>班长如何准备这次课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从事前开始就已经做好了充分的准备。他首先研究了当天的教案，然后与老师讨论了课程内容和目标。为了确保每个人都能参与进来，他还提前布置了一些小任务，让大家在课前能够预习并准备好自己的材料。在这个过程中，班长也意识到了作为学生教师可能会遇到的困难，比如如何引导同学们集中注意力，以及如何平衡各个人的发言时间。</w:t>
      </w:r>
      <w:r>
        <w:rPr>
          <w:sz w:val="32"/>
          <w:szCs w:val="32"/>
        </w:rPr>
        <w:t>&lt;/p&gt;&lt;p&gt;&lt;img src="/static-img/4cfKijlyWBqaxZYtjQ6lpnliOtUnIA0rhyDiVUPoj4YkD8JfBTgy-IEcYd1CWOeylyuJCebNw7ViT9OETHIBux5qW3X5En82n47PywbP8ZZCJv-10Wq3nKwxMjSurYfIgZfXJFWzvaGhl1WDX3OCiA.jpg"&gt;&lt;/p&gt;&lt;p&gt;</w:t>
      </w:r>
      <w:r>
        <w:rPr>
          <w:sz w:val="32"/>
          <w:szCs w:val="32"/>
        </w:rPr>
        <w:t>学生教师怎么安排课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坐在教室里时，班长首先向我们介绍了今天的议程：我们要学习的是如何构建一个完整的小说故事。他解释道，每个人都需要为故事贡献一些元素，比如情节发展、角色塑造或是背景设定。然后他鼓励大家分享自己的想法，并且要求每个人至少发言一次，以便所有人都能得到足够的话题讨论。</w:t>
      </w:r>
      <w:r>
        <w:rPr>
          <w:sz w:val="32"/>
          <w:szCs w:val="32"/>
        </w:rPr>
        <w:t>&lt;/p&gt;&lt;p&gt;&lt;img src="/static-img/8Nva7PquTxotXTeuGB5_9HliOtUnIA0rhyDiVUPoj4YkD8JfBTgy-IEcYd1CWOeylyuJCebNw7ViT9OETHIBux5qW3X5En82n47PywbP8ZZCJv-10Wq3nKwxMjSurYfIgZfXJFWzvaGhl1WDX3OCiA.jpg"&gt;&lt;/p&gt;&lt;p&gt;</w:t>
      </w:r>
      <w:r>
        <w:rPr>
          <w:sz w:val="32"/>
          <w:szCs w:val="32"/>
        </w:rPr>
        <w:t>学生们在讲座中的表现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几十分钟里，我们纷纷站起来，分享着自己的创意和想法。一位同学提出了一种奇妙的地球外星生物，一位女生则详细描述了一个古老城堡背后的秘密。而我，则是带来了一个关于未来世界末日后的复兴故事。我惊讶地发现，即使是在这样自由化的情境下，每个人也能保持良好的组织性和互动性。</w:t>
      </w:r>
      <w:r>
        <w:rPr>
          <w:sz w:val="32"/>
          <w:szCs w:val="32"/>
        </w:rPr>
        <w:t>&lt;/p&gt;&lt;p&gt;&lt;img src="/static-img/meQtpyfl_4nVfoclsaA8xHliOtUnIA0rhyDiVUPoj4YkD8JfBTgy-IEcYd1CWOeylyuJCebNw7ViT9OETHIBux5qW3X5En82n47PywbP8ZZCJv-10Wq3nKwxMjSurYfIgZfXJFWzvaGhl1WDX3OCiA.jpg"&gt;&lt;/p&gt;&lt;p&gt;</w:t>
      </w:r>
      <w:r>
        <w:rPr>
          <w:sz w:val="32"/>
          <w:szCs w:val="32"/>
        </w:rPr>
        <w:t>这次体验给学生带来了什么改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“逆转”的学习体验，我深刻感受到了作为学员的一部分所带来的激动心情。当你站在讲台上，用你自己的话语去影响别人时，你就会明白真正的教育不仅仅是知识传递，更是一种交流与理解的心灵连接。此外，这样的活动还增强了我的自信心，因为我学会了更好地表达我的思想，同时，也让我更加珍惜那些老师给予我们的指导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种教学方式运用到未来的学习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一切，我认为这样的教学方式不仅有助于提高我们的沟通能力，还能培养我们的创新思维。在未来，如果有机会，我们可以继续尝试这种形式，或许甚至可以扩展到其他领域，比如数学或者科学实验。这不仅能够让我们更加了解不同学科之间相互联系，而且还能帮助我们更好地适应不断变化的人际关系网络。</w:t>
      </w:r>
      <w:r>
        <w:rPr>
          <w:sz w:val="32"/>
          <w:szCs w:val="32"/>
        </w:rPr>
        <w:t>&lt;/p&gt;&lt;p&gt;&lt;a href = "/doc/1178172-</w:t>
      </w:r>
      <w:r>
        <w:rPr>
          <w:sz w:val="32"/>
          <w:szCs w:val="32"/>
        </w:rPr>
        <w:t>班长趴下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文视频学生的创意教学新尝试</w:t>
      </w:r>
      <w:r>
        <w:rPr>
          <w:sz w:val="32"/>
          <w:szCs w:val="32"/>
        </w:rPr>
        <w:t>.doc" rel="alternate" download="1178172-</w:t>
      </w:r>
      <w:r>
        <w:rPr>
          <w:sz w:val="32"/>
          <w:szCs w:val="32"/>
        </w:rPr>
        <w:t>班长趴下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文视频学生的创意教学新尝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