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颠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数字收藏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的颠覆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数字收藏的未来</w:t>
      </w:r>
      <w:r>
        <w:rPr>
          <w:sz w:val="32"/>
          <w:szCs w:val="32"/>
        </w:rPr>
        <w:t>&lt;/p&gt;&lt;p&gt;&lt;img src="/static-img/QfzVM0n1z5J2xMj1Y8q9KR4KyTVMW3qYVEamtzxWJkvH06GzYj-vJAl8bKy0PVec.jpg"&gt;&lt;/p&gt;&lt;p&gt;</w:t>
      </w:r>
      <w:r>
        <w:rPr>
          <w:sz w:val="32"/>
          <w:szCs w:val="32"/>
        </w:rPr>
        <w:t>在这个信息爆炸的时代，一枚简单的硬币似乎已经不再是人们关注的话题。然而，随着技术的不断进步，尤其是在区块链和数字资产领域的一系列创新，一个名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概念悄然崛起，它对我们传统意义上的物质收藏带来了前所未有的挑战与机遇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硬币之变</w:t>
      </w:r>
      <w:r>
        <w:rPr>
          <w:sz w:val="32"/>
          <w:szCs w:val="32"/>
        </w:rPr>
        <w:t>&lt;/p&gt;&lt;p&gt;&lt;img src="/static-img/VuVNLuo0palhRGebnAO0Sh4KyTVMW3qYVEamtzxWJkt-e8WyWwnD-0W7eCnugGgfI7UuOyA-x4EZ1nMLBEds5UDL-SBP5sBJd4LKrckvFURvn-wmvsfKiGRactnscLEg33rkEZ_zcMemIb3XnEbHjWwlYsPIRX9s3-7qt2DiYXMF2OM3puZhZYp67UFQsQAH.jpg"&gt;&lt;/p&gt;&lt;p&gt;</w:t>
      </w:r>
      <w:r>
        <w:rPr>
          <w:sz w:val="32"/>
          <w:szCs w:val="32"/>
        </w:rPr>
        <w:t>记得小时候，我们总会被那些闪闪发光、形状各异的小玩意吸引，而这些小玩意就是我们的第一批收藏品——硬币。它们不仅代表了不同国家和文化，更是我们成长过程中不可或缺的一部分。但当科技走向人间时，一枚硬币变得不再只是面值，它转化成了一个新的载体——数字身份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数字身份的大门</w:t>
      </w:r>
      <w:r>
        <w:rPr>
          <w:sz w:val="32"/>
          <w:szCs w:val="32"/>
        </w:rPr>
        <w:t>&lt;/p&gt;&lt;p&gt;&lt;img src="/static-img/tnPq9GSrnznTiPhcB46geR4KyTVMW3qYVEamtzxWJkt-e8WyWwnD-0W7eCnugGgfI7UuOyA-x4EZ1nMLBEds5UDL-SBP5sBJd4LKrckvFURvn-wmvsfKiGRactnscLEg33rkEZ_zcMemIb3XnEbHjWwlYsPIRX9s3-7qt2DiYXMF2OM3puZhZYp67UFQsQAH.jpg"&gt;&lt;/p&gt;&lt;p&gt;&amp;#34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不是指物理上的一枚硬币，而是一种通过区块链技术实现的独特数字身份证明。这意味着每个人都可以拥有属于自己的唯一标识，就像一枚无法复制的地球版权一样，这种身份证明了你在网络世界中的存在，并且具有不可篡改性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创新与应用</w:t>
      </w:r>
      <w:r>
        <w:rPr>
          <w:sz w:val="32"/>
          <w:szCs w:val="32"/>
        </w:rPr>
        <w:t>&lt;/p&gt;&lt;p&gt;&lt;img src="/static-img/peS-wM4NnStLB6xl_EXtEh4KyTVMW3qYVEamtzxWJkt-e8WyWwnD-0W7eCnugGgfI7UuOyA-x4EZ1nMLBEds5UDL-SBP5sBJd4LKrckvFURvn-wmvsfKiGRactnscLEg33rkEZ_zcMemIb3XnEbHjWwlYsPIRX9s3-7qt2DiYXMF2OM3puZhZYp67UFQsQAH.jpg"&gt;&lt;/p&gt;&lt;p&gt;</w:t>
      </w:r>
      <w:r>
        <w:rPr>
          <w:sz w:val="32"/>
          <w:szCs w:val="32"/>
        </w:rPr>
        <w:t>这并不仅仅是一个理论上的概念，它正在被越来越多的人士和组织所采纳。比如说，在游戏中，一些开发者利用这种技术来验证用户是否真的完成了一定的任务，从而避免了虚拟货币内存作弊的问题；在艺术界，一些艺术家则将他们作品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形式出售，以确保作品的真实性和价值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CwGPFcxOLCZ_jgS6OGgdth4KyTVMW3qYVEamtzxWJkt-e8WyWwnD-0W7eCnugGgfI7UuOyA-x4EZ1nMLBEds5UDL-SBP5sBJd4LKrckvFURvn-wmvsfKiGRactnscLEg33rkEZ_zcMemIb3XnEbHjWwlYsPIRX9s3-7qt2DiYXMF2OM3puZhZYp67UFQsQAH.jpg"&gt;&lt;/p&gt;&lt;p&gt;</w:t>
      </w:r>
      <w:r>
        <w:rPr>
          <w:sz w:val="32"/>
          <w:szCs w:val="32"/>
        </w:rPr>
        <w:t>那么，这种革命性的改变会如何影响我们的生活呢？首先，私隐保护就更加重要，因为现在每个人的数据都可能变成一种稀缺资源。其次，对于教育来说，可以使用这样的系统来验证学习成果，不需要担心成绩舞弊的问题。而对于商业来说，这也意味着整个供应链管理可以更透明、高效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接受这种变化。一部分人可能因为安全问题或者习惯问题而抵触；另一方面，有些行业却看到这是解决历史遗留问题的一个机会，比如金融监管部门能够更好地跟踪资金流动等等。而对于普通消费者来说，也许最大的挑战就是适应这种全新的交易方式，但同时也是最大的机遇，因为它给予了我们更多选择，同时也增加了我们的隐私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从物理到数字，从单纯面值到含有深层次意义的事实证明，我们正处于一个巨大变革时期。在这个过程中，“一枚硬币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作为一种新兴趋势，无疑为我们的未来生活增添了一抹色彩，让我们既感受到前所未有的挑战，又期待着即将到来的无限可能。在这个充满创新的时代里，每个人都是自己命运的书写者，只要拥有一颗开放的心，就能迎接那来自未知世界的声音，让“一枚硬币”的故事继续延伸下去。</w:t>
      </w:r>
      <w:r>
        <w:rPr>
          <w:sz w:val="32"/>
          <w:szCs w:val="32"/>
        </w:rPr>
        <w:t>&lt;/p&gt;&lt;p&gt;&lt;a href = "/doc/1177901-</w:t>
      </w:r>
      <w:r>
        <w:rPr>
          <w:sz w:val="32"/>
          <w:szCs w:val="32"/>
        </w:rPr>
        <w:t>一枚硬币的颠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数字收藏的未来</w:t>
      </w:r>
      <w:r>
        <w:rPr>
          <w:sz w:val="32"/>
          <w:szCs w:val="32"/>
        </w:rPr>
        <w:t>.doc" rel="alternate" download="1177901-</w:t>
      </w:r>
      <w:r>
        <w:rPr>
          <w:sz w:val="32"/>
          <w:szCs w:val="32"/>
        </w:rPr>
        <w:t>一枚硬币的颠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数字收藏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