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穿越时空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缠缚：穿越时空的爱恨纠葛</w:t>
      </w:r>
      <w:r>
        <w:rPr>
          <w:sz w:val="32"/>
          <w:szCs w:val="32"/>
        </w:rPr>
        <w:t>&lt;/p&gt;&lt;p&gt;&lt;img src="/static-img/SWu9ps3KX6QebawmRXRpjYnCiXl9io-lgf2jvl-zHLPLXN6yceRYAXVaR7YcHUvy.jpeg"&gt;&lt;/p&gt;&lt;p&gt;</w:t>
      </w:r>
      <w:r>
        <w:rPr>
          <w:sz w:val="32"/>
          <w:szCs w:val="32"/>
        </w:rPr>
        <w:t>在这片古老而又神秘的大地上，传说着许多关于重生的故事。有些人说，那是灵魂被迫不断轮回的宿命；有些人则认为，那是一种超脱世俗束缚的精神追求。但无论如何，每一次重生，都似乎带来了新的希望和新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时代里，有这样一位青年，他叫做宁远。他的一生充满了不幸，从小失去父母，被迫流落街头，成为了街头巷尾的小混混。在这个过程中，他结识了一群志同道合的朋友，他们一起经历了无数磨难，但也共同见证了彼此间深厚的情谊。</w:t>
      </w:r>
      <w:r>
        <w:rPr>
          <w:sz w:val="32"/>
          <w:szCs w:val="32"/>
        </w:rPr>
        <w:t>&lt;/p&gt;&lt;p&gt;&lt;img src="/static-img/PWcjAankxWIJc217gtwAZ4nCiXl9io-lgf2jvl-zHLMsUJkVawVuVgdAnqW6Tp1bEG7JWSxdoljgD4f0mkTIUK-gG6zGwyS3BpiVb6J4M95ManF8qUHQhh79rLAaeSfDgZfXJFWzvaGhl1WDX3OCiA.jpeg"&gt;&lt;/p&gt;&lt;p&gt;</w:t>
      </w:r>
      <w:r>
        <w:rPr>
          <w:sz w:val="32"/>
          <w:szCs w:val="32"/>
        </w:rPr>
        <w:t>然而，这一切都突然结束了。当宁远意外坠入河中时，他以为自己的生命将会迎来终点。但就在他即将闭眼永别这个世界之际，一股奇异力量拯救了他的性命。醒来时，他发现自己回到了童年。那是一个没有战争，没有贫穷，也没有痛苦的年代。他有机会重新选择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并未给予他太多宽容。很快，宁远就意识到自己再次回到那个已经过去的人生阶段。这一次，他决心改变一切，让自己的生活变得更好，更幸福。这就是“重生”的意义——一种对过往错误和遗憾进行修正和弥补的心理状态。</w:t>
      </w:r>
      <w:r>
        <w:rPr>
          <w:sz w:val="32"/>
          <w:szCs w:val="32"/>
        </w:rPr>
        <w:t>&lt;/p&gt;&lt;p&gt;&lt;img src="/static-img/pu_sfvCfIYOi9fngpZy_conCiXl9io-lgf2jvl-zHLMsUJkVawVuVgdAnqW6Tp1bEG7JWSxdoljgD4f0mkTIUK-gG6zGwyS3BpiVb6J4M95ManF8qUHQhh79rLAaeSfDgZfXJFWzvaGhl1WDX3OCiA.jpeg"&gt;&lt;/p&gt;&lt;p&gt;</w:t>
      </w:r>
      <w:r>
        <w:rPr>
          <w:sz w:val="32"/>
          <w:szCs w:val="32"/>
        </w:rPr>
        <w:t>随着岁月流转，宁远逐渐成长为一名出色的学者。他拥有了一所宏伟的宅邸，在那里，他收养了一群孤儿，并致力于教育他们，让他们能够走向更加光明的人生。此刻，“缠绕”成了他生活中的另一个主题，它代表着与身边每个人建立起来的情感联系，无论是在学习、工作还是情感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他以为自己终于找到了属于自己的位置的时候，再次发生了一件不可思议的事情。他的妻子因为病逝，而他的孩子们因为各种原因离开了他。这一次，“缠绕”变成了哀愁与绝望，是一种无法逃避的地球法则，即使是最坚强的心灵也不得不承受这种命运上的折磨。</w:t>
      </w:r>
      <w:r>
        <w:rPr>
          <w:sz w:val="32"/>
          <w:szCs w:val="32"/>
        </w:rPr>
        <w:t>&lt;/p&gt;&lt;p&gt;&lt;img src="/static-img/cDR7eS-isR1mWFh5SsUEvInCiXl9io-lgf2jvl-zHLMsUJkVawVuVgdAnqW6Tp1bEG7JWSxdoljgD4f0mkTIUK-gG6zGwyS3BpiVb6J4M95ManF8qUHQhh79rLAaeSfDgZfXJFWzvaGhl1WDX3OCiA.jpeg"&gt;&lt;/p&gt;&lt;p&gt;</w:t>
      </w:r>
      <w:r>
        <w:rPr>
          <w:sz w:val="32"/>
          <w:szCs w:val="32"/>
        </w:rPr>
        <w:t>尽管如此，宁远依然坚持下去，因为他知道，只有通过不断地努力和探索，我们才能找到真正释放自我、实现自我的途径。“重生成为”，它不仅仅是一种物理上的变化，更是一种内心深处对于自由与解脱的渴望，是一种对过去错误选择进行反思和改正的心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宁远再次站在生命交汇点上面临决定的时候，他明白，不管未来会怎样，每一次“重生成”都是一个新的开始也是一个新的挑战。而“缠绕”，它既可能是束縛，也可能是支持，是悲伤也是喜悦，是困境也是希望。在这一切之间，最重要的是我们要学会珍惜现在，与周围的人建立起牢固而真诚的情谊，以及勇敢地面对任何可能出现的问题，不断前行，无论何时何地，都能找到属于自己的方向。</w:t>
      </w:r>
      <w:r>
        <w:rPr>
          <w:sz w:val="32"/>
          <w:szCs w:val="32"/>
        </w:rPr>
        <w:t>&lt;/p&gt;&lt;p&gt;&lt;img src="/static-img/CVlIs9KQC6GkTy-0yfnHeInCiXl9io-lgf2jvl-zHLMsUJkVawVuVgdAnqW6Tp1bEG7JWSxdoljgD4f0mkTIUK-gG6zGwyS3BpiVb6J4M95ManF8qUHQhh79rLAaeSfDgZfXJFWzvaGhl1WDX3OCiA.png"&gt;&lt;/p&gt;&lt;p&gt;&lt;a href = "/doc/1177580-</w:t>
      </w:r>
      <w:r>
        <w:rPr>
          <w:sz w:val="32"/>
          <w:szCs w:val="32"/>
        </w:rPr>
        <w:t>重生缠缚穿越时空的爱恨纠葛</w:t>
      </w:r>
      <w:r>
        <w:rPr>
          <w:sz w:val="32"/>
          <w:szCs w:val="32"/>
        </w:rPr>
        <w:t>.doc" rel="alternate" download="1177580-</w:t>
      </w:r>
      <w:r>
        <w:rPr>
          <w:sz w:val="32"/>
          <w:szCs w:val="32"/>
        </w:rPr>
        <w:t>重生缠缚穿越时空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