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心灵的逃离我为什么沉迷于那些虚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现实所压垮。然而，我不得不说，在那些疲惫的夜晚，当我躺在床上时，那些充满想象力的故事总是能带给我短暂的逃离。小说，不仅仅是一种文学形式，它更像是一扇通往另一个世界的大门。</w:t>
      </w:r>
      <w:r>
        <w:rPr>
          <w:sz w:val="32"/>
          <w:szCs w:val="32"/>
        </w:rPr>
        <w:t>&lt;/p&gt;&lt;p&gt;&lt;img src="/static-img/IAzrbJnXDuAp41J4ad75Mob0N6nZtvBKIN2UOTb00WhQsoFUKJ91KTUL7YAKTOwC.jpg"&gt;&lt;/p&gt;&lt;p&gt;</w:t>
      </w:r>
      <w:r>
        <w:rPr>
          <w:sz w:val="32"/>
          <w:szCs w:val="32"/>
        </w:rPr>
        <w:t>《心灵的逃离：我为什么沉迷于那些虚构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最喜欢听妈妈讲述古代英雄传说。那时候，耳边响着勇士们与怪兽搏斗的声音，而眼前映着他们克服困难、实现理想的情景。我仿佛置身其中，与他们一起历经风雨。这种感觉，让我对小说产生了永恒的向往。</w:t>
      </w:r>
      <w:r>
        <w:rPr>
          <w:sz w:val="32"/>
          <w:szCs w:val="32"/>
        </w:rPr>
        <w:t>&lt;/p&gt;&lt;p&gt;&lt;img src="/static-img/JHFtFBrDuVbwleXX-bgkPob0N6nZtvBKIN2UOTb00WhNoSYkMWWTBtyYH-87AJX2cSEcRnAmGoZA0iIxWm-YZmAT1077mUxZNzJYb8S-L9zUOoOIp7Klq5U5cjFlgDjS3NiP-8Wpj5zWBnKLZNjdafaiu_3t1P6g1K_BgF7gF_WhYSwMcRCv5DoG-5kggtbngZfXJFWzvaGhl1WDX3OCiA.jpg"&gt;&lt;/p&gt;&lt;p&gt;</w:t>
      </w:r>
      <w:r>
        <w:rPr>
          <w:sz w:val="32"/>
          <w:szCs w:val="32"/>
        </w:rPr>
        <w:t>长大后，这种向往并没有减弱，只不过它转化为了阅读各种类型的小说。我发现，无论是科幻、历史还是侦探，每一本书都能让我暂时忘却现实中的烦恼。在那些充满悬疑和惊喜的小说中，我可以成为侦探，揭开案件真相；而在那些描述未来社会的小说中，我可以成为科学家，为人类未来的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知道，这种沉迷并不是完全无害，有时候它会让人忽略了现实生活中的问题。但对于我来说，那些瞬间的心灵解脱，是值得所有纷乱的一切。每当感到压力山大，或是情绪低落，我都会打开一本书，让自己沉浸进那温暖又安全的地方。</w:t>
      </w:r>
      <w:r>
        <w:rPr>
          <w:sz w:val="32"/>
          <w:szCs w:val="32"/>
        </w:rPr>
        <w:t>&lt;/p&gt;&lt;p&gt;&lt;img src="/static-img/S7BIbQ57dei3lJdHA78sVYb0N6nZtvBKIN2UOTb00WhNoSYkMWWTBtyYH-87AJX2cSEcRnAmGoZA0iIxWm-YZmAT1077mUxZNzJYb8S-L9zUOoOIp7Klq5U5cjFlgDjS3NiP-8Wpj5zWBnKLZNjdafaiu_3t1P6g1K_BgF7gF_WhYSwMcRCv5DoG-5kggtbngZfXJFWzvaGhl1WDX3OCiA.jpg"&gt;&lt;/p&gt;&lt;p&gt;</w:t>
      </w:r>
      <w:r>
        <w:rPr>
          <w:sz w:val="32"/>
          <w:szCs w:val="32"/>
        </w:rPr>
        <w:t>小说不仅仅是一个词语，它代表了一种精神状态，一种能够让我们暂时离开自己的方式。当我们读完最后一页，将书合上，并深呼吸，我们会发现自己变得更加坚强，因为我们已经经历过不同的世界和不同的自己。而这，就是我为什么不能够放弃阅读的小说之故。</w:t>
      </w:r>
      <w:r>
        <w:rPr>
          <w:sz w:val="32"/>
          <w:szCs w:val="32"/>
        </w:rPr>
        <w:t>&lt;/p&gt;&lt;p&gt;&lt;a href = "/doc/1177566-</w:t>
      </w:r>
      <w:r>
        <w:rPr>
          <w:sz w:val="32"/>
          <w:szCs w:val="32"/>
        </w:rPr>
        <w:t>不得不说小说心灵的逃离我为什么沉迷于那些虚构的故事</w:t>
      </w:r>
      <w:r>
        <w:rPr>
          <w:sz w:val="32"/>
          <w:szCs w:val="32"/>
        </w:rPr>
        <w:t>.doc" rel="alternate" download="1177566-</w:t>
      </w:r>
      <w:r>
        <w:rPr>
          <w:sz w:val="32"/>
          <w:szCs w:val="32"/>
        </w:rPr>
        <w:t>不得不说小说心灵的逃离我为什么沉迷于那些虚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