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刺客的魔法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本名为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异书籍。它不是普通的文字记录，而是一种魔法，能够将读者带入一个充满危险与机遇的世界。在这个世界里，每个人都可以成为自己的主人，无论是勇敢的英雄还是巧妙的刺客。</w:t>
      </w:r>
      <w:r>
        <w:rPr>
          <w:sz w:val="32"/>
          <w:szCs w:val="32"/>
        </w:rPr>
        <w:t>&lt;/p&gt;&lt;p&gt;&lt;img src="/static-img/heIaWQiacfiCCXvgUNmA-JBUiAd175cZV_FDz_3_A8wrEIMdFcwdWnZXerUVkFXr.jpg"&gt;&lt;/p&gt;&lt;p&gt;</w:t>
      </w:r>
      <w:r>
        <w:rPr>
          <w:sz w:val="32"/>
          <w:szCs w:val="32"/>
        </w:rPr>
        <w:t>我第一次接触到这本书是在一个阴暗的小巷里，那是一个被人们遗忘的地方，只有最不幸的人才会偶尔路过这里。我是一个年轻人，总是对那些未知的事物充满好奇。就在那个潮湿且凉爽的夜晚，我遇见了这本神秘的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那厚重的地皮封面时，一股强烈的情感冲击让我几乎失去了呼吸。那是魔法，是一种超乎常人的力量，它能让你拥有无尽可能。一时间，我感到自己就像是站在了通往另一个世界的大门前。我决定尝试一次，这个决定改变了我的命运，也许说得更准确一些，它改变了我的一切。</w:t>
      </w:r>
      <w:r>
        <w:rPr>
          <w:sz w:val="32"/>
          <w:szCs w:val="32"/>
        </w:rPr>
        <w:t>&lt;/p&gt;&lt;p&gt;&lt;img src="/static-img/-UCjKAzuXmpD_XgXEstPn5BUiAd175cZV_FDz_3_A8zgFqcONwQ3yOIcG_TOmFHsiUKglwXEx-_zIye2EBKMuvPhItnrlL8Rk5DpA6a-B-0T3S-Ty6zo-SnAvPiDq4NipyeVGKhZhQ_iY2cNsWZ1Hg.jpg"&gt;&lt;/p&gt;&lt;p&gt;</w:t>
      </w:r>
      <w:r>
        <w:rPr>
          <w:sz w:val="32"/>
          <w:szCs w:val="32"/>
        </w:rPr>
        <w:t>我开始学习如何使用这些魔法，就像是在练习一门新的语言或技艺一样。这需要耐心和毅力，但每一次成功，都会给予我莫大的成就感。我学会了一些简单的手法，比如隐身、瞬移，还有一些更高级别的技能，如操纵元素和预测敌人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变得越来越熟练，最终成为了这个城镇中最令人害怕的人——一位真正意义上的刺客魔术师。当有人提起我的名字，他们的声音总是低沉而紧张，因为他们知道，即使是我也不能保证不会用这些力量伤害到他们。</w:t>
      </w:r>
      <w:r>
        <w:rPr>
          <w:sz w:val="32"/>
          <w:szCs w:val="32"/>
        </w:rPr>
        <w:t>&lt;/p&gt;&lt;p&gt;&lt;img src="/static-img/DE2bHKvMBYbrcRIoZHP0ZpBUiAd175cZV_FDz_3_A8zgFqcONwQ3yOIcG_TOmFHsiUKglwXEx-_zIye2EBKMuvPhItnrlL8Rk5DpA6a-B-0T3S-Ty6zo-SnAvPiDq4NipyeVGKhZhQ_iY2cNsWZ1Hg.jpg"&gt;&lt;/p&gt;&lt;p&gt;</w:t>
      </w:r>
      <w:r>
        <w:rPr>
          <w:sz w:val="32"/>
          <w:szCs w:val="32"/>
        </w:rPr>
        <w:t>但这种生活也有它独有的乐趣。在每一次潜行之前，我都会坐在窗边，看着月亮发誓，不要让这份力量成为黑暗之源。而在每次成功逃脱之后，我都会回到小巷，将“刺客魔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放在桌上，对着它深深地鞠躬，以示对其赋予的一切能力表示感激。</w:t>
      </w:r>
      <w:r>
        <w:rPr>
          <w:sz w:val="32"/>
          <w:szCs w:val="32"/>
        </w:rPr>
        <w:t>&lt;/p&gt;&lt;p&gt;&lt;a href = "/doc/1177279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刺客的魔法使者</w:t>
      </w:r>
      <w:r>
        <w:rPr>
          <w:sz w:val="32"/>
          <w:szCs w:val="32"/>
        </w:rPr>
        <w:t>.doc" rel="alternate" download="1177279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刺客的魔法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