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书桌一个懒惰午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书桌：一个懒惰午后的故事</w:t>
      </w:r>
      <w:r>
        <w:rPr>
          <w:sz w:val="32"/>
          <w:szCs w:val="32"/>
        </w:rPr>
        <w:t>&lt;/p&gt;&lt;p&gt;&lt;img src="/static-img/BlHGh0YdO-K4YmmwadxaTaAYK3R01OYloPLDeeeRRaaCWeEN_7yl-IAM3yeY_Zuk.jpg"&gt;&lt;/p&gt;&lt;p&gt;</w:t>
      </w:r>
      <w:r>
        <w:rPr>
          <w:sz w:val="32"/>
          <w:szCs w:val="32"/>
        </w:rPr>
        <w:t>在一个阳光明媚的午后，我坐在学长的大书桌上，做着我的作业。学长不在家，他出去参加了朋友的聚会。我知道他有多么喜欢他的这张大书桌，所以我也想尝试一下坐在上面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坐下，感觉到一股暖流从椅子中传来。这张椅子比我们学校里的教室座位要舒服多了。它是由优质木材制成的，每个细节都透露出工匠们对质量的追求。我开始拿出笔和纸本，准备好开始写作。</w:t>
      </w:r>
      <w:r>
        <w:rPr>
          <w:sz w:val="32"/>
          <w:szCs w:val="32"/>
        </w:rPr>
        <w:t>&lt;/p&gt;&lt;p&gt;&lt;img src="/static-img/2fh95MCx_ta173vcJ9jcYaAYK3R01OYloPLDeeeRRaZ2miBB0sOYV2aRrAmedCJhczI5l73ALA2_zT-a9OYXENLEH3zYC-cLvwLy6DKuyrzvZbMFKkTe3kX73mCQs59ILOwav5CTkmwQzFNbi6sYfOP3iMzZhV6ZJraDbwh4DTE.jpg"&gt;&lt;/p&gt;&lt;p&gt;</w:t>
      </w:r>
      <w:r>
        <w:rPr>
          <w:sz w:val="32"/>
          <w:szCs w:val="32"/>
        </w:rPr>
        <w:t>随着时间的推移，我发现自己竟然越来越专注于学习，而不是被周围环境所分心。可能是因为这张大书桌给人一种安静而专业的感觉，也许是因为它让我感到像是在某种程度上拥有了一种“权利”——就像是拥有了一块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让许多学生梦寐以求，他们总是在寻找那样的地方，那样可以集中精力，不受外界干扰。在这样的氛围中，我仿佛看到了那些曾经努力过、现在成功的人物，他们或许也曾经像我一样，在别人的东西上做过作业，但他们用这个机会提升了自己，而不是放纵自己的懒惰。</w:t>
      </w:r>
      <w:r>
        <w:rPr>
          <w:sz w:val="32"/>
          <w:szCs w:val="32"/>
        </w:rPr>
        <w:t>&lt;/p&gt;&lt;p&gt;&lt;img src="/static-img/JtSM_wNN6uCAb_YRSTS7NqAYK3R01OYloPLDeeeRRaZ2miBB0sOYV2aRrAmedCJhczI5l73ALA2_zT-a9OYXENLEH3zYC-cLvwLy6DKuyrzvZbMFKkTe3kX73mCQs59ILOwav5CTkmwQzFNbi6sYfOP3iMzZhV6ZJraDbwh4DTE.jpg"&gt;&lt;/p&gt;&lt;p&gt;</w:t>
      </w:r>
      <w:r>
        <w:rPr>
          <w:sz w:val="32"/>
          <w:szCs w:val="32"/>
        </w:rPr>
        <w:t>看着窗外树叶摇曳，偶尔有一只鸟儿飞入房内，它似乎也想要一份属于自己的空间。但它很快就飞走了，因为这里并非其真正归属之地。而我呢？尽管暂时借用的是学长的大东西，但我的存在感却因这一刻而增强。这让我深刻意识到，无论身处何种环境，只要能够保持专注与决心，就能在任何地方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完成了所有需要完成的事情。我站起来，将椅子放在原来的位置，并且将屋里的一切恢复到最初的情况。虽然这是一个简单的事实，但对于那些渴望找到适合自己学习的地方的人来说，这是一个值得回味的话题——即使只是暂时坐在别人的大东西上，我们也有可能触及灵感和成就的小火花。</w:t>
      </w:r>
      <w:r>
        <w:rPr>
          <w:sz w:val="32"/>
          <w:szCs w:val="32"/>
        </w:rPr>
        <w:t>&lt;/p&gt;&lt;p&gt;&lt;img src="/static-img/l54DWeC26BrIygs14ZhL7qAYK3R01OYloPLDeeeRRaZ2miBB0sOYV2aRrAmedCJhczI5l73ALA2_zT-a9OYXENLEH3zYC-cLvwLy6DKuyrzvZbMFKkTe3kX73mCQs59ILOwav5CTkmwQzFNbi6sYfOP3iMzZhV6ZJraDbwh4DTE.jpg"&gt;&lt;/p&gt;&lt;p&gt;&lt;a href = "/doc/1176995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书桌一个懒惰午后的故事</w:t>
      </w:r>
      <w:r>
        <w:rPr>
          <w:sz w:val="32"/>
          <w:szCs w:val="32"/>
        </w:rPr>
        <w:t>.doc" rel="alternate" download="1176995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书桌一个懒惰午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