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疯狂时刻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的紧张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爆发与角色塑造</w:t>
      </w:r>
      <w:r>
        <w:rPr>
          <w:sz w:val="32"/>
          <w:szCs w:val="32"/>
        </w:rPr>
        <w:t>&lt;/p&gt;&lt;p&gt;&lt;img src="/static-img/tHBEAQ2Kyb5YfTWC_JciiadB20sD8gSDwrteQbAAlnq6a-DPEU4eoK9uOrdW_9Kv.jpg"&gt;&lt;/p&gt;&lt;p&gt;</w:t>
      </w:r>
      <w:r>
        <w:rPr>
          <w:sz w:val="32"/>
          <w:szCs w:val="32"/>
        </w:rPr>
        <w:t>在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中，导演巧妙地将时间限制作为故事的核心元素。主角们被置于一个极限条件下，每天只有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才能完成一系列任务，这种高强度的压力不仅考验了他们的智慧和能力，还让观众感受到了剧情紧张刺激的节奏。在这个过程中，角色之间的情感纠葛和心理变化也逐渐展现出来，让人对这些人物产生深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团队合作</w:t>
      </w:r>
      <w:r>
        <w:rPr>
          <w:sz w:val="32"/>
          <w:szCs w:val="32"/>
        </w:rPr>
        <w:t>&lt;/p&gt;&lt;p&gt;&lt;img src="/static-img/13PEfbnHNOYS5sH-4ooCbqdB20sD8gSDwrteQbAAlnpM6GWmobbvqJVsI1EvK5eBgfQZd0JYmjYKBsdrEY37FZUcwTEHBjQRtONvmwVI574UkXsWr2M9zJbpoMHpCqlKx5ekyJIfN03MhhKd--2gmE5UUxseVFoMD3Te3SmiTRLqVgh8IhPrJWQGpr2oA4c4gZfXJFWzvaGhl1WDX3OCiA.jpg"&gt;&lt;/p&gt;&lt;p&gt;</w:t>
      </w:r>
      <w:r>
        <w:rPr>
          <w:sz w:val="32"/>
          <w:szCs w:val="32"/>
        </w:rPr>
        <w:t>电影中的主要任务往往需要多个人协同作战，而这也是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最为独特的地方。通过精心设计的一系列小游戏和挑战，每个角色都必须发挥自己的优势，同时学会倾听他人的意见，以达成共同目标。这不仅体现了团队合作的重要性，也反映出每个成员在团队中的作用有多么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与悬疑解析</w:t>
      </w:r>
      <w:r>
        <w:rPr>
          <w:sz w:val="32"/>
          <w:szCs w:val="32"/>
        </w:rPr>
        <w:t>&lt;/p&gt;&lt;p&gt;&lt;img src="/static-img/m2zRJxt6j1ti_nKH_6oL3KdB20sD8gSDwrteQbAAlnpM6GWmobbvqJVsI1EvK5eBgfQZd0JYmjYKBsdrEY37FZUcwTEHBjQRtONvmwVI574UkXsWr2M9zJbpoMHpCqlKx5ekyJIfN03MhhKd--2gmE5UUxseVFoMD3Te3SmiTRLqVgh8IhPrJWQGpr2oA4c4gZfXJFWzvaGhl1WDX3OCiA.jpg"&gt;&lt;/p&gt;&lt;p&gt;</w:t>
      </w:r>
      <w:r>
        <w:rPr>
          <w:sz w:val="32"/>
          <w:szCs w:val="32"/>
        </w:rPr>
        <w:t>随着时间推移，剧情变得越来越复杂，每一次成功克服难关都是为了接下来更大的障碍做准备。观众不得不不断调整自己的预判，因为每次以为已经掌握了所有线索，但实际上隐藏着更多未知因素。这使得整个电影充满了惊喜和意外，让人无法预测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与心理冲突</w:t>
      </w:r>
      <w:r>
        <w:rPr>
          <w:sz w:val="32"/>
          <w:szCs w:val="32"/>
        </w:rPr>
        <w:t>&lt;/p&gt;&lt;p&gt;&lt;img src="/static-img/zIE-ubrwGdzZ8aKiZWJ1fKdB20sD8gSDwrteQbAAlnpM6GWmobbvqJVsI1EvK5eBgfQZd0JYmjYKBsdrEY37FZUcwTEHBjQRtONvmwVI574UkXsWr2M9zJbpoMHpCqlKx5ekyJIfN03MhhKd--2gmE5UUxseVFoMD3Te3SmiTRLqVgh8IhPrJWQGpr2oA4c4gZfXJFWzvaGhl1WDX3OCiA.jpg"&gt;&lt;/p&gt;&lt;p&gt;</w:t>
      </w:r>
      <w:r>
        <w:rPr>
          <w:sz w:val="32"/>
          <w:szCs w:val="32"/>
        </w:rPr>
        <w:t>在这样的极端环境下，原本平静的人际关系突然变得错综复杂。相互间信任的问题、资源分配上的争斗，以及对胜利意义上的不同理解，都导致了一系列的心理危机。这部分内容让我们更加深入地思考，在面对困境时，我们如何处理人际关系，以及如何保持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应用</w:t>
      </w:r>
      <w:r>
        <w:rPr>
          <w:sz w:val="32"/>
          <w:szCs w:val="32"/>
        </w:rPr>
        <w:t>&lt;/p&gt;&lt;p&gt;&lt;img src="/static-img/9k_FH1Ij5jhkQM26q-N-madB20sD8gSDwrteQbAAlnpM6GWmobbvqJVsI1EvK5eBgfQZd0JYmjYKBsdrEY37FZUcwTEHBjQRtONvmwVI574UkXsWr2M9zJbpoMHpCqlKx5ekyJIfN03MhhKd--2gmE5UUxseVFoMD3Te3SmiTRLqVgh8IhPrJWQGpr2oA4c4gZfXJFWzvaGhl1WDX3OCiA.jpg"&gt;&lt;/p&gt;&lt;p&gt;</w:t>
      </w:r>
      <w:r>
        <w:rPr>
          <w:sz w:val="32"/>
          <w:szCs w:val="32"/>
        </w:rPr>
        <w:t>技术元素是电影的一个显著特色，不仅展示了现代科技设备的先进性，更是在各种竞赛中融入创新的解决方案。在这种情况下，即使是简单的手工艺品也可能成为关键工具，这些细节增加了整部作品的情趣，并且让技术爱好者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引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是一部娱乐性的作品，但其背后蕴含着关于坚持、毅力的社会价值引申。而对于观众而言，它提供了一种生活态度——即使面临无数挑战，只要坚持下去，就一定能找到通向成功的小径。这是一个鼓舞人心的话题，对于那些处于逆境中的灵魂来说，无疑是一个巨大的力量来源。</w:t>
      </w:r>
      <w:r>
        <w:rPr>
          <w:sz w:val="32"/>
          <w:szCs w:val="32"/>
        </w:rPr>
        <w:t>&lt;/p&gt;&lt;p&gt;&lt;a href = "/doc/1176781-</w:t>
      </w:r>
      <w:r>
        <w:rPr>
          <w:sz w:val="32"/>
          <w:szCs w:val="32"/>
        </w:rPr>
        <w:t>电影中的疯狂时刻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紧张挑战</w:t>
      </w:r>
      <w:r>
        <w:rPr>
          <w:sz w:val="32"/>
          <w:szCs w:val="32"/>
        </w:rPr>
        <w:t>.doc" rel="alternate" download="1176781-</w:t>
      </w:r>
      <w:r>
        <w:rPr>
          <w:sz w:val="32"/>
          <w:szCs w:val="32"/>
        </w:rPr>
        <w:t>电影中的疯狂时刻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的紧张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