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美的定义日益丰富多样。从传统意义上来说，女性的美丽往往与其外貌特征紧密相关，比如高个子、白皮肤和大胸部。在这个背景下，“胸大的姑娘免费观看”这样的说法，不仅触动了人们对女性身体审美的敏感点，也反映出了一种文化现象，即某些特定的身体类型被赋予了特别的价值。</w:t>
      </w:r>
      <w:r>
        <w:rPr>
          <w:sz w:val="32"/>
          <w:szCs w:val="32"/>
        </w:rPr>
        <w:t>&lt;/p&gt;&lt;p&gt;&lt;img src="/static-img/tx6SnFXMzZTI424we1KbSvQcYekZFMjbET_fYyYTasDw-q7H1WNVFwW5J7ZTrmcg.jpg"&gt;&lt;/p&gt;&lt;p&gt;</w:t>
      </w:r>
      <w:r>
        <w:rPr>
          <w:sz w:val="32"/>
          <w:szCs w:val="32"/>
        </w:rPr>
        <w:t>一、文化背后的解读</w:t>
      </w:r>
      <w:r>
        <w:rPr>
          <w:sz w:val="32"/>
          <w:szCs w:val="32"/>
        </w:rPr>
        <w:t>&lt;/p&gt;&lt;p&gt;“</w:t>
      </w:r>
      <w:r>
        <w:rPr>
          <w:sz w:val="32"/>
          <w:szCs w:val="32"/>
        </w:rPr>
        <w:t>胸大的姑娘免费观看”的表面意思可能是指那些拥有较大胸围的女性可以不付费就能获得观众的关注或赞赏。但如果我们深入探究这一说法背后的文化含义，我们会发现，这是一种关于性别、身体形态和社会价值观念之间复杂关系的一个缩影。这种现象可能源于对性别差异的一种刻板印象，即将男性力量与女性柔弱相结合，将大胸型视为一种自然界中的奇迹，甚至是一种天赐良缘。</w:t>
      </w:r>
      <w:r>
        <w:rPr>
          <w:sz w:val="32"/>
          <w:szCs w:val="32"/>
        </w:rPr>
        <w:t>&lt;/p&gt;&lt;p&gt;&lt;img src="/static-img/2faKQsmxriG_eoQLQvWXSfQcYekZFMjbET_fYyYTasDUyTSZUIX-VnW3jFuh-k9MC0LU_iN-B0jlaOC44Eq9DX_tOC6acrtu2OFdt5brMbgVpLq5H2nl8503F6CgpQfvc5nuIqbzLc0MDUAC4in-cUaGUM-N9esX9NWoRDHwsfcLte2YJBjZqH_Rf-1gjO3Dsio3_lcW1ngnQKxSw7PoGg.jpg"&gt;&lt;/p&gt;&lt;p&gt;</w:t>
      </w:r>
      <w:r>
        <w:rPr>
          <w:sz w:val="32"/>
          <w:szCs w:val="32"/>
        </w:rPr>
        <w:t>二、自由选择与主体权利</w:t>
      </w:r>
      <w:r>
        <w:rPr>
          <w:sz w:val="32"/>
          <w:szCs w:val="32"/>
        </w:rPr>
        <w:t>&lt;/p&gt;&lt;p&gt;</w:t>
      </w:r>
      <w:r>
        <w:rPr>
          <w:sz w:val="32"/>
          <w:szCs w:val="32"/>
        </w:rPr>
        <w:t>然而，当我们谈论到“免费观看”时，就涉及到了一个更为深层次的问题：个人隐私权和主体自主性的问题。任何人都应该享有自己的身体信息不受他人无偿侵犯的权利。这意味着，无论一个人是否具有某些特定的身体特征，他</w:t>
      </w:r>
      <w:r>
        <w:rPr>
          <w:sz w:val="32"/>
          <w:szCs w:val="32"/>
        </w:rPr>
        <w:t>/</w:t>
      </w:r>
      <w:r>
        <w:rPr>
          <w:sz w:val="32"/>
          <w:szCs w:val="32"/>
        </w:rPr>
        <w:t>她都有权决定自己何时、何地、何处展示自己的形象，以及如何控制他人的视线。</w:t>
      </w:r>
      <w:r>
        <w:rPr>
          <w:sz w:val="32"/>
          <w:szCs w:val="32"/>
        </w:rPr>
        <w:t>&lt;/p&gt;&lt;p&gt;&lt;img src="/static-img/MKeawdF-9Tal-EBRKQZbLPQcYekZFMjbET_fYyYTasDUyTSZUIX-VnW3jFuh-k9MC0LU_iN-B0jlaOC44Eq9DX_tOC6acrtu2OFdt5brMbgVpLq5H2nl8503F6CgpQfvc5nuIqbzLc0MDUAC4in-cUaGUM-N9esX9NWoRDHwsfcLte2YJBjZqH_Rf-1gjO3Dsio3_lcW1ngnQKxSw7PoGg.jpg"&gt;&lt;/p&gt;&lt;p&gt;</w:t>
      </w:r>
      <w:r>
        <w:rPr>
          <w:sz w:val="32"/>
          <w:szCs w:val="32"/>
        </w:rPr>
        <w:t>三、真实存在与虚假期望</w:t>
      </w:r>
      <w:r>
        <w:rPr>
          <w:sz w:val="32"/>
          <w:szCs w:val="32"/>
        </w:rPr>
        <w:t>&lt;/p&gt;&lt;p&gt;</w:t>
      </w:r>
      <w:r>
        <w:rPr>
          <w:sz w:val="32"/>
          <w:szCs w:val="32"/>
        </w:rPr>
        <w:t xml:space="preserve">在当今社会，“胸大的姑娘免费观看”的说法也可能是对一些媒体或社交平台上的内容产生了一种误导。这些平台上充斥着各种各样的广告宣传，试图通过夸张或者虚构来吸引用户注意力。而对于那些真正拥有大 </w:t>
      </w:r>
      <w:r>
        <w:rPr>
          <w:sz w:val="32"/>
          <w:szCs w:val="32"/>
        </w:rPr>
        <w:t xml:space="preserve">chests </w:t>
      </w:r>
      <w:r>
        <w:rPr>
          <w:sz w:val="32"/>
          <w:szCs w:val="32"/>
        </w:rPr>
        <w:t>的女孩，她们是否真的能够因为她的身材而获得尊重和认可，这是一个值得探讨的话题。</w:t>
      </w:r>
      <w:r>
        <w:rPr>
          <w:sz w:val="32"/>
          <w:szCs w:val="32"/>
        </w:rPr>
        <w:t>&lt;/p&gt;&lt;p&gt;&lt;img src="/static-img/6Wao5UkdpOb4nq1knkDorvQcYekZFMjbET_fYyYTasDUyTSZUIX-VnW3jFuh-k9MC0LU_iN-B0jlaOC44Eq9DX_tOC6acrtu2OFdt5brMbgVpLq5H2nl8503F6CgpQfvc5nuIqbzLc0MDUAC4in-cUaGUM-N9esX9NWoRDHwsfcLte2YJBjZqH_Rf-1gjO3Dsio3_lcW1ngnQKxSw7PoGg.jpg"&gt;&lt;/p&gt;&lt;p&gt;</w:t>
      </w:r>
      <w:r>
        <w:rPr>
          <w:sz w:val="32"/>
          <w:szCs w:val="32"/>
        </w:rPr>
        <w:t>四、挑战常规审美</w:t>
      </w:r>
      <w:r>
        <w:rPr>
          <w:sz w:val="32"/>
          <w:szCs w:val="32"/>
        </w:rPr>
        <w:t>&lt;/p&gt;&lt;p&gt;</w:t>
      </w:r>
      <w:r>
        <w:rPr>
          <w:sz w:val="32"/>
          <w:szCs w:val="32"/>
        </w:rPr>
        <w:t xml:space="preserve">最后，我们还需要思考的是，在不断变化的人类审美观中，大 </w:t>
      </w:r>
      <w:r>
        <w:rPr>
          <w:sz w:val="32"/>
          <w:szCs w:val="32"/>
        </w:rPr>
        <w:t xml:space="preserve">chested women </w:t>
      </w:r>
      <w:r>
        <w:rPr>
          <w:sz w:val="32"/>
          <w:szCs w:val="32"/>
        </w:rPr>
        <w:t xml:space="preserve">是否真的只因为她们的大 </w:t>
      </w:r>
      <w:r>
        <w:rPr>
          <w:sz w:val="32"/>
          <w:szCs w:val="32"/>
        </w:rPr>
        <w:t xml:space="preserve">chest </w:t>
      </w:r>
      <w:r>
        <w:rPr>
          <w:sz w:val="32"/>
          <w:szCs w:val="32"/>
        </w:rPr>
        <w:t>而受到关注？这是否意味着我们正在以一种新的方式去重新定义什么才是真正迷人的？答案显然不是简单直接的事物，而是一个复杂且多维度的问题，它涉及到心理学、生物学以及社会学等多个领域。</w:t>
      </w:r>
      <w:r>
        <w:rPr>
          <w:sz w:val="32"/>
          <w:szCs w:val="32"/>
        </w:rPr>
        <w:t>&lt;/p&gt;&lt;p&gt;&lt;img src="/static-img/KE-gYg8xJ6ygQh4fh-jHevQcYekZFMjbET_fYyYTasDUyTSZUIX-VnW3jFuh-k9MC0LU_iN-B0jlaOC44Eq9DX_tOC6acrtu2OFdt5brMbgVpLq5H2nl8503F6CgpQfvc5nuIqbzLc0MDUAC4in-cUaGUM-N9esX9NWoRDHwsfcLte2YJBjZqH_Rf-1gjO3Dsio3_lcW1ngnQKxSw7PoGg.jpg"&gt;&lt;/p&gt;&lt;p&gt;</w:t>
      </w:r>
      <w:r>
        <w:rPr>
          <w:sz w:val="32"/>
          <w:szCs w:val="32"/>
        </w:rPr>
        <w:t>综上所述，“</w:t>
      </w:r>
      <w:r>
        <w:rPr>
          <w:sz w:val="32"/>
          <w:szCs w:val="32"/>
        </w:rPr>
        <w:t>chest</w:t>
      </w:r>
      <w:r>
        <w:rPr>
          <w:sz w:val="32"/>
          <w:szCs w:val="32"/>
        </w:rPr>
        <w:t>大的姑娘免费观看”这个词汇背后隐藏着许多隐喻意义，它触发了人们对于性别角色扮演、高度商业化媒体环境以及公民自由等诸多议题。此外，它也是一个促使我们质疑并重新思考我们的审美标准及其影响之下的身份建构过程。在这个全球化迅速发展的时代，我们应当更加珍惜每个人的独特之处，而不是单纯基于外表来评判一个人。如果能够实现这样的一天，那么每个人都会成为世界上最独一无二，最值得尊敬的人类，只要他们愿意展现自己最真实的一面，不管那是什么样子。</w:t>
      </w:r>
      <w:r>
        <w:rPr>
          <w:sz w:val="32"/>
          <w:szCs w:val="32"/>
        </w:rPr>
        <w:t>&lt;/p&gt;&lt;p&gt;&lt;a href = "/doc/1176715-</w:t>
      </w:r>
      <w:r>
        <w:rPr>
          <w:sz w:val="32"/>
          <w:szCs w:val="32"/>
        </w:rPr>
        <w:t>胸大的姑娘免费观看的魅力与秘密</w:t>
      </w:r>
      <w:r>
        <w:rPr>
          <w:sz w:val="32"/>
          <w:szCs w:val="32"/>
        </w:rPr>
        <w:t>.doc" rel="alternate" download="1176715-</w:t>
      </w:r>
      <w:r>
        <w:rPr>
          <w:sz w:val="32"/>
          <w:szCs w:val="32"/>
        </w:rPr>
        <w:t>胸大的姑娘免费观看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