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代歌手独特魅力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段：传说中的“毛太浓”</w:t>
      </w:r>
      <w:r>
        <w:rPr>
          <w:sz w:val="32"/>
          <w:szCs w:val="32"/>
        </w:rPr>
        <w:t>&lt;/p&gt;&lt;p&gt;&lt;img src="/static-img/NsbulDG5d6wWRu9lQpJrWYAYveGu0tP5IvXKjiKnHAsCsAb8KxPJPBjdzWfDWe8K.jpg"&gt;&lt;/p&gt;&lt;p&gt;</w:t>
      </w:r>
      <w:r>
        <w:rPr>
          <w:sz w:val="32"/>
          <w:szCs w:val="32"/>
        </w:rPr>
        <w:t>在中国音乐史上，岳秀清被誉为“红色旋律”的创造者，她以其深情的歌声和对革命主题的热爱而闻名。她的声音如同一股温暖的风，吹拂过每一个听众的心田，而这份力量正源自她那著称的“毛太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就与影响</w:t>
      </w:r>
      <w:r>
        <w:rPr>
          <w:sz w:val="32"/>
          <w:szCs w:val="32"/>
        </w:rPr>
        <w:t>&lt;/p&gt;&lt;p&gt;&lt;img src="/static-img/tpN-LKmp8F4dWfsSf3uXyoAYveGu0tP5IvXKjiKnHAtf25Ugjb6McYzVPw4rWffJ5btAuDmCn-YaIQk9K34yznfU8fRa1Py43MTBpEJ62cgwJyfV92Fqiqz9Yt2XNyYR0xsziKYJGelPeEatyBncZQ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950</w:t>
      </w:r>
      <w:r>
        <w:rPr>
          <w:sz w:val="32"/>
          <w:szCs w:val="32"/>
        </w:rPr>
        <w:t>年代开始，岳秀清便以其独特的声音在音乐界崭露头角。她参与了许多重要的电影配乐，如《滕王阁三百旧》、《女儿川》，并且为多部影片演唱主题曲。在她的世界里，“毛太浓”不仅是她声音的一部分，更是她心灵深处的一种坚韧与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“毛太浓”的内涵解析</w:t>
      </w:r>
      <w:r>
        <w:rPr>
          <w:sz w:val="32"/>
          <w:szCs w:val="32"/>
        </w:rPr>
        <w:t>&lt;/p&gt;&lt;p&gt;&lt;img src="/static-img/4obh7yxXIYyOnIH18hzeOYAYveGu0tP5IvXKjiKnHAtf25Ugjb6McYzVPw4rWffJ5btAuDmCn-YaIQk9K34yznfU8fRa1Py43MTBpEJ62cgwJyfV92Fqiqz9Yt2XNyYR0xsziKYJGelPeEatyBncZQ.jpg"&gt;&lt;/p&gt;&lt;p&gt;&amp;#34;</w:t>
      </w:r>
      <w:r>
        <w:rPr>
          <w:sz w:val="32"/>
          <w:szCs w:val="32"/>
        </w:rPr>
        <w:t>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常用来形容柔软细腻的事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极致、超凡。这两者的结合，让人联想到一种既细腻又充满力量的声音，这正是岳秀清所擅长表达的情感层次。她的歌声不仅能够触动人心，也能够激发人们对于美好事物追求到底限度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艺术家精神与时代背景</w:t>
      </w:r>
      <w:r>
        <w:rPr>
          <w:sz w:val="32"/>
          <w:szCs w:val="32"/>
        </w:rPr>
        <w:t>&lt;/p&gt;&lt;p&gt;&lt;img src="/static-img/zs62mJbfO96vxXBq8pZJVoAYveGu0tP5IvXKjiKnHAtf25Ugjb6McYzVPw4rWffJ5btAuDmCn-YaIQk9K34yznfU8fRa1Py43MTBpEJ62cgwJyfV92Fqiqz9Yt2XNyYR0xsziKYJGelPeEatyBncZQ.jpg"&gt;&lt;/p&gt;&lt;p&gt;</w:t>
      </w:r>
      <w:r>
        <w:rPr>
          <w:sz w:val="32"/>
          <w:szCs w:val="32"/>
        </w:rPr>
        <w:t>在那个充满变革和挑战的大环境下，岳秀清凭借自己的才华和坚持，不断地将自己对音乐艺术的追求提升到新的高度。在这样的背景下，“毛太浓”成为了一个象征，它代表了一种文化精神、一种时代气息，以及一位艺术家的无尽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跨越时空的人文关怀</w:t>
      </w:r>
      <w:r>
        <w:rPr>
          <w:sz w:val="32"/>
          <w:szCs w:val="32"/>
        </w:rPr>
        <w:t>&lt;/p&gt;&lt;p&gt;&lt;img src="/static-img/dR544zzeDsrJamteQUuUbYAYveGu0tP5IvXKjiKnHAtf25Ugjb6McYzVPw4rWffJ5btAuDmCn-YaIQk9K34yznfU8fRa1Py43MTBpEJ62cgwJyfV92Fqiqz9Yt2XNyYR0xsziKYJGelPeEatyBncZQ.jpg"&gt;&lt;/p&gt;&lt;p&gt;</w:t>
      </w:r>
      <w:r>
        <w:rPr>
          <w:sz w:val="32"/>
          <w:szCs w:val="32"/>
        </w:rPr>
        <w:t>尽管今天我们已无法亲耳听到那些年轻时期录制下的原声，但通过不断地回放和复兴，这些经典作品仍然能触动人的心弦。“毛太浓”的魅力之所以跨越时空，是因为它承载着那份纯净、真挚的情感，以及对人类深刻共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留给后人的宝贵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起“岳的毛太浓”，我们并不只是在谈论一个音符或是一个旋律，我们是在谈论一个时代，一种精神，一位伟大的艺术家所蕴含的情感与智慧。而这个名字，将永远成为中国音乐史上的璀璨星辰，为后世提供启迪，同时也让更多的人去发现、去珍惜那些隐藏于岁月间，那些只属于过去，却又永恒存在于我们的记忆中最美好的音符。</w:t>
      </w:r>
      <w:r>
        <w:rPr>
          <w:sz w:val="32"/>
          <w:szCs w:val="32"/>
        </w:rPr>
        <w:t>&lt;/p&gt;&lt;p&gt;&lt;a href = "/doc/1176677-</w:t>
      </w:r>
      <w:r>
        <w:rPr>
          <w:sz w:val="32"/>
          <w:szCs w:val="32"/>
        </w:rPr>
        <w:t>岳的毛太浓探索一代歌手独特魅力的背后</w:t>
      </w:r>
      <w:r>
        <w:rPr>
          <w:sz w:val="32"/>
          <w:szCs w:val="32"/>
        </w:rPr>
        <w:t>.doc" rel="alternate" download="1176677-</w:t>
      </w:r>
      <w:r>
        <w:rPr>
          <w:sz w:val="32"/>
          <w:szCs w:val="32"/>
        </w:rPr>
        <w:t>岳的毛太浓探索一代歌手独特魅力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