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黄文少年情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现象？</w:t>
      </w:r>
      <w:r>
        <w:rPr>
          <w:sz w:val="32"/>
          <w:szCs w:val="32"/>
        </w:rPr>
        <w:t>&lt;/p&gt;&lt;p&gt;&lt;img src="/static-img/99O2OsvjqAHWeInsrbCGwWwDN63ID0LrGZdrN2g809JrTogO9NWgnKt2kHCTO_aI.jpeg"&gt;&lt;/p&gt;&lt;p&gt;</w:t>
      </w:r>
      <w:r>
        <w:rPr>
          <w:sz w:val="32"/>
          <w:szCs w:val="32"/>
        </w:rPr>
        <w:t>在一个充满好奇和活力的世界里，男孩们总是以一种独特的方式展现着他们对生活的热爱。他们的眼中常常闪烁着无限的光芒，他们的声音带着不羁与自信。但是，这个看似坚不可摧的心灵世界，有时也会被一些微妙的情感所触动，从而引发一场无法预知的风暴。</w:t>
      </w:r>
      <w:r>
        <w:rPr>
          <w:sz w:val="32"/>
          <w:szCs w:val="32"/>
        </w:rPr>
        <w:t>&lt;/p&gt;&lt;p&gt;</w:t>
      </w:r>
      <w:r>
        <w:rPr>
          <w:sz w:val="32"/>
          <w:szCs w:val="32"/>
        </w:rPr>
        <w:t>男孩子淦哭男孩子黄文，这句话听起来有些诡异，但它却揭示了一个真实存在的问题。在这个过程中，我们可以看到，尽管外表坚强，但内心深处藏着脆弱。每当遇到困难或者失望的时候，他们可能不会像女孩那样直接流泪，而是选择通过不同的方式来表达自己的情绪。</w:t>
      </w:r>
      <w:r>
        <w:rPr>
          <w:sz w:val="32"/>
          <w:szCs w:val="32"/>
        </w:rPr>
        <w:t>&lt;/p&gt;&lt;p&gt;&lt;img src="/static-img/0tIbh7F0I7VFKOam1Lw7FWwDN63ID0LrGZdrN2g809Ll9maV980Xe3lIXCjVIRliY7YD3LI4ZX1hSVvoHR_dpM48ig7FFSJ9sHZMpyy-vR4dpZ5Q8aVyhBpF6_Vja5G8aPbgshzq23l9zxvz7nLBIw.jpeg"&gt;&lt;/p&gt;&lt;p&gt;</w:t>
      </w:r>
      <w:r>
        <w:rPr>
          <w:sz w:val="32"/>
          <w:szCs w:val="32"/>
        </w:rPr>
        <w:t>这些“淦哭”的行为往往是在某种程度上表现出他们试图隐藏自己感情的一种尝试。当他们感到孤单、沮丧或是不被理解时，他们可能会用这种方式来保护自己免受伤害。这是一种复杂的情感状态，它既包含了悲伤，也包含了勇气，因为即使在痛苦之中，他也选择继续前行。</w:t>
      </w:r>
      <w:r>
        <w:rPr>
          <w:sz w:val="32"/>
          <w:szCs w:val="32"/>
        </w:rPr>
        <w:t>&lt;/p&gt;&lt;p&gt;</w:t>
      </w:r>
      <w:r>
        <w:rPr>
          <w:sz w:val="32"/>
          <w:szCs w:val="32"/>
        </w:rPr>
        <w:t>然而，在这个过程中，“黄文”成了另一个重要的话题。这里面的“黄”并不是颜色，而是一种文化上的暗喻，用来形容那些不为人知、不为人道德批判的事情。在这个意义上，“男孩子黄文”指的是那些未经社会普遍认可或接受的情感表达方式。他可能因为害怕别人的讥笑或者评判，所以选择秘密地去处理自己的情绪。</w:t>
      </w:r>
      <w:r>
        <w:rPr>
          <w:sz w:val="32"/>
          <w:szCs w:val="32"/>
        </w:rPr>
        <w:t>&lt;/p&gt;&lt;p&gt;&lt;img src="/static-img/3K747DvB1rl2jl58wUSw_mwDN63ID0LrGZdrN2g809Ll9maV980Xe3lIXCjVIRliY7YD3LI4ZX1hSVvoHR_dpM48ig7FFSJ9sHZMpyy-vR4dpZ5Q8aVyhBpF6_Vja5G8aPbgshzq23l9zxvz7nLBIw.jpeg"&gt;&lt;/p&gt;&lt;p&gt;</w:t>
      </w:r>
      <w:r>
        <w:rPr>
          <w:sz w:val="32"/>
          <w:szCs w:val="32"/>
        </w:rPr>
        <w:t>我们需要认识到，每个人都是独一无二的，每一种情感都值得尊重和理解。不管是公开地流泪还是隐秘地承受，一切都是正常的人类情感反应。如果能够营造一个安全和包容的地方，让人们能够自由地表达自己，那么这世间许多不必要的痛苦就能减少很多。</w:t>
      </w:r>
      <w:r>
        <w:rPr>
          <w:sz w:val="32"/>
          <w:szCs w:val="32"/>
        </w:rPr>
        <w:t>&lt;/p&gt;&lt;p&gt;</w:t>
      </w:r>
      <w:r>
        <w:rPr>
          <w:sz w:val="32"/>
          <w:szCs w:val="32"/>
        </w:rPr>
        <w:t>如何帮助我们的少年朋友更好地面对生活中的挑战？</w:t>
      </w:r>
      <w:r>
        <w:rPr>
          <w:sz w:val="32"/>
          <w:szCs w:val="32"/>
        </w:rPr>
        <w:t>&lt;/p&gt;&lt;p&gt;&lt;img src="/static-img/D87n1J1UYWVBfgB2vzA6xGwDN63ID0LrGZdrN2g809Ll9maV980Xe3lIXCjVIRliY7YD3LI4ZX1hSVvoHR_dpM48ig7FFSJ9sHZMpyy-vR4dpZ5Q8aVyhBpF6_Vja5G8aPbgshzq23l9zxvz7nLBIw.jpg"&gt;&lt;/p&gt;&lt;p&gt;</w:t>
      </w:r>
      <w:r>
        <w:rPr>
          <w:sz w:val="32"/>
          <w:szCs w:val="32"/>
        </w:rPr>
        <w:t>最后，我们要思考如何帮助这些少年朋友更好地面对生活中的挑战。作为社会成员，我们应该提供支持与理解，而不是更多次评价与否定。让我们一起努力创造一个温暖而开放的心灵空间，让每个角落都充满希望，让每个声音都能被听到，并得到应有的尊重。这是一个共同参与和成长的大舞台，每个人都有机会成为那个改变他人的力量来源。</w:t>
      </w:r>
      <w:r>
        <w:rPr>
          <w:sz w:val="32"/>
          <w:szCs w:val="32"/>
        </w:rPr>
        <w:t>&lt;/p&gt;&lt;p&gt;&lt;a href = "/doc/1176324-</w:t>
      </w:r>
      <w:r>
        <w:rPr>
          <w:sz w:val="32"/>
          <w:szCs w:val="32"/>
        </w:rPr>
        <w:t>男孩子淦哭男孩子黄文少年情感的深度探索</w:t>
      </w:r>
      <w:r>
        <w:rPr>
          <w:sz w:val="32"/>
          <w:szCs w:val="32"/>
        </w:rPr>
        <w:t>.doc" rel="alternate" download="1176324-</w:t>
      </w:r>
      <w:r>
        <w:rPr>
          <w:sz w:val="32"/>
          <w:szCs w:val="32"/>
        </w:rPr>
        <w:t>男孩子淦哭男孩子黄文少年情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