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云雾缭绕的旅途中她与青山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雾缭绕的旅途中：她与青山的邂逅</w:t>
      </w:r>
      <w:r>
        <w:rPr>
          <w:sz w:val="32"/>
          <w:szCs w:val="32"/>
        </w:rPr>
        <w:t>&lt;/p&gt;&lt;p&gt;&lt;img src="/static-img/yPksmS2rC81E-4-2bGH_2hn1Qf4dolcQUdjgaH-wpc_i9_o1nH1Ih68dcjD_QeQ6.jpg"&gt;&lt;/p&gt;&lt;p&gt;</w:t>
      </w:r>
      <w:r>
        <w:rPr>
          <w:sz w:val="32"/>
          <w:szCs w:val="32"/>
        </w:rPr>
        <w:t>记得那一天，阳光透过树梢的缝隙洒下斑驳的光影，她站在山脚，凝视着前方那座高耸入云的大山。她的心情如同这片天空一般，多变又深沉。也许是对未知世界的一种向往，也许是内心深处的一种召唤，她决定要攀登这座被称作“青山”的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，这本书仿佛预言了她的此行，它讲述了一位女孩与大自然抗争、成长的心路历程。她翻开书页，那些文字似乎在提醒她，不管未来如何坎坷，只要坚持下去，就能看到希望最美丽的一面。</w:t>
      </w:r>
      <w:r>
        <w:rPr>
          <w:sz w:val="32"/>
          <w:szCs w:val="32"/>
        </w:rPr>
        <w:t>&lt;/p&gt;&lt;p&gt;&lt;img src="/static-img/TE7pJa6L_aPMHQNn5TYxrxn1Qf4dolcQUdjgaH-wpc-GcVLL0__FCxwNZq606oZ8a6wK2CqieJLJ3P6se18phS9fhmIWoID5BEfWnMxhe7GErx7C4oX4a7qSTaW0s3ugZHPx749NtLkdjEg1-wBPzEu0Mgwx9oXrVTwIkCIBBlpXLM7sL0FGJn0on442w74a.jpg"&gt;&lt;/p&gt;&lt;p&gt;</w:t>
      </w:r>
      <w:r>
        <w:rPr>
          <w:sz w:val="32"/>
          <w:szCs w:val="32"/>
        </w:rPr>
        <w:t>她开始了攀登之旅，每一步都充满挑战，但每一次呼吸都是新生的气息。在这个过程中，她遇到了一位经验丰富的老者，他告诉她，无论是在生活还是在旅行中，都应该像登山一样，小步前行，用耐心和毅力去征服每一个难以克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即将抵达峰顶时，一场突如其来的暴风雨打乱了她的计划。那股强大的风几乎把她吹倒在地。但是，她没有放弃。她想到了书中的主人公，那个勇敢无畏地面对困境的人。她深吸一口气，用尽全身力气站起身来，并且继续前进。</w:t>
      </w:r>
      <w:r>
        <w:rPr>
          <w:sz w:val="32"/>
          <w:szCs w:val="32"/>
        </w:rPr>
        <w:t>&lt;/p&gt;&lt;p&gt;&lt;img src="/static-img/vMiwugAlu1jkK-EBFAqDMBn1Qf4dolcQUdjgaH-wpc-GcVLL0__FCxwNZq606oZ8a6wK2CqieJLJ3P6se18phS9fhmIWoID5BEfWnMxhe7GErx7C4oX4a7qSTaW0s3ugZHPx749NtLkdjEg1-wBPzEu0Mgwx9oXrVTwIkCIBBlpXLM7sL0FGJn0on442w74a.jpg"&gt;&lt;/p&gt;&lt;p&gt;</w:t>
      </w:r>
      <w:r>
        <w:rPr>
          <w:sz w:val="32"/>
          <w:szCs w:val="32"/>
        </w:rPr>
        <w:t>终于，在风雨过后的黎明里，她看到了那个令人屏息瞬间——整个世界都被一层薄薄的晨雾所笼罩，而那些曾经看似遥不可及的大石块，现在却显得如此近在咫尺。在这个时候，她意识到，无论生活给予你多少挑战，最重要的是不要放弃，即使是一小步也是向前的进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见青山”这一段经历，让我们可以从不同的角度去理解和感悟人生。这不仅仅是一次简单的地形探索，更是一个精神上的追求和自我提升。无论你的梦想有多么遥远，只要有足够的勇气和决心，你总能找到自己的道路，就像那本书里的主人公一样，最终站在最高峰上，看着眼前的景色，感受着胜利带来的喜悦。而现在，我们也有机会通过阅读《他见青山》体验这种感觉，因为它提供了免费阅读，让更多的人能够分享这种美好的故事。</w:t>
      </w:r>
      <w:r>
        <w:rPr>
          <w:sz w:val="32"/>
          <w:szCs w:val="32"/>
        </w:rPr>
        <w:t>&lt;/p&gt;&lt;p&gt;&lt;img src="/static-img/_qv0hhvg2k1OporwvyX9qRn1Qf4dolcQUdjgaH-wpc-GcVLL0__FCxwNZq606oZ8a6wK2CqieJLJ3P6se18phS9fhmIWoID5BEfWnMxhe7GErx7C4oX4a7qSTaW0s3ugZHPx749NtLkdjEg1-wBPzEu0Mgwx9oXrVTwIkCIBBlpXLM7sL0FGJn0on442w74a.jpg"&gt;&lt;/p&gt;&lt;p&gt;&lt;a href = "/doc/1176161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云雾缭绕的旅途中她与青山的邂逅</w:t>
      </w:r>
      <w:r>
        <w:rPr>
          <w:sz w:val="32"/>
          <w:szCs w:val="32"/>
        </w:rPr>
        <w:t>.doc" rel="alternate" download="1176161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云雾缭绕的旅途中她与青山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