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力量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力量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ELjPSj780VurHxSMIrGDHgPbX7fNiBFObBtoSfRhbYXhpOo1wxo3T6wyCQufbaUz.jpg"&gt;&lt;/p&gt;&lt;p&gt;</w:t>
      </w:r>
      <w:r>
        <w:rPr>
          <w:sz w:val="32"/>
          <w:szCs w:val="32"/>
        </w:rPr>
        <w:t>在这个充满科技与创新的大时代，各种应用程序层出不穷，每一款都声称能带给我们生活中的便利与快乐。今天，我们就来聊聊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，这款以其独特功能和设计赢得了无数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一款结合了社交、娱乐和学习功能的多元化应用，它提供了一系列有趣且实用的工具，如新闻阅读、游戏体验、知识分享等。绿巨人的魅力在于它能够将日常生活中的种种需求紧密联系起来，让用户在享受休闲娱乐的同时，也能提升自己的知识水平。</w:t>
      </w:r>
      <w:r>
        <w:rPr>
          <w:sz w:val="32"/>
          <w:szCs w:val="32"/>
        </w:rPr>
        <w:t>&lt;/p&gt;&lt;p&gt;&lt;img src="/static-img/3KiiU6Wue2qD2iYm6nvc_APbX7fNiBFObBtoSfRhbYW269_0DQ4EFhKjRigMEsFwcCy5KDJE4UMubtV2zfNeCWpuZIKnmmJeA-1tBTQoR9rsDXgSiha7yYYX3VJsNCPg.jpg"&gt;&lt;/p&gt;&lt;p&gt;</w:t>
      </w:r>
      <w:r>
        <w:rPr>
          <w:sz w:val="32"/>
          <w:szCs w:val="32"/>
        </w:rPr>
        <w:t>那么，如何安全、高效地获取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答案就是通过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。秋葵官网是一个专门为智能手机用户服务的平台，它汇集了各类优质应用程序，并保证所有软件都是经过严格测试和认证后发布到市场上。因此，无论是寻找最新版本还是解决使用过程中遇到的问题，都可以轻松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Dtrm9Q8pfO4sW9ELHyspNgPbX7fNiBFObBtoSfRhbYW269_0DQ4EFhKjRigMEsFwcCy5KDJE4UMubtV2zfNeCWpuZIKnmmJeA-1tBTQoR9rsDXgSiha7yYYX3VJsNCPg.jpg"&gt;&lt;/p&gt;&lt;p&gt;</w:t>
      </w:r>
      <w:r>
        <w:rPr>
          <w:sz w:val="32"/>
          <w:szCs w:val="32"/>
        </w:rPr>
        <w:t>小明是一名大学生，他对新兴技术特别感兴趣。在一次朋友聚会上，他听说过绿巨人的存在，但由于网络资源有限，无法直接访问官方网站进行下载。他决定尝试通过秋葵官网来获取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他打开手机浏览器，输入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几个关键词，然后点击搜索结果页面上的链接，便进入到了一个安全可信赖的下载页面。一切按照提示操作之后，小明成功安装了绿巨人的最新版本，并立刻被其丰富内容所吸引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家长，她希望为孩子提供更健康、更有教育意义的游戏环境。她也听闻过关于绿巨人的美好评价，但又担心网上可能出现一些假冒伪劣版本。在她心里的疑问中，“</w:t>
      </w:r>
      <w:r>
        <w:rPr>
          <w:sz w:val="32"/>
          <w:szCs w:val="32"/>
        </w:rPr>
        <w:t>green giant app download autumn pepper official website”</w:t>
      </w:r>
      <w:r>
        <w:rPr>
          <w:sz w:val="32"/>
          <w:szCs w:val="32"/>
        </w:rPr>
        <w:t>成为了她的搜索关键词。她利用家里宽带连接至电脑，从而确保整个过程更加稳定和快速，最终成功地帮助孩子们安装了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为他们创造了一片纯净而充满活力的数字天地。</w:t>
      </w:r>
      <w:r>
        <w:rPr>
          <w:sz w:val="32"/>
          <w:szCs w:val="32"/>
        </w:rPr>
        <w:t>&lt;/p&gt;&lt;p&gt;&lt;img src="/static-img/yRLUCNCy9GJqQ0N7r4H2BAPbX7fNiBFObBtoSfRhbYW269_0DQ4EFhKjRigMEsFwcCy5KDJE4UMubtV2zfNeCWpuZIKnmmJeA-1tBTQoR9rsDXgSiha7yYYX3VJsNCPg.jpg"&gt;&lt;/p&gt;&lt;p&gt;</w:t>
      </w:r>
      <w:r>
        <w:rPr>
          <w:sz w:val="32"/>
          <w:szCs w:val="32"/>
        </w:rPr>
        <w:t>总结来说，“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”不仅能够让你顺畅获得这一流行应用，还能确保你的设备安全，不会受到任何潜在威胁。而对于那些追求高品质生活的人来说，这正是一个值得推荐的地方。如果你还没有加入这次革命，那么现在就是最好的时机！</w:t>
      </w:r>
      <w:r>
        <w:rPr>
          <w:sz w:val="32"/>
          <w:szCs w:val="32"/>
        </w:rPr>
        <w:t>&lt;/p&gt;&lt;p&gt;&lt;a href = "/doc/117589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力量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1175895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力量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