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w:t>
      </w:r>
      <w:r>
        <w:rPr>
          <w:sz w:val="48"/>
          <w:szCs w:val="48"/>
        </w:rPr>
        <w:t>-</w:t>
      </w:r>
      <w:r>
        <w:rPr>
          <w:sz w:val="48"/>
          <w:szCs w:val="48"/>
        </w:rPr>
        <w:t>温暖课堂里的可爱小朋友与毛茸茸的宠物一段难忘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课堂里的可爱小朋友与毛茸茸的宠物：一段难忘的学习时光</w:t>
      </w:r>
      <w:r>
        <w:rPr>
          <w:sz w:val="32"/>
          <w:szCs w:val="32"/>
        </w:rPr>
        <w:t>&lt;/p&gt;&lt;p&gt;&lt;img src="/static-img/OLkO7sEX-pibGM1TnaLurMNjfqz_lxmuwggIXtkvYb7F0EewqF5wVHRVBtlcRi4Q.jpg"&gt;&lt;/p&gt;&lt;p&gt;</w:t>
      </w:r>
      <w:r>
        <w:rPr>
          <w:sz w:val="32"/>
          <w:szCs w:val="32"/>
        </w:rPr>
        <w:t>在一个阳光明媚的早晨，老师的小兔子好软水好多真人视频成为了许多孩子们心中的一道亮丽风景。这个视频里，小朋友们边玩边学，与他们忠实的小伙伴——毛茸茸的小兔子一起度过了一个充满欢笑和智慧增长的美妙时光。</w:t>
      </w:r>
      <w:r>
        <w:rPr>
          <w:sz w:val="32"/>
          <w:szCs w:val="32"/>
        </w:rPr>
        <w:t>&lt;/p&gt;&lt;p&gt;</w:t>
      </w:r>
      <w:r>
        <w:rPr>
          <w:sz w:val="32"/>
          <w:szCs w:val="32"/>
        </w:rPr>
        <w:t>记得有个春天，那个时候，学校组织了一次特别的户外活动，让每个班级都带上自己的宠物来参加。在那个清新的空气中，孩子们兴奋地展示着它们亲手养大的小动物。当然，不是所有的孩子都能拥有真正的小动物，但老师的小兔子好软水好多真人视频却让每个人都感受到了那份特殊的情感。</w:t>
      </w:r>
      <w:r>
        <w:rPr>
          <w:sz w:val="32"/>
          <w:szCs w:val="32"/>
        </w:rPr>
        <w:t>&lt;/p&gt;&lt;p&gt;&lt;img src="/static-img/TQaJMtJhPcDcdPIHE-gWO8Njfqz_lxmuwggIXtkvYb54BCXDKAc9imIEGSIq9TeZ2YXKFsfw1-X4_c8RoH-HYBNa8dWiVlXA2Cz5TEkc2-4wkJe1F-Cqf7c6u0vkDeSQTz6Zf7_99EC_CNORzFjNQKapGg5zh-KnbMmVHFO90-KFFyhDs9pacyizS2xeZvTJutV9fC2aeG1l44pLq5C62A.jpg"&gt;&lt;/p&gt;&lt;p&gt;</w:t>
      </w:r>
      <w:r>
        <w:rPr>
          <w:sz w:val="32"/>
          <w:szCs w:val="32"/>
        </w:rPr>
        <w:t>李明同学虽然没有家里养宠物，但他经常看那些老师发布的小兔子的视频。他对这些可爱又聪明的小家伙充满了敬意。有一次，他甚至模仿那些视频中的动作，用纸箱做出了一个简易笼子，并且用自己积累的心理知识给小兔子讲解如何放松身心。</w:t>
      </w:r>
      <w:r>
        <w:rPr>
          <w:sz w:val="32"/>
          <w:szCs w:val="32"/>
        </w:rPr>
        <w:t>&lt;/p&gt;&lt;p&gt;</w:t>
      </w:r>
      <w:r>
        <w:rPr>
          <w:sz w:val="32"/>
          <w:szCs w:val="32"/>
        </w:rPr>
        <w:t>就在这时候，一位名叫张伟的大四学生走进教室，他不仅带来了他的忠实小伙伴，还准备了一套专业的手术器械。这位学生自从大学开始研究生物学后，就一直以实验为主，对于任何能够帮助他深入了解生物生态的问题都不吝赐予关注。在一次偶然的情况下，他发现了“老师的小兔子好软水好多真人视频”，并被这些自然而又优雅的场景所吸引。</w:t>
      </w:r>
      <w:r>
        <w:rPr>
          <w:sz w:val="32"/>
          <w:szCs w:val="32"/>
        </w:rPr>
        <w:t>&lt;/p&gt;&lt;p&gt;&lt;img src="/static-img/ZSXXx4wo7UhjbrU31YkAh8Njfqz_lxmuwggIXtkvYb54BCXDKAc9imIEGSIq9TeZ2YXKFsfw1-X4_c8RoH-HYBNa8dWiVlXA2Cz5TEkc2-4wkJe1F-Cqf7c6u0vkDeSQTz6Zf7_99EC_CNORzFjNQKapGg5zh-KnbMmVHFO90-KFFyhDs9pacyizS2xeZvTJutV9fC2aeG1l44pLq5C62A.jpg"&gt;&lt;/p&gt;&lt;p&gt;</w:t>
      </w:r>
      <w:r>
        <w:rPr>
          <w:sz w:val="32"/>
          <w:szCs w:val="32"/>
        </w:rPr>
        <w:t>张伟决定将这一切融入到他的教育计划中。他通过录制各种教学影片，将科学知识以最简单、最直接、最有趣的人类行为形式传达给全班儿童，这些影片很快就成为网络上的热点，被广泛传播和讨论。正是在这样的背景下，“老师的小兔子好软水好多真人视频”不再只是一个普通的话题，它成为了启迪人们思考生活本质的一个窗口。</w:t>
      </w:r>
      <w:r>
        <w:rPr>
          <w:sz w:val="32"/>
          <w:szCs w:val="32"/>
        </w:rPr>
        <w:t>&lt;/p&gt;&lt;p&gt;</w:t>
      </w:r>
      <w:r>
        <w:rPr>
          <w:sz w:val="32"/>
          <w:szCs w:val="32"/>
        </w:rPr>
        <w:t>随着时间推移，这些记录下的瞬间不仅让孩子们学会了关于动物世界的事实，也激发了他们对于生命奥秘探索之旅的一种渴望。而对于像张伟这样的成年者来说，那份初恋般纯真的情感也重新燃烧起来，他们开始意识到，无论年龄大小，只要我们保持一颗开放的心，我们总能找到共同语言与共鸣点。</w:t>
      </w:r>
      <w:r>
        <w:rPr>
          <w:sz w:val="32"/>
          <w:szCs w:val="32"/>
        </w:rPr>
        <w:t>&lt;/p&gt;&lt;p&gt;&lt;img src="/static-img/66H9V4CPxl-AJciRAC8WeMNjfqz_lxmuwggIXtkvYb54BCXDKAc9imIEGSIq9TeZ2YXKFsfw1-X4_c8RoH-HYBNa8dWiVlXA2Cz5TEkc2-4wkJe1F-Cqf7c6u0vkDeSQTz6Zf7_99EC_CNORzFjNQKapGg5zh-KnbMmVHFO90-KFFyhDs9pacyizS2xeZvTJutV9fC2aeG1l44pLq5C62A.jpg"&gt;&lt;/p&gt;&lt;p&gt;</w:t>
      </w:r>
      <w:r>
        <w:rPr>
          <w:sz w:val="32"/>
          <w:szCs w:val="32"/>
        </w:rPr>
        <w:t>最后，在一次家庭聚会上，当大家围坐在电视前观看“老师的小兔子好软水好多真人视频”的回顾时，有几位曾经参与过那个户外活动或是收藏过这些教育影片的人，突然之间泪流满面，因为他们明白，每一次微笑，每一次快乐，都值得珍惜，而这份珍惜，是由来自不同角度的人类情感构建出来的一个宝贵结晶。</w:t>
      </w:r>
      <w:r>
        <w:rPr>
          <w:sz w:val="32"/>
          <w:szCs w:val="32"/>
        </w:rPr>
        <w:t>&lt;/p&gt;&lt;p&gt;&lt;a href = "/doc/1175814-</w:t>
      </w:r>
      <w:r>
        <w:rPr>
          <w:sz w:val="32"/>
          <w:szCs w:val="32"/>
        </w:rPr>
        <w:t>老师的小兔子好软水好多真人视频</w:t>
      </w:r>
      <w:r>
        <w:rPr>
          <w:sz w:val="32"/>
          <w:szCs w:val="32"/>
        </w:rPr>
        <w:t>-</w:t>
      </w:r>
      <w:r>
        <w:rPr>
          <w:sz w:val="32"/>
          <w:szCs w:val="32"/>
        </w:rPr>
        <w:t>温暖课堂里的可爱小朋友与毛茸茸的宠物一段难忘的学习时光</w:t>
      </w:r>
      <w:r>
        <w:rPr>
          <w:sz w:val="32"/>
          <w:szCs w:val="32"/>
        </w:rPr>
        <w:t>.doc" rel="alternate" download="1175814-</w:t>
      </w:r>
      <w:r>
        <w:rPr>
          <w:sz w:val="32"/>
          <w:szCs w:val="32"/>
        </w:rPr>
        <w:t>老师的小兔子好软水好多真人视频</w:t>
      </w:r>
      <w:r>
        <w:rPr>
          <w:sz w:val="32"/>
          <w:szCs w:val="32"/>
        </w:rPr>
        <w:t>-</w:t>
      </w:r>
      <w:r>
        <w:rPr>
          <w:sz w:val="32"/>
          <w:szCs w:val="32"/>
        </w:rPr>
        <w:t>温暖课堂里的可爱小朋友与毛茸茸的宠物一段难忘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