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激情四射的汉语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风格年轻女歌手激情四射的汉语</w:t>
      </w:r>
      <w:r>
        <w:rPr>
          <w:sz w:val="48"/>
          <w:szCs w:val="48"/>
        </w:rPr>
        <w:t>RAPPERDI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魅力？</w:t>
      </w:r>
      <w:r>
        <w:rPr>
          <w:sz w:val="32"/>
          <w:szCs w:val="32"/>
        </w:rPr>
        <w:t>&lt;/p&gt;&lt;p&gt;&lt;img src="/static-img/jMHcVZMYuxYafzWWiCgxrprA-Kwrc6S5XtmO_Z15Vh0xp_1vT7Q0Tk76koJjth0_.jpg"&gt;&lt;/p&gt;&lt;p&gt;</w:t>
      </w:r>
      <w:r>
        <w:rPr>
          <w:sz w:val="32"/>
          <w:szCs w:val="32"/>
        </w:rPr>
        <w:t>在当今音乐产业中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迅速崛起，他们不仅仅是歌手，更是文化的传播者。特别是在中国大陆，一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女孩凭借着自己的才华和热情，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种形式，不断地推动着音乐界的发展，同时也为年轻一代提供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语言来表达自己？</w:t>
      </w:r>
      <w:r>
        <w:rPr>
          <w:sz w:val="32"/>
          <w:szCs w:val="32"/>
        </w:rPr>
        <w:t>&lt;/p&gt;&lt;p&gt;&lt;img src="/static-img/Grh-VxXmg9vgKX79O8iUdJrA-Kwrc6S5XtmO_Z15Vh0_8sHMx5ss_Eq9pQ-N_OpECF1D9XJBVGs9PO7qIqdmIMk3mIi7P33F1jYiW5DyKflisGK8OPIds1WfPJyqZne2o3YxD_8uR6nHr5lnKzHWZYP_GUztygRsVzFxTA07uOA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使用了一种特殊的手法，即通过对现实生活中的问题进行讽刺与批判，这种方式被称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或嘲讽）。她们用自己的方式去反映社会现象，让听众在享受节奏感同时，也能从曲目中感受到深层次的情感和思考。这不仅是一种艺术表现，更是一种自我表达和社交互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个人经历融入到作品中？</w:t>
      </w:r>
      <w:r>
        <w:rPr>
          <w:sz w:val="32"/>
          <w:szCs w:val="32"/>
        </w:rPr>
        <w:t>&lt;/p&gt;&lt;p&gt;&lt;img src="/static-img/b5ZsW-PFP7ztwjbdiLgBaprA-Kwrc6S5XtmO_Z15Vh0_8sHMx5ss_Eq9pQ-N_OpECF1D9XJBVGs9PO7qIqdmIMk3mIi7P33F1jYiW5DyKflisGK8OPIds1WfPJyqZne2o3YxD_8uR6nHr5lnKzHWZYP_GUztygRsVzFxTA07uOA.jpg"&gt;&lt;/p&gt;&lt;p&gt;</w:t>
      </w:r>
      <w:r>
        <w:rPr>
          <w:sz w:val="32"/>
          <w:szCs w:val="32"/>
        </w:rPr>
        <w:t>很多时候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会将自己的个人经历、心情或者对周围世界的观察融入到歌词之中。这使得她们能够更直接地与听众建立联系，因为每个人都可以从她的故事里找到共鸣。这种贴近生活、真诚表达的心态，让她们成为了许多青少年理想化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技术来提升创作质量？</w:t>
      </w:r>
      <w:r>
        <w:rPr>
          <w:sz w:val="32"/>
          <w:szCs w:val="32"/>
        </w:rPr>
        <w:t>&lt;/p&gt;&lt;p&gt;&lt;img src="/static-img/50i2WhuIjTmT0Zi6nGsZSZrA-Kwrc6S5XtmO_Z15Vh0_8sHMx5ss_Eq9pQ-N_OpECF1D9XJBVGs9PO7qIqdmIMk3mIi7P33F1jYiW5DyKflisGK8OPIds1WfPJyqZne2o3YxD_8uR6nHr5lnKzHWZYP_GUztygRsVzFxTA07uOA.jpg"&gt;&lt;/p&gt;&lt;p&gt;</w:t>
      </w:r>
      <w:r>
        <w:rPr>
          <w:sz w:val="32"/>
          <w:szCs w:val="32"/>
        </w:rPr>
        <w:t>随着科技的发展，现在有许多工具可以帮助年轻艺术家提高创作效率。在录音制作上，她们可能会使用专业软件来调整声音效果；在视觉展示上，她们可能会利用社交媒体平台如微博、抖音等来展示自己精心设计的小视频或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既能吸引更多粉丝，又能让观众更加直观地理解她想要传递的情绪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并持续创新？</w:t>
      </w:r>
      <w:r>
        <w:rPr>
          <w:sz w:val="32"/>
          <w:szCs w:val="32"/>
        </w:rPr>
        <w:t>&lt;/p&gt;&lt;p&gt;&lt;img src="/static-img/RO2vOCg72Ps0ggFzgbbwq5rA-Kwrc6S5XtmO_Z15Vh0_8sHMx5ss_Eq9pQ-N_OpECF1D9XJBVGs9PO7qIqdmIMk3mIi7P33F1jYiW5DyKflisGK8OPIds1WfPJyqZne2o3YxD_8uR6nHr5lnKzHWZYP_GUztygRsVzFxTA07uOA.jpg"&gt;&lt;/p&gt;&lt;p&gt;</w:t>
      </w:r>
      <w:r>
        <w:rPr>
          <w:sz w:val="32"/>
          <w:szCs w:val="32"/>
        </w:rPr>
        <w:t>作为新兴力量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面临着来自行业内外多方面的挑战，比如市场竞争激烈、资源匮乏等。但正因为这样，她们必须不断学习新的技巧，不断尝试不同的风格，以此保持自身的一席之地。而且，这样的过程本身就是一种创新，它推动了整个音乐产业向前发展，为这个领域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下一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些年轻女性通过自己的作品，不仅影响到了同龄人，还影响到了较大的年龄段的人群。她们用实际行动证明了年龄不是限制创造力的障碍，而是一个充满无限可能性时期。同时，他们还教导人们要敢于发声，要勇于追求梦想，无论环境多么艰难，都不要放弃个人的价值观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的趋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而言之，未来对于这类年轻女性来说，是一个充满机遇与挑战的时候。她们需要不断适应变化，用最好的方法去记录时代，并把握住这一历史时刻。这样的流行趋势预示着一个更加开放、包容以及多元化的大环境，对于那些愿意探索、新颖思维的人来说，是一个极具潜力的时代。</w:t>
      </w:r>
      <w:r>
        <w:rPr>
          <w:sz w:val="32"/>
          <w:szCs w:val="32"/>
        </w:rPr>
        <w:t>&lt;/p&gt;&lt;p&gt;&lt;a href = "/doc/1175763-</w:t>
      </w:r>
      <w:r>
        <w:rPr>
          <w:sz w:val="32"/>
          <w:szCs w:val="32"/>
        </w:rPr>
        <w:t>年轻女歌手激情四射的汉语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年轻女歌手激情四射的汉语</w:t>
      </w:r>
      <w:r>
        <w:rPr>
          <w:sz w:val="32"/>
          <w:szCs w:val="32"/>
        </w:rPr>
        <w:t>RAPPERDISS.doc" rel="alternate" download="1175763-</w:t>
      </w:r>
      <w:r>
        <w:rPr>
          <w:sz w:val="32"/>
          <w:szCs w:val="32"/>
        </w:rPr>
        <w:t>年轻女歌手激情四射的汉语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年轻女歌手激情四射的汉语</w:t>
      </w:r>
      <w:r>
        <w:rPr>
          <w:sz w:val="32"/>
          <w:szCs w:val="32"/>
        </w:rPr>
        <w:t>RAPPERDI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