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RAPPERDISSSUBS13</w:t>
      </w:r>
      <w:r>
        <w:rPr>
          <w:sz w:val="48"/>
          <w:szCs w:val="48"/>
        </w:rPr>
        <w:t>街头诗人与字幕的革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东京的地下音乐场景中，一位名为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的年轻艺术家，以其独特的风格和对流行文化的深刻洞察而崭露头角。他的名字背后隐藏着一个复杂而充满创意的故事，关于一位追求真实自我表达的人，以及他如何通过音乐和字幕来挑战现有的社会规范。</w:t>
      </w:r>
      <w:r>
        <w:rPr>
          <w:sz w:val="32"/>
          <w:szCs w:val="32"/>
        </w:rPr>
        <w:t xml:space="preserve">&lt;/p&gt;&lt;p&gt;&lt;img src="/static-img/BIsRk-2oH7IC-97Gc7fNX9H4B9HFR95ESq4ev7rmBFW8mVGHP2omV9KlrqTKSZKJ.jpg"&gt;&lt;/p&gt;&lt;p&gt;** Segment 1: </w:t>
      </w:r>
      <w:r>
        <w:rPr>
          <w:sz w:val="32"/>
          <w:szCs w:val="32"/>
        </w:rPr>
        <w:t xml:space="preserve">创作之源 </w:t>
      </w:r>
      <w:r>
        <w:rPr>
          <w:sz w:val="32"/>
          <w:szCs w:val="32"/>
        </w:rPr>
        <w:t>**&lt;/p&gt;&lt;p&gt;RAPPERDISSSUBS13</w:t>
      </w:r>
      <w:r>
        <w:rPr>
          <w:sz w:val="32"/>
          <w:szCs w:val="32"/>
        </w:rPr>
        <w:t>出生于日本的一个普通家庭，他从小就被周围环境中的多元文化所吸引。他喜欢观察人们如何与不同背景的人交流，并将这些观察作为诗歌和歌词的一部分。在他看来，语言不仅是沟通工具，更是一种艺术形式，可以用以揭示人性、社会问题以及个人情感。</w:t>
      </w:r>
      <w:r>
        <w:rPr>
          <w:sz w:val="32"/>
          <w:szCs w:val="32"/>
        </w:rPr>
        <w:t xml:space="preserve">&lt;/p&gt;&lt;p&gt;&lt;img src="/static-img/kWBQLOupHwYQZI0UsXOLJdH4B9HFR95ESq4ev7rmBFUZhdReDTkbf8XIkl7TB8ixBKaoGPOI-1gfm_oTNVXkoTPx8FcVKnnb3BlYDg-L9kX_9fJfi4Kd5Ww5XIek3AgzWFrmK9tgIhZ94BjsOPfvuVYeBYbviZYcDrCx2t-2m4jfNsE-DWH7yn1GcQnCW4XGgZfXJFWzvaGhl1WDX3OCiA.jpg"&gt;&lt;/p&gt;&lt;p&gt;** Segment 2: </w:t>
      </w:r>
      <w:r>
        <w:rPr>
          <w:sz w:val="32"/>
          <w:szCs w:val="32"/>
        </w:rPr>
        <w:t xml:space="preserve">音乐上的挑战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随着年龄增长，这个孩子开始接触到各种类型的音乐，从传统日本乐器到西方摇滚，他都尝试学习并融入自己的作品中。但是，他最终发现自己真正想表达的是一种更加现代、更具有批判性的声音——一种能反映当代社会矛盾的声音。这就是“</w:t>
      </w:r>
      <w:r>
        <w:rPr>
          <w:sz w:val="32"/>
          <w:szCs w:val="32"/>
        </w:rPr>
        <w:t>rapper”</w:t>
      </w:r>
      <w:r>
        <w:rPr>
          <w:sz w:val="32"/>
          <w:szCs w:val="32"/>
        </w:rPr>
        <w:t>这个称号来源的地方。通过</w:t>
      </w:r>
      <w:r>
        <w:rPr>
          <w:sz w:val="32"/>
          <w:szCs w:val="32"/>
        </w:rPr>
        <w:t>rap</w:t>
      </w:r>
      <w:r>
        <w:rPr>
          <w:sz w:val="32"/>
          <w:szCs w:val="32"/>
        </w:rPr>
        <w:t>（说唱）这一形式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能够自由地发声，无需遵循传统规则或商业预期。</w:t>
      </w:r>
      <w:r>
        <w:rPr>
          <w:sz w:val="32"/>
          <w:szCs w:val="32"/>
        </w:rPr>
        <w:t xml:space="preserve">&lt;/p&gt;&lt;p&gt;&lt;img src="/static-img/Lh_8BaL-ncFcigPm9wMhxdH4B9HFR95ESq4ev7rmBFUZhdReDTkbf8XIkl7TB8ixBKaoGPOI-1gfm_oTNVXkoTPx8FcVKnnb3BlYDg-L9kX_9fJfi4Kd5Ww5XIek3AgzWFrmK9tgIhZ94BjsOPfvuVYeBYbviZYcDrCx2t-2m4jfNsE-DWH7yn1GcQnCW4XGgZfXJFWzvaGhl1WDX3OCiA.jpg"&gt;&lt;/p&gt;&lt;p&gt;** Segment 3: </w:t>
      </w:r>
      <w:r>
        <w:rPr>
          <w:sz w:val="32"/>
          <w:szCs w:val="32"/>
        </w:rPr>
        <w:t xml:space="preserve">字幕革命者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然而，当他决定把自己的声音带到网络上时，他遇到了一个新的挑战：如何让更多人看到这份内容？答案来自于字幕这一技术。通过制作高质量、精准翻译的手动字幕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能够确保每一句歌词都能被理解，而不受语言障碍限制。他也开始使用这种方式来展示不同文化之间相互影响的事实，为听众提供了前所未有的视觉体验。</w:t>
      </w:r>
      <w:r>
        <w:rPr>
          <w:sz w:val="32"/>
          <w:szCs w:val="32"/>
        </w:rPr>
        <w:t xml:space="preserve">&lt;/p&gt;&lt;p&gt;&lt;img src="/static-img/adaPIcxhdBJmCQZkfHUAB9H4B9HFR95ESq4ev7rmBFUZhdReDTkbf8XIkl7TB8ixBKaoGPOI-1gfm_oTNVXkoTPx8FcVKnnb3BlYDg-L9kX_9fJfi4Kd5Ww5XIek3AgzWFrmK9tgIhZ94BjsOPfvuVYeBYbviZYcDrCx2t-2m4jfNsE-DWH7yn1GcQnCW4XGgZfXJFWzvaGhl1WDX3OCiA.jpg"&gt;&lt;/p&gt;&lt;p&gt;** Segment 4: </w:t>
      </w:r>
      <w:r>
        <w:rPr>
          <w:sz w:val="32"/>
          <w:szCs w:val="32"/>
        </w:rPr>
        <w:t xml:space="preserve">社会反响与未来展望 </w:t>
      </w:r>
      <w:r>
        <w:rPr>
          <w:sz w:val="32"/>
          <w:szCs w:val="32"/>
        </w:rPr>
        <w:t>**&lt;/p&gt;&lt;p&gt;</w:t>
      </w:r>
      <w:r>
        <w:rPr>
          <w:sz w:val="32"/>
          <w:szCs w:val="32"/>
        </w:rPr>
        <w:t>他的努力很快获得了一定的关注度，不仅在日本国内外有了粉丝群体，也吸引了一些媒体机构注意。这并非没有争议，有一些人认为他的言论过于直接，对现存秩序构成了威胁，但也有许多支持者认为他是在勇敢地探索新领域，推动文化交流和进步。无论怎样，这一切都只是这个才华横溢青年职业生涯初期的小小起点。</w:t>
      </w:r>
      <w:r>
        <w:rPr>
          <w:sz w:val="32"/>
          <w:szCs w:val="32"/>
        </w:rPr>
        <w:t>&lt;/p&gt;&lt;p&gt;&lt;img src="/static-img/qXUFRlTQdN0qZUc67D6I2NH4B9HFR95ESq4ev7rmBFUZhdReDTkbf8XIkl7TB8ixBKaoGPOI-1gfm_oTNVXkoTPx8FcVKnnb3BlYDg-L9kX_9fJfi4Kd5Ww5XIek3AgzWFrmK9tgIhZ94BjsOPfvuVYeBYbviZYcDrCx2t-2m4jfNsE-DWH7yn1GcQnCW4XGgZfXJFWzvaGhl1WDX3OCiA.jpg"&gt;&lt;/p&gt;&lt;p&gt;</w:t>
      </w:r>
      <w:r>
        <w:rPr>
          <w:sz w:val="32"/>
          <w:szCs w:val="32"/>
        </w:rPr>
        <w:t>对于未来，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保持着开放的心态。他希望继续利用自己的平台去讲述那些可能被忽略或者压抑的声音，并且鼓励其他艺术家们勇敢地走出来，用他们独特的声音说话。虽然道路充满未知，但他相信，只要持之以恒，就没有什么是不可克服的。而对于那些支持他的朋友们来说，他们也知道，在这样的时代背景下，每一次勇敢发声都是对自由精神的一次胜利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：街头诗人与字幕的革命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探讨了一个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在追求真实自我表达过程中，是如何运用说唱及手动字幕技术来挑战现有社会规范，同时也展示了这样一种创新行为在当代文化中的意义。在不断变化的地球上，这样的个体化努力成为了维护多元主义价值观的一种重要途径，即使面临困难和阻力，它们依然坚定地向前迈进，为我们呈现了一幅既激烈又美丽的情景。在这样的事情发生，我们可以清楚地看到，那些勇敢发声的人，不仅改变了自己，还影响着整个世界。如果你也是那种想要让你的声音被听到的人，那么记住：只要心怀梦想，一切皆可成真的。不管你身处何方，都有一条路可以选择，你只需踏上它，就像那个叫做</w:t>
      </w:r>
      <w:r>
        <w:rPr>
          <w:sz w:val="32"/>
          <w:szCs w:val="32"/>
        </w:rPr>
        <w:t>RapperDissSubs_13</w:t>
      </w:r>
      <w:r>
        <w:rPr>
          <w:sz w:val="32"/>
          <w:szCs w:val="32"/>
        </w:rPr>
        <w:t>的小伙子一样，用你的方式去定义属于你的世界吧！</w:t>
      </w:r>
      <w:r>
        <w:rPr>
          <w:sz w:val="32"/>
          <w:szCs w:val="32"/>
        </w:rPr>
        <w:t>&lt;/p&gt;&lt;p&gt;&lt;a href = "/doc/117542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街头诗人与字幕的革命</w:t>
      </w:r>
      <w:r>
        <w:rPr>
          <w:sz w:val="32"/>
          <w:szCs w:val="32"/>
        </w:rPr>
        <w:t>.doc" rel="alternate" download="1175424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RAPPERDISSSUBS13</w:t>
      </w:r>
      <w:r>
        <w:rPr>
          <w:sz w:val="32"/>
          <w:szCs w:val="32"/>
        </w:rPr>
        <w:t>街头诗人与字幕的革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