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清楚我是怎么</w:t>
      </w:r>
      <w:r>
        <w:rPr>
          <w:sz w:val="48"/>
          <w:szCs w:val="48"/>
        </w:rPr>
        <w:t>C</w:t>
      </w:r>
      <w:r>
        <w:rPr>
          <w:sz w:val="48"/>
          <w:szCs w:val="48"/>
        </w:rPr>
        <w:t>你的视频揭秘网络挑衅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看清楚我是怎么</w:t>
      </w:r>
      <w:r>
        <w:rPr>
          <w:sz w:val="32"/>
          <w:szCs w:val="32"/>
        </w:rPr>
        <w:t>C</w:t>
      </w:r>
      <w:r>
        <w:rPr>
          <w:sz w:val="32"/>
          <w:szCs w:val="32"/>
        </w:rPr>
        <w:t>你的视频</w:t>
      </w:r>
      <w:r>
        <w:rPr>
          <w:sz w:val="32"/>
          <w:szCs w:val="32"/>
        </w:rPr>
        <w:t>&lt;/p&gt;&lt;p&gt;&lt;img src="/static-img/Nlr3zfbFitT4ANpzwMjj0KUi-m7dPiQEAQZE7dQUnwSCpZ2u_KdBGYRAYGLs6VmM.jpg"&gt;&lt;/p&gt;&lt;p&gt;</w:t>
      </w:r>
      <w:r>
        <w:rPr>
          <w:sz w:val="32"/>
          <w:szCs w:val="32"/>
        </w:rPr>
        <w:t>在这个信息爆炸的时代，网络空间里充斥着各种各样的内容。其中，视频内容尤为丰富多彩，从日常生活的小确幸到深度探讨的专业知识，再到一些不那么正面的挑衅行为，都有其存在的价值。不过，有时候，我们会遇到一些让人不解释的现象，比如有人故意用一种特殊的手段来“</w:t>
      </w:r>
      <w:r>
        <w:rPr>
          <w:sz w:val="32"/>
          <w:szCs w:val="32"/>
        </w:rPr>
        <w:t>C”</w:t>
      </w:r>
      <w:r>
        <w:rPr>
          <w:sz w:val="32"/>
          <w:szCs w:val="32"/>
        </w:rPr>
        <w:t>掉别人的视频。这一行字，在网络用语中意味着对方在背后使用某种手段进行操作，使得我们的视频无法正常发布或被误认为是不当内容而被删除。</w:t>
      </w:r>
      <w:r>
        <w:rPr>
          <w:sz w:val="32"/>
          <w:szCs w:val="32"/>
        </w:rPr>
        <w:t>&lt;/p&gt;&lt;p&gt;</w:t>
      </w:r>
      <w:r>
        <w:rPr>
          <w:sz w:val="32"/>
          <w:szCs w:val="32"/>
        </w:rPr>
        <w:t>第一部分：网络挑衅的现状</w:t>
      </w:r>
      <w:r>
        <w:rPr>
          <w:sz w:val="32"/>
          <w:szCs w:val="32"/>
        </w:rPr>
        <w:t>&lt;/p&gt;&lt;p&gt;&lt;img src="/static-img/NaxFiV2942i2Gl_1GAiw9qUi-m7dPiQEAQZE7dQUnwROwvWxChyrKQPu-G4610dUcZX3Abw9iuquZF2th_MPZz9dlbxos2vW7OBfHF3fW2bYa1qlyPNuG1z3LdV9aFZxdrok_4uFUmwrmxi33tmikYE-Lyq1sPn6FjoUjk9pB4kcsco980zz8IVNR7tVEgvXnBoruaSMm3_cgF9ngkFKGg.jpg"&gt;&lt;/p&gt;&lt;p&gt;</w:t>
      </w:r>
      <w:r>
        <w:rPr>
          <w:sz w:val="32"/>
          <w:szCs w:val="32"/>
        </w:rPr>
        <w:t>首先，让我们来谈谈为什么有人会选择这样的做法。这种行为可能源于对他人的嫉妒、竞争或者简单地出于恶作剧。在网上的世界，每个人都是一位演员，每个动作都可能引起连锁反应。而对于那些想要通过网络获得名气或者财富的人来说，这种行为可能是一个不可抗拒的心理诱惑。</w:t>
      </w:r>
      <w:r>
        <w:rPr>
          <w:sz w:val="32"/>
          <w:szCs w:val="32"/>
        </w:rPr>
        <w:t>&lt;/p&gt;&lt;p&gt;</w:t>
      </w:r>
      <w:r>
        <w:rPr>
          <w:sz w:val="32"/>
          <w:szCs w:val="32"/>
        </w:rPr>
        <w:t>然而，这些挑衍行为并不仅仅影响了受害者本人，它们还会造成整个社区乃至整个互联网环境的问题。当人们发现自己的努力工作和创造性表达都可能因为这些恶劣因素而受到破坏时，他们自然就会感到失望和愤怒。这就像是在一个大家庭里，因为少数人的不良举止导致了大家都不再愿意相聚一样。</w:t>
      </w:r>
      <w:r>
        <w:rPr>
          <w:sz w:val="32"/>
          <w:szCs w:val="32"/>
        </w:rPr>
        <w:t>&lt;/p&gt;&lt;p&gt;&lt;img src="/static-img/OzkqFbEUIzu5Rnsh9kzcoKUi-m7dPiQEAQZE7dQUnwROwvWxChyrKQPu-G4610dUcZX3Abw9iuquZF2th_MPZz9dlbxos2vW7OBfHF3fW2bYa1qlyPNuG1z3LdV9aFZxdrok_4uFUmwrmxi33tmikYE-Lyq1sPn6FjoUjk9pB4kcsco980zz8IVNR7tVEgvXnBoruaSMm3_cgF9ngkFKGg.jpg"&gt;&lt;/p&gt;&lt;p&gt;</w:t>
      </w:r>
      <w:r>
        <w:rPr>
          <w:sz w:val="32"/>
          <w:szCs w:val="32"/>
        </w:rPr>
        <w:t>第二部分：如何防范网络挑衍</w:t>
      </w:r>
      <w:r>
        <w:rPr>
          <w:sz w:val="32"/>
          <w:szCs w:val="32"/>
        </w:rPr>
        <w:t>&lt;/p&gt;&lt;p&gt;</w:t>
      </w:r>
      <w:r>
        <w:rPr>
          <w:sz w:val="32"/>
          <w:szCs w:val="32"/>
        </w:rPr>
        <w:t>要抵御这些潜伏在暗角里的“黑客”，我们需要采取更为主动和有效的措施。首先，了解基本的安全知识，比如不要轻易点击未知链接，不要随便分享私密信息；其次，要定期更新软件和系统，以提高安全防护能力；最后，还应该建立一个强大的团队合作机制，当你感觉自己遭到了攻击时，可以及时向其他成员求助。</w:t>
      </w:r>
      <w:r>
        <w:rPr>
          <w:sz w:val="32"/>
          <w:szCs w:val="32"/>
        </w:rPr>
        <w:t>&lt;/p&gt;&lt;p&gt;&lt;img src="/static-img/-51IY51fHPJ-AUAAHZvOvKUi-m7dPiQEAQZE7dQUnwROwvWxChyrKQPu-G4610dUcZX3Abw9iuquZF2th_MPZz9dlbxos2vW7OBfHF3fW2bYa1qlyPNuG1z3LdV9aFZxdrok_4uFUmwrmxi33tmikYE-Lyq1sPn6FjoUjk9pB4kcsco980zz8IVNR7tVEgvXnBoruaSMm3_cgF9ngkFKGg.png"&gt;&lt;/p&gt;&lt;p&gt;</w:t>
      </w:r>
      <w:r>
        <w:rPr>
          <w:sz w:val="32"/>
          <w:szCs w:val="32"/>
        </w:rPr>
        <w:t>此外，对于那些频繁出现问题的人来说，最好的方法就是保持警惕。例如，如果你发现自己的账号密码经常变动，你可以立即更换账户，并且将所有重要信息备份起来。此外，与朋友家人保持沟通也非常关键，他们可以成为你的最好支持者，也许他们能提供帮助，或是提供不同的视角来解决问题。</w:t>
      </w:r>
      <w:r>
        <w:rPr>
          <w:sz w:val="32"/>
          <w:szCs w:val="32"/>
        </w:rPr>
        <w:t>&lt;/p&gt;&lt;p&gt;</w:t>
      </w:r>
      <w:r>
        <w:rPr>
          <w:sz w:val="32"/>
          <w:szCs w:val="32"/>
        </w:rPr>
        <w:t>第三部分：法律面对网络挑衅</w:t>
      </w:r>
      <w:r>
        <w:rPr>
          <w:sz w:val="32"/>
          <w:szCs w:val="32"/>
        </w:rPr>
        <w:t>&lt;/p&gt;&lt;p&gt;&lt;img src="/static-img/Lfovdwzt-m6UmIpBQlNHpqUi-m7dPiQEAQZE7dQUnwROwvWxChyrKQPu-G4610dUcZX3Abw9iuquZF2th_MPZz9dlbxos2vW7OBfHF3fW2bYa1qlyPNuG1z3LdV9aFZxdrok_4uFUmwrmxi33tmikYE-Lyq1sPn6FjoUjk9pB4kcsco980zz8IVNR7tVEgvXnBoruaSMm3_cgF9ngkFKGg.png"&gt;&lt;/p&gt;&lt;p&gt;</w:t>
      </w:r>
      <w:r>
        <w:rPr>
          <w:sz w:val="32"/>
          <w:szCs w:val="32"/>
        </w:rPr>
        <w:t>当然，如果一切措施均无效，那么只能依靠法律手段来维权。在很多国家，相关机构已经开始关注并打击这种类型的问题。如果你遭遇了类似的事情，可以立即联系相关部门报案，并尽量保留所有证据以供调查使用。</w:t>
      </w:r>
      <w:r>
        <w:rPr>
          <w:sz w:val="32"/>
          <w:szCs w:val="32"/>
        </w:rPr>
        <w:t>&lt;/p&gt;&lt;p&gt;</w:t>
      </w:r>
      <w:r>
        <w:rPr>
          <w:sz w:val="32"/>
          <w:szCs w:val="32"/>
        </w:rPr>
        <w:t>此外，对于涉及到的平台来说，也应当加强自我管理，不断改进算法与监控机制，以减少错误判断的情况发生。在这个过程中，我们每个人都是公民，我们应该积极参与到这场关于如何建设一个更加安全、开放、高效互联世界的大讨论中去，而不是袖手旁观或加入那些破坏性的活动中去。</w:t>
      </w:r>
      <w:r>
        <w:rPr>
          <w:sz w:val="32"/>
          <w:szCs w:val="32"/>
        </w:rPr>
        <w:t>&lt;/p&gt;&lt;p&gt;</w:t>
      </w:r>
      <w:r>
        <w:rPr>
          <w:sz w:val="32"/>
          <w:szCs w:val="32"/>
        </w:rPr>
        <w:t>总结</w:t>
      </w:r>
      <w:r>
        <w:rPr>
          <w:sz w:val="32"/>
          <w:szCs w:val="32"/>
        </w:rPr>
        <w:t>&lt;/p&gt;&lt;p&gt;</w:t>
      </w:r>
      <w:r>
        <w:rPr>
          <w:sz w:val="32"/>
          <w:szCs w:val="32"/>
        </w:rPr>
        <w:t>看清楚我是怎么</w:t>
      </w:r>
      <w:r>
        <w:rPr>
          <w:sz w:val="32"/>
          <w:szCs w:val="32"/>
        </w:rPr>
        <w:t>C</w:t>
      </w:r>
      <w:r>
        <w:rPr>
          <w:sz w:val="32"/>
          <w:szCs w:val="32"/>
        </w:rPr>
        <w:t>你的视频，是一件既复杂又微妙的事情，它牵涉到了心理学、技术以及社会责任等多个层面。在这一过程中，每个人都应当发挥自己的作用，无论是作为受害者还是作为社会大众，都应当积极参与维护互联网秩序，不让任何形式的恶意干扰破坏我们的交流与共享。</w:t>
      </w:r>
      <w:r>
        <w:rPr>
          <w:sz w:val="32"/>
          <w:szCs w:val="32"/>
        </w:rPr>
        <w:t>&lt;/p&gt;&lt;p&gt;&lt;a href = "/doc/1175149-</w:t>
      </w:r>
      <w:r>
        <w:rPr>
          <w:sz w:val="32"/>
          <w:szCs w:val="32"/>
        </w:rPr>
        <w:t>看清楚我是怎么</w:t>
      </w:r>
      <w:r>
        <w:rPr>
          <w:sz w:val="32"/>
          <w:szCs w:val="32"/>
        </w:rPr>
        <w:t>C</w:t>
      </w:r>
      <w:r>
        <w:rPr>
          <w:sz w:val="32"/>
          <w:szCs w:val="32"/>
        </w:rPr>
        <w:t>你的视频揭秘网络挑衅的艺术与技术</w:t>
      </w:r>
      <w:r>
        <w:rPr>
          <w:sz w:val="32"/>
          <w:szCs w:val="32"/>
        </w:rPr>
        <w:t>.doc" rel="alternate" download="1175149-</w:t>
      </w:r>
      <w:r>
        <w:rPr>
          <w:sz w:val="32"/>
          <w:szCs w:val="32"/>
        </w:rPr>
        <w:t>看清楚我是怎么</w:t>
      </w:r>
      <w:r>
        <w:rPr>
          <w:sz w:val="32"/>
          <w:szCs w:val="32"/>
        </w:rPr>
        <w:t>C</w:t>
      </w:r>
      <w:r>
        <w:rPr>
          <w:sz w:val="32"/>
          <w:szCs w:val="32"/>
        </w:rPr>
        <w:t>你的视频揭秘网络挑衅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