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秘密儿子一晚上要了我五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家园里，有一个不为人知的小秘密。它不是关于偷窥，而是关于一个母亲和她的独生子之间那无声而又无法言喻的情感交流。在某个无风之夜，当月光洒满了房间，窗外星辰闪烁着自己的光辉时，那个小秘密悄然浮现。</w:t>
      </w:r>
      <w:r>
        <w:rPr>
          <w:sz w:val="32"/>
          <w:szCs w:val="32"/>
        </w:rPr>
        <w:t>&lt;/p&gt;&lt;p&gt;&lt;img src="/static-img/foWrEGv4LswKmkKbjYjILGooxbrEHQbaaodU7Uk6euOSUFwSZVV1YXNVZvQyv4t6.jpg"&gt;&lt;/p&gt;&lt;p&gt;</w:t>
      </w:r>
      <w:r>
        <w:rPr>
          <w:sz w:val="32"/>
          <w:szCs w:val="32"/>
        </w:rPr>
        <w:t>亲子间的微妙沟通</w:t>
      </w:r>
      <w:r>
        <w:rPr>
          <w:sz w:val="32"/>
          <w:szCs w:val="32"/>
        </w:rPr>
        <w:t>&lt;/p&gt;&lt;p&gt;</w:t>
      </w:r>
      <w:r>
        <w:rPr>
          <w:sz w:val="32"/>
          <w:szCs w:val="32"/>
        </w:rPr>
        <w:t>孩子们往往会在父母最疲惫的时候表现出他们对父母最深切的关爱。然而，这种表达方式常常被误解或忽视，就像那个夏夜，我却意外地领悟到了这种微妙沟通的真谛。</w:t>
      </w:r>
      <w:r>
        <w:rPr>
          <w:sz w:val="32"/>
          <w:szCs w:val="32"/>
        </w:rPr>
        <w:t>&lt;/p&gt;&lt;p&gt;&lt;img src="/static-img/Jh31gC_j4v1Fe6lBkjzFc2ooxbrEHQbaaodU7Uk6euMlE92eZKzSVnsN4fuXGvCTcLRKXSol6UYY2VnvqhYgKDBBR4KY8WDMwBaFDIbYszwmayc45usAx0M-h2ayzuBbpF96_kaqiLy_2yX31xRlohQQ4BeBaQjf65Lb40tyUEgHLFn1P9ct9C1LKv9Xj6Ff.jpg"&gt;&lt;/p&gt;&lt;p&gt;</w:t>
      </w:r>
      <w:r>
        <w:rPr>
          <w:sz w:val="32"/>
          <w:szCs w:val="32"/>
        </w:rPr>
        <w:t>家庭生活中的隐秘纠葛</w:t>
      </w:r>
      <w:r>
        <w:rPr>
          <w:sz w:val="32"/>
          <w:szCs w:val="32"/>
        </w:rPr>
        <w:t>&lt;/p&gt;&lt;p&gt;</w:t>
      </w:r>
      <w:r>
        <w:rPr>
          <w:sz w:val="32"/>
          <w:szCs w:val="32"/>
        </w:rPr>
        <w:t>我是一个单亲妈妈，我的儿子从小就缺少父亲的陪伴，但这并没有阻碍我们之间感情深厚的一面。在他的成长过程中，我尽力扮演好父亲和母亲双重角色。但当他渐渐长大，对性知识开始产生兴趣时，我意识到自己必须找到一种既能够教育他，又能保持我们的关系纯洁性的方法。</w:t>
      </w:r>
      <w:r>
        <w:rPr>
          <w:sz w:val="32"/>
          <w:szCs w:val="32"/>
        </w:rPr>
        <w:t>&lt;/p&gt;&lt;p&gt;&lt;img src="/static-img/YUyEwoxmJ_xbYmL5sDuEL2ooxbrEHQbaaodU7Uk6euMlE92eZKzSVnsN4fuXGvCTcLRKXSol6UYY2VnvqhYgKDBBR4KY8WDMwBaFDIbYszwmayc45usAx0M-h2ayzuBbpF96_kaqiLy_2yX31xRlohQQ4BeBaQjf65Lb40tyUEgHLFn1P9ct9C1LKv9Xj6Ff.jpg"&gt;&lt;/p&gt;&lt;p&gt;</w:t>
      </w:r>
      <w:r>
        <w:rPr>
          <w:sz w:val="32"/>
          <w:szCs w:val="32"/>
        </w:rPr>
        <w:t>难以启齿的话题</w:t>
      </w:r>
      <w:r>
        <w:rPr>
          <w:sz w:val="32"/>
          <w:szCs w:val="32"/>
        </w:rPr>
        <w:t>&lt;/p&gt;&lt;p&gt;</w:t>
      </w:r>
      <w:r>
        <w:rPr>
          <w:sz w:val="32"/>
          <w:szCs w:val="32"/>
        </w:rPr>
        <w:t>有一天，他突然问起了有关性问题。我感到惊讶，因为这些话题通常是由成人朋友或者专业人士来引导讨论。尽管我知道这是成长的一部分，但如何向他传达正确信息，同时保护我们的关系免受污染，却让我陷入了沉思。这时，我想到了那句经典的问题：“儿子一晚上要了我五回怎么办？”虽然这句话听起来有些夸张，但它触动了我的心弦，也让我的思维得以拓展。</w:t>
      </w:r>
      <w:r>
        <w:rPr>
          <w:sz w:val="32"/>
          <w:szCs w:val="32"/>
        </w:rPr>
        <w:t>&lt;/p&gt;&lt;p&gt;&lt;img src="/static-img/n0n10LvxcEHXAA8W9FWtrmooxbrEHQbaaodU7Uk6euMlE92eZKzSVnsN4fuXGvCTcLRKXSol6UYY2VnvqhYgKDBBR4KY8WDMwBaFDIbYszwmayc45usAx0M-h2ayzuBbpF96_kaqiLy_2yX31xRlohQQ4BeBaQjf65Lb40tyUEgHLFn1P9ct9C1LKv9Xj6Ff.png"&gt;&lt;/p&gt;&lt;p&gt;</w:t>
      </w:r>
      <w:r>
        <w:rPr>
          <w:sz w:val="32"/>
          <w:szCs w:val="32"/>
        </w:rPr>
        <w:t>寻找解决之道</w:t>
      </w:r>
      <w:r>
        <w:rPr>
          <w:sz w:val="32"/>
          <w:szCs w:val="32"/>
        </w:rPr>
        <w:t>&lt;/p&gt;&lt;p&gt;</w:t>
      </w:r>
      <w:r>
        <w:rPr>
          <w:sz w:val="32"/>
          <w:szCs w:val="32"/>
        </w:rPr>
        <w:t>为了回答这个问题，我决定采取更加开放和诚实的心态去接近这个话题。我告诉儿子，我们可以一起阅读一些适合青少年阅读的书籍，这样不仅能帮助他理解更多关于性的知识，而且也能促进我们之间更健康、更开放的心理距离。我还鼓励他如果有任何疑问，无论多么奇怪，都应该直接向我或其他可信赖的人询问，不必害怕被拒绝或打发掉。</w:t>
      </w:r>
      <w:r>
        <w:rPr>
          <w:sz w:val="32"/>
          <w:szCs w:val="32"/>
        </w:rPr>
        <w:t>&lt;/p&gt;&lt;p&gt;&lt;img src="/static-img/U0viZJwLUPa72xVLMIbUvGooxbrEHQbaaodU7Uk6euMlE92eZKzSVnsN4fuXGvCTcLRKXSol6UYY2VnvqhYgKDBBR4KY8WDMwBaFDIbYszwmayc45usAx0M-h2ayzuBbpF96_kaqiLy_2yX31xRlohQQ4BeBaQjf65Lb40tyUEgHLFn1P9ct9C1LKv9Xj6Ff.png"&gt;&lt;/p&gt;&lt;p&gt;</w:t>
      </w:r>
      <w:r>
        <w:rPr>
          <w:sz w:val="32"/>
          <w:szCs w:val="32"/>
        </w:rPr>
        <w:t>建立信任与尊重</w:t>
      </w:r>
      <w:r>
        <w:rPr>
          <w:sz w:val="32"/>
          <w:szCs w:val="32"/>
        </w:rPr>
        <w:t>&lt;/p&gt;&lt;p&gt;</w:t>
      </w:r>
      <w:r>
        <w:rPr>
          <w:sz w:val="32"/>
          <w:szCs w:val="32"/>
        </w:rPr>
        <w:t>通过这样的对话，我们逐渐建立起了一种新的沟通方式——即使是在最私密的情况下也不失为尊严与自尊。他学会了解到性不是简单的一个行为，它涉及到的情感、责任和个人界限。而我也明白，只有当我们共同努力去探索这些复杂的问题时，我们才能真正地彼此靠拢，并且变得更加坚强。</w:t>
      </w:r>
      <w:r>
        <w:rPr>
          <w:sz w:val="32"/>
          <w:szCs w:val="32"/>
        </w:rPr>
        <w:t>&lt;/p&gt;&lt;p&gt;</w:t>
      </w:r>
      <w:r>
        <w:rPr>
          <w:sz w:val="32"/>
          <w:szCs w:val="32"/>
        </w:rPr>
        <w:t>结语：家园里的新篇章</w:t>
      </w:r>
      <w:r>
        <w:rPr>
          <w:sz w:val="32"/>
          <w:szCs w:val="32"/>
        </w:rPr>
        <w:t>&lt;/p&gt;&lt;p&gt;</w:t>
      </w:r>
      <w:r>
        <w:rPr>
          <w:sz w:val="32"/>
          <w:szCs w:val="32"/>
        </w:rPr>
        <w:t>如今，每当月光洒落，星辰点缀于空际，我都会回忆起那个夏夜。那是我与儿子的第一次尝试，在暗淡中寻找明亮，在迷雾中觅得方向。当你站在生活的大海里，你会发现，无论是怎样的波涛，都可以用勇气和智慧编织出属于自己的浪漫篇章。而对于“儿子一晚上要了我五回怎么办”，答案并不复杂，只需要打开心扉，与你的孩子一起走过那些曾经让你犹豫不决的小路，让爱成为你们共同前行的一盏灯塔。</w:t>
      </w:r>
      <w:r>
        <w:rPr>
          <w:sz w:val="32"/>
          <w:szCs w:val="32"/>
        </w:rPr>
        <w:t>&lt;/p&gt;&lt;p&gt;&lt;a href = "/doc/1174385-</w:t>
      </w:r>
      <w:r>
        <w:rPr>
          <w:sz w:val="32"/>
          <w:szCs w:val="32"/>
        </w:rPr>
        <w:t>夜深人静的秘密儿子一晚上要了我五回的故事</w:t>
      </w:r>
      <w:r>
        <w:rPr>
          <w:sz w:val="32"/>
          <w:szCs w:val="32"/>
        </w:rPr>
        <w:t>.doc" rel="alternate" download="1174385-</w:t>
      </w:r>
      <w:r>
        <w:rPr>
          <w:sz w:val="32"/>
          <w:szCs w:val="32"/>
        </w:rPr>
        <w:t>夜深人静的秘密儿子一晚上要了我五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