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下的急救之旅满天星的医心与勇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夜晚，一颗璀璨的星辰如同守护者般，默默地照亮了城市的一角。这里是市中心医院的大厅，墙上挂着“急救护士 满天星”的照片，她正微笑着，用温暖的目光迎接每一位需要帮助的人。在这个充满希望和挑战的地方，满天星用她的专业和爱心，为那些在困境中求生的生命注入了活力。</w:t>
      </w:r>
      <w:r>
        <w:rPr>
          <w:sz w:val="32"/>
          <w:szCs w:val="32"/>
        </w:rPr>
        <w:t>&lt;/p&gt;&lt;p&gt;&lt;img src="/static-img/kJ0Wvq9Yz9zcJylOEud3U5DE5UW12_BWRfDTFyug-nNHSiL-RcBxCbYTqBOfXByj.jpg"&gt;&lt;/p&gt;&lt;p&gt;</w:t>
      </w:r>
      <w:r>
        <w:rPr>
          <w:sz w:val="32"/>
          <w:szCs w:val="32"/>
        </w:rPr>
        <w:t>星光下的学问</w:t>
      </w:r>
      <w:r>
        <w:rPr>
          <w:sz w:val="32"/>
          <w:szCs w:val="32"/>
        </w:rPr>
        <w:t>&lt;/p&gt;&lt;p&gt;</w:t>
      </w:r>
      <w:r>
        <w:rPr>
          <w:sz w:val="32"/>
          <w:szCs w:val="32"/>
        </w:rPr>
        <w:t>她从小就对医学有着浓厚的兴趣，每当夜深人静时，她就会翻阅那些医学书籍，像是在追逐那闪烁的梦想。她勤奋学习，不仅掌握了基础知识，还不断提升自己的技能，无论是心脏病还是意外伤害，她都能迅速判断并采取相应措施。</w:t>
      </w:r>
      <w:r>
        <w:rPr>
          <w:sz w:val="32"/>
          <w:szCs w:val="32"/>
        </w:rPr>
        <w:t>&lt;/p&gt;&lt;p&gt;&lt;img src="/static-img/V_mA1n7ZlZVL5U3WnWgLbpDE5UW12_BWRfDTFyug-nM860u-N1Aha0G1oEDTIIE9JLKEbHKpLEe43e223ZAQeRNLA107-xXGT7xCFDzSzi1AB_z5tAeZYtKCT-CWp7gsMlK2bo0170BRlCvrMaGd-9JHtYNg0Zfn1dzUg6FTHbM.jpg"&gt;&lt;/p&gt;&lt;p&gt;</w:t>
      </w:r>
      <w:r>
        <w:rPr>
          <w:sz w:val="32"/>
          <w:szCs w:val="32"/>
        </w:rPr>
        <w:t>急诊室中的英雄</w:t>
      </w:r>
      <w:r>
        <w:rPr>
          <w:sz w:val="32"/>
          <w:szCs w:val="32"/>
        </w:rPr>
        <w:t>&lt;/p&gt;&lt;p&gt;</w:t>
      </w:r>
      <w:r>
        <w:rPr>
          <w:sz w:val="32"/>
          <w:szCs w:val="32"/>
        </w:rPr>
        <w:t>一次偶然间，她被分配到急诊科，那里总是忙碌得让人喘不过气来。但她没有退缩，而是一往无前。她敏锐地观察每一个病人的变化，用她的专业知识和经验，为他们提供及时有效的心理疏导或紧急治疗，让患者感受到了一丝温暖，就像夜空中最亮的一个星，在黑暗中发出了光芒。</w:t>
      </w:r>
      <w:r>
        <w:rPr>
          <w:sz w:val="32"/>
          <w:szCs w:val="32"/>
        </w:rPr>
        <w:t>&lt;/p&gt;&lt;p&gt;&lt;img src="/static-img/tCl6pUQXmM-PJLZcEpX-UJDE5UW12_BWRfDTFyug-nM860u-N1Aha0G1oEDTIIE9JLKEbHKpLEe43e223ZAQeRNLA107-xXGT7xCFDzSzi1AB_z5tAeZYtKCT-CWp7gsMlK2bo0170BRlCvrMaGd-9JHtYNg0Zfn1dzUg6FTHbM.jpg"&gt;&lt;/p&gt;&lt;p&gt;</w:t>
      </w:r>
      <w:r>
        <w:rPr>
          <w:sz w:val="32"/>
          <w:szCs w:val="32"/>
        </w:rPr>
        <w:t>医院外的小确幸</w:t>
      </w:r>
      <w:r>
        <w:rPr>
          <w:sz w:val="32"/>
          <w:szCs w:val="32"/>
        </w:rPr>
        <w:t>&lt;/p&gt;&lt;p&gt;</w:t>
      </w:r>
      <w:r>
        <w:rPr>
          <w:sz w:val="32"/>
          <w:szCs w:val="32"/>
        </w:rPr>
        <w:t>除了工作之余，也常常会看到她在医院门口帮助流浪猫狗或者为周围的小朋友讲解健康知识。她相信，每一次帮助别人，都能让自己更加坚强，就像仰望繁星点点，每一颗都是宇宙给予我们美好的礼物。</w:t>
      </w:r>
      <w:r>
        <w:rPr>
          <w:sz w:val="32"/>
          <w:szCs w:val="32"/>
        </w:rPr>
        <w:t>&lt;/p&gt;&lt;p&gt;&lt;img src="/static-img/AUIwQzt5MxKmLMFLDdE3NpDE5UW12_BWRfDTFyug-nM860u-N1Aha0G1oEDTIIE9JLKEbHKpLEe43e223ZAQeRNLA107-xXGT7xCFDzSzi1AB_z5tAeZYtKCT-CWp7gsMlK2bo0170BRlCvrMaGd-9JHtYNg0Zfn1dzUg6FTHbM.jpg"&gt;&lt;/p&gt;&lt;p&gt;</w:t>
      </w:r>
      <w:r>
        <w:rPr>
          <w:sz w:val="32"/>
          <w:szCs w:val="32"/>
        </w:rPr>
        <w:t>暗影中的守望者</w:t>
      </w:r>
      <w:r>
        <w:rPr>
          <w:sz w:val="32"/>
          <w:szCs w:val="32"/>
        </w:rPr>
        <w:t>&lt;/p&gt;&lt;p&gt;</w:t>
      </w:r>
      <w:r>
        <w:rPr>
          <w:sz w:val="32"/>
          <w:szCs w:val="32"/>
        </w:rPr>
        <w:t>在一些特殊情况下，如自然灾害、公共安全事件等，医院不再只是医疗的地方，而成为了临时避难所。满天星则成了这些灾民们眼中的希望。在这样的时候，她以一种超乎寻常的勇气面对各种挑战，用自己的力量去安抚恐慌的心灵，并尽可能减少受影响范围内生命损失，就像是那遥远而坚定的北极座织女，对于身处困境中的凡人来说，是那么贴近又那么遥不可及。</w:t>
      </w:r>
      <w:r>
        <w:rPr>
          <w:sz w:val="32"/>
          <w:szCs w:val="32"/>
        </w:rPr>
        <w:t>&lt;/p&gt;&lt;p&gt;&lt;img src="/static-img/XOS6hy_k4v3ftdaj3sA0RpDE5UW12_BWRfDTFyug-nM860u-N1Aha0G1oEDTIIE9JLKEbHKpLEe43e223ZAQeRNLA107-xXGT7xCFDzSzi1AB_z5tAeZYtKCT-CWp7gsMlK2bo0170BRlCvrMaGd-9JHtYNg0Zfn1dzUg6FTHbM.jpg"&gt;&lt;/p&gt;&lt;p&gt;</w:t>
      </w:r>
      <w:r>
        <w:rPr>
          <w:sz w:val="32"/>
          <w:szCs w:val="32"/>
        </w:rPr>
        <w:t>未知领域探索者</w:t>
      </w:r>
      <w:r>
        <w:rPr>
          <w:sz w:val="32"/>
          <w:szCs w:val="32"/>
        </w:rPr>
        <w:t>&lt;/p&gt;&lt;p&gt;</w:t>
      </w:r>
      <w:r>
        <w:rPr>
          <w:sz w:val="32"/>
          <w:szCs w:val="32"/>
        </w:rPr>
        <w:t>随着时间推移，有些疾病变得越来越复杂，其原因也随之变得神秘。而满天星并没有放弃，而是更加投入到了研究中。她开始涉足新兴技术，比如使用大数据分析来预测疾病发展趋势，或利用</w:t>
      </w:r>
      <w:r>
        <w:rPr>
          <w:sz w:val="32"/>
          <w:szCs w:val="32"/>
        </w:rPr>
        <w:t>AI</w:t>
      </w:r>
      <w:r>
        <w:rPr>
          <w:sz w:val="32"/>
          <w:szCs w:val="32"/>
        </w:rPr>
        <w:t>辅助诊断，从未曾料到的领域中探索出新的可能性，这样的精神仿佛就是宇宙赋予人类永恒追求进步的旨意。</w:t>
      </w:r>
      <w:r>
        <w:rPr>
          <w:sz w:val="32"/>
          <w:szCs w:val="32"/>
        </w:rPr>
        <w:t>&lt;/p&gt;&lt;p&gt;</w:t>
      </w:r>
      <w:r>
        <w:rPr>
          <w:sz w:val="32"/>
          <w:szCs w:val="32"/>
        </w:rPr>
        <w:t>星河里的传说</w:t>
      </w:r>
      <w:r>
        <w:rPr>
          <w:sz w:val="32"/>
          <w:szCs w:val="32"/>
        </w:rPr>
        <w:t>&lt;/p&gt;&lt;p&gt;</w:t>
      </w:r>
      <w:r>
        <w:rPr>
          <w:sz w:val="32"/>
          <w:szCs w:val="32"/>
        </w:rPr>
        <w:t>久而久之，“急救护士 满天星”这一称号已经成为人们耳边的话题。当有人提起这位名叫“滕丽”的女孩，他们都会眼睛一亮，因为他们知道，只要有一颗明亮如同满天那个名字下方闪烁的小行星一样纯净真诚的心灵站在你身边，即使在最黑暗的时候，也能找到指引方向的手臂。这就是真正意义上的传奇——即使是在现代都市这样繁华拥挤的地方，也可以出现这样令人敬佩的人物，使得我们的生活变得更丰富，更值得期待。</w:t>
      </w:r>
      <w:r>
        <w:rPr>
          <w:sz w:val="32"/>
          <w:szCs w:val="32"/>
        </w:rPr>
        <w:t>&lt;/p&gt;&lt;p&gt;&lt;a href = "/doc/1173608-</w:t>
      </w:r>
      <w:r>
        <w:rPr>
          <w:sz w:val="32"/>
          <w:szCs w:val="32"/>
        </w:rPr>
        <w:t>星辰下的急救之旅满天星的医心与勇气</w:t>
      </w:r>
      <w:r>
        <w:rPr>
          <w:sz w:val="32"/>
          <w:szCs w:val="32"/>
        </w:rPr>
        <w:t>.doc" rel="alternate" download="1173608-</w:t>
      </w:r>
      <w:r>
        <w:rPr>
          <w:sz w:val="32"/>
          <w:szCs w:val="32"/>
        </w:rPr>
        <w:t>星辰下的急救之旅满天星的医心与勇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