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么公在厨房猛进猛出</w:t>
      </w:r>
      <w:r>
        <w:rPr>
          <w:sz w:val="48"/>
          <w:szCs w:val="48"/>
        </w:rPr>
        <w:t>BD</w:t>
      </w:r>
      <w:r>
        <w:rPr>
          <w:sz w:val="48"/>
          <w:szCs w:val="48"/>
        </w:rPr>
        <w:t>我的餐桌上的奇幻料理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，么公的厨房是一片未知的领土。每当他一踏进那扇门，仿佛整个空间都充满了他的热情和冒险精神。看着他手中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（那个小小的蓝光播放器），心里总是有些期待和好奇。</w:t>
      </w:r>
      <w:r>
        <w:rPr>
          <w:sz w:val="32"/>
          <w:szCs w:val="32"/>
        </w:rPr>
        <w:t>&lt;/p&gt;&lt;p&gt;&lt;img src="/static-img/6Li7NmbNTKFb7l0WkY_UBaQDDuBrx6aUWcSR_ECJbL8aIxh_wrIHwwQczMNaaWhS.jpeg"&gt;&lt;/p&gt;&lt;p&gt;“</w:t>
      </w:r>
      <w:r>
        <w:rPr>
          <w:sz w:val="32"/>
          <w:szCs w:val="32"/>
        </w:rPr>
        <w:t>么公在厨房猛进猛出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，这句话成了我们家的一个笑话，但也隐含着一种生活态度。他不仅能在厨房里大快朵颐各种美食，更重要的是，他把这个过程变成了一个全新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决定跟随么公一起进入他的厨房探险之旅。打开门的一瞬间，眼前突然出现了一道耀眼的光芒，那是</w:t>
      </w:r>
      <w:r>
        <w:rPr>
          <w:sz w:val="32"/>
          <w:szCs w:val="32"/>
        </w:rPr>
        <w:t>BD</w:t>
      </w:r>
      <w:r>
        <w:rPr>
          <w:sz w:val="32"/>
          <w:szCs w:val="32"/>
        </w:rPr>
        <w:t>播放器发出的光线。在这个通常沉默且只用于烹饪的地方，现在却充满了音乐和电影的声音，让人感觉就像走入了一片异世界。</w:t>
      </w:r>
      <w:r>
        <w:rPr>
          <w:sz w:val="32"/>
          <w:szCs w:val="32"/>
        </w:rPr>
        <w:t>&lt;/p&gt;&lt;p&gt;&lt;img src="/static-img/O5ZiwOBZ0V-MMGu1cFoM9KQDDuBrx6aUWcSR_ECJbL-On7-Rq_O37xcI04koUZbPj1K8M4EYoewKcDLlgsimUTU9iIMl4F9TsdcE4bRopeHeCxxMoUPY_oGZ5lc-xwr_7wHY3guU1E9hA7zdLf9mLjZIIvdNWQtXYJREEBWuJZbaDmr3b1MtAEXKAsrx8ox3n1KXL7x8x5tu2---2xJzwIGX1yRVs72hoZdVg19zgog.jpeg"&gt;&lt;/p&gt;&lt;p&gt;“</w:t>
      </w:r>
      <w:r>
        <w:rPr>
          <w:sz w:val="32"/>
          <w:szCs w:val="32"/>
        </w:rPr>
        <w:t>这是什么节奏？”我好奇地问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喜欢它！”么公回应，“它让我的菜肴更加有活力！”</w:t>
      </w:r>
      <w:r>
        <w:rPr>
          <w:sz w:val="32"/>
          <w:szCs w:val="32"/>
        </w:rPr>
        <w:t>&lt;/p&gt;&lt;p&gt;&lt;img src="/static-img/VFzhHv1Op073CSGaCCqmiKQDDuBrx6aUWcSR_ECJbL-On7-Rq_O37xcI04koUZbPj1K8M4EYoewKcDLlgsimUTU9iIMl4F9TsdcE4bRopeHeCxxMoUPY_oGZ5lc-xwr_7wHY3guU1E9hA7zdLf9mLjZIIvdNWQtXYJREEBWuJZbaDmr3b1MtAEXKAsrx8ox3n1KXL7x8x5tu2---2xJzwIGX1yRVs72hoZdVg19zgog.png"&gt;&lt;/p&gt;&lt;p&gt;</w:t>
      </w:r>
      <w:r>
        <w:rPr>
          <w:sz w:val="32"/>
          <w:szCs w:val="32"/>
        </w:rPr>
        <w:t>看来，在他看来，每一道菜都是需要音乐伴奏才能完美呈现的艺术品。而且，这首歌曲似乎正与他的炒饭跳起舞一样热闹，让我不禁想象一下，如果这些食材能够听懂音乐，它们会不会更自在地融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观察着围坐在餐桌上的大家，他们吃得津津有味，就连他们的话语也好像被这首歌所感染，都显得格外轻松愉快。我意识到，这不是简单的一顿饭，而是一场文化盛宴，每一次咀嚼都像是享受了一次艺术表演。</w:t>
      </w:r>
      <w:r>
        <w:rPr>
          <w:sz w:val="32"/>
          <w:szCs w:val="32"/>
        </w:rPr>
        <w:t>&lt;/p&gt;&lt;p&gt;&lt;img src="/static-img/9m-jZ1u4EyBUPJZXLV3t5aQDDuBrx6aUWcSR_ECJbL-On7-Rq_O37xcI04koUZbPj1K8M4EYoewKcDLlgsimUTU9iIMl4F9TsdcE4bRopeHeCxxMoUPY_oGZ5lc-xwr_7wHY3guU1E9hA7zdLf9mLjZIIvdNWQtXYJREEBWuJZbaDmr3b1MtAEXKAsrx8ox3n1KXL7x8x5tu2---2xJzwIGX1yRVs72hoZdVg19zgog.png"&gt;&lt;/p&gt;&lt;p&gt;</w:t>
      </w:r>
      <w:r>
        <w:rPr>
          <w:sz w:val="32"/>
          <w:szCs w:val="32"/>
        </w:rPr>
        <w:t>而且，么公还有一种独特的手法，他会边做菜边弹钢琴。这一点让我惊叹，因为谁能想到，在这样的环境下，还可以听到钢琴的声音呢？这种结合，不仅使得整个晚餐变得更加丰富多彩，也增添了一份难以忘怀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午餐并不复杂，但每一口饭都是那么香甜可口。如果说有什么秘诀，那就是那些微妙的情感投入，以及对生活的小确幸——比如那个</w:t>
      </w:r>
      <w:r>
        <w:rPr>
          <w:sz w:val="32"/>
          <w:szCs w:val="32"/>
        </w:rPr>
        <w:t>BD</w:t>
      </w:r>
      <w:r>
        <w:rPr>
          <w:sz w:val="32"/>
          <w:szCs w:val="32"/>
        </w:rPr>
        <w:t>机、以及其中流淌出来的心灵旋律。它们让普通的事情变得非凡，让我们的日常生活中添加了一抹神秘色彩。</w:t>
      </w:r>
      <w:r>
        <w:rPr>
          <w:sz w:val="32"/>
          <w:szCs w:val="32"/>
        </w:rPr>
        <w:t>&lt;/p&gt;&lt;p&gt;&lt;img src="/static-img/8cA7weQ60eQrY-Nh2g-Q5qQDDuBrx6aUWcSR_ECJbL-On7-Rq_O37xcI04koUZbPj1K8M4EYoewKcDLlgsimUTU9iIMl4F9TsdcE4bRopeHeCxxMoUPY_oGZ5lc-xwr_7wHY3guU1E9hA7zdLf9mLjZIIvdNWQtXYJREEBWuJZbaDmr3b1MtAEXKAsrx8ox3n1KXL7x8x5tu2---2xJzwIGX1yRVs72hoZdVg19zgog.png"&gt;&lt;/p&gt;&lt;p&gt;</w:t>
      </w:r>
      <w:r>
        <w:rPr>
          <w:sz w:val="32"/>
          <w:szCs w:val="32"/>
        </w:rPr>
        <w:t>所以，当你看到那种场景时，也许你应该用心去体会一下，那些“猛进猛出”的精彩瞬间，或许隐藏着更多意料之外的乐趣。在这样一个简单而又充满诗意的地方，我们找到了另一种方式去珍惜每一次共同享用的时刻。而对于我们来说，“么公在厨房猛进猛出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已经成为了一种生活哲学，一种关于如何将平淡中寻找到欢乐与创造力的方法。</w:t>
      </w:r>
      <w:r>
        <w:rPr>
          <w:sz w:val="32"/>
          <w:szCs w:val="32"/>
        </w:rPr>
        <w:t>&lt;/p&gt;&lt;p&gt;&lt;a href = "/doc/1172745-</w:t>
      </w:r>
      <w:r>
        <w:rPr>
          <w:sz w:val="32"/>
          <w:szCs w:val="32"/>
        </w:rPr>
        <w:t>么公在厨房猛进猛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的餐桌上的奇幻料理大冒险</w:t>
      </w:r>
      <w:r>
        <w:rPr>
          <w:sz w:val="32"/>
          <w:szCs w:val="32"/>
        </w:rPr>
        <w:t>.doc" rel="alternate" download="1172745-</w:t>
      </w:r>
      <w:r>
        <w:rPr>
          <w:sz w:val="32"/>
          <w:szCs w:val="32"/>
        </w:rPr>
        <w:t>么公在厨房猛进猛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的餐桌上的奇幻料理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