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utoys</w:t>
      </w:r>
      <w:r>
        <w:rPr>
          <w:sz w:val="48"/>
          <w:szCs w:val="48"/>
        </w:rPr>
        <w:t>探秘解锁创意与科技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技术不断进步，为我们提供了无限的可能性。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作为一款创意工具，它不仅为艺术家、设计师和编程爱好者提供了一个平台，更是连接创新思维与技术实践的桥梁。</w:t>
      </w:r>
      <w:r>
        <w:rPr>
          <w:sz w:val="32"/>
          <w:szCs w:val="32"/>
        </w:rPr>
        <w:t>&lt;/p&gt;&lt;p&gt;&lt;img src="/static-img/bV_d3Z0A_9rShJjW97gwqkga9axdjZpfxm1Cgz_9f8GWoIVMedelCEmGOjM_xXkQ.jpg"&gt;&lt;/p&gt;&lt;p&gt;</w:t>
      </w:r>
      <w:r>
        <w:rPr>
          <w:sz w:val="32"/>
          <w:szCs w:val="32"/>
        </w:rPr>
        <w:t>创新驱动的未来</w:t>
      </w:r>
      <w:r>
        <w:rPr>
          <w:sz w:val="32"/>
          <w:szCs w:val="32"/>
        </w:rPr>
        <w:t>&lt;/p&gt;&lt;p&gt;4utoys</w:t>
      </w:r>
      <w:r>
        <w:rPr>
          <w:sz w:val="32"/>
          <w:szCs w:val="32"/>
        </w:rPr>
        <w:t>通过其独特的交互式编辑器，让用户能够轻松地构建复杂的项目。这种灵活性激发了人们对未来的想象，并鼓励他们将创意转化为现实。这正是为什么许多人认为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正在开启一个全新的创造时代。</w:t>
      </w:r>
      <w:r>
        <w:rPr>
          <w:sz w:val="32"/>
          <w:szCs w:val="32"/>
        </w:rPr>
        <w:t>&lt;/p&gt;&lt;p&gt;&lt;img src="/static-img/0ySL3NrKspqmXMjoXXd9vEga9axdjZpfxm1Cgz_9f8EhhC2LV7kozpOIg8Z3rySIMfiiM-6eq69gNARX9wIk5wQuM4MchwMkVV9RzkzPcagUEOAXgWkI3-uS2-NLclBIyienfAW2HrJOfSFJsLBSDbr0b79sPwaQ-bH9vrVesL98pULU0wtYr3JMJws65B9ZneWINK1hgFrTsp6FqwPLZw.jpg"&gt;&lt;/p&gt;&lt;p&gt;</w:t>
      </w:r>
      <w:r>
        <w:rPr>
          <w:sz w:val="32"/>
          <w:szCs w:val="32"/>
        </w:rPr>
        <w:t>多元化社区建设</w:t>
      </w:r>
      <w:r>
        <w:rPr>
          <w:sz w:val="32"/>
          <w:szCs w:val="32"/>
        </w:rPr>
        <w:t>&lt;/p&gt;&lt;p&gt;4utoys</w:t>
      </w:r>
      <w:r>
        <w:rPr>
          <w:sz w:val="32"/>
          <w:szCs w:val="32"/>
        </w:rPr>
        <w:t>吸引了一群来自不同背景和领域的人们，他们共同分享知识、经验和作品。在这个多元化的社区中，每个成员都能找到自己的位置，无论是从业者还是业余爱好者，都能在这里找到支持和灵感。</w:t>
      </w:r>
      <w:r>
        <w:rPr>
          <w:sz w:val="32"/>
          <w:szCs w:val="32"/>
        </w:rPr>
        <w:t>&lt;/p&gt;&lt;p&gt;&lt;img src="/static-img/PDgAwKBc1YpF0MnpNs0erkga9axdjZpfxm1Cgz_9f8EhhC2LV7kozpOIg8Z3rySIMfiiM-6eq69gNARX9wIk5wQuM4MchwMkVV9RzkzPcagUEOAXgWkI3-uS2-NLclBIyienfAW2HrJOfSFJsLBSDbr0b79sPwaQ-bH9vrVesL98pULU0wtYr3JMJws65B9ZneWINK1hgFrTsp6FqwPLZw.jpg"&gt;&lt;/p&gt;&lt;p&gt;</w:t>
      </w:r>
      <w:r>
        <w:rPr>
          <w:sz w:val="32"/>
          <w:szCs w:val="32"/>
        </w:rPr>
        <w:t>技术融合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传统艺术形式与现代技术相结合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让艺术家可以更自由地表达自己。它提供了一种全新的方式来呈现作品，使得观众也能够更加深入地体验到艺术家的想法，这种互动性增强了作品的情感表达力。</w:t>
      </w:r>
      <w:r>
        <w:rPr>
          <w:sz w:val="32"/>
          <w:szCs w:val="32"/>
        </w:rPr>
        <w:t>&lt;/p&gt;&lt;p&gt;&lt;img src="/static-img/4rMsLesbiMiBPQmtyKJ_l0ga9axdjZpfxm1Cgz_9f8EhhC2LV7kozpOIg8Z3rySIMfiiM-6eq69gNARX9wIk5wQuM4MchwMkVV9RzkzPcagUEOAXgWkI3-uS2-NLclBIyienfAW2HrJOfSFJsLBSDbr0b79sPwaQ-bH9vrVesL98pULU0wtYr3JMJws65B9ZneWINK1hgFrTsp6FqwPLZw.jpg"&gt;&lt;/p&gt;&lt;p&gt;</w:t>
      </w:r>
      <w:r>
        <w:rPr>
          <w:sz w:val="32"/>
          <w:szCs w:val="32"/>
        </w:rPr>
        <w:t>教育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教育工具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使得学习变得更加生动有趣。它以游戏化的手段教授编程知识，不仅提高了学生们对编程语言理解，还培养出了他们解决问题能力。这对于促进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教育发展具有重要意义。</w:t>
      </w:r>
      <w:r>
        <w:rPr>
          <w:sz w:val="32"/>
          <w:szCs w:val="32"/>
        </w:rPr>
        <w:t>&lt;/p&gt;&lt;p&gt;&lt;img src="/static-img/nlS9lSZ6vrzbKfG0-x4bqEga9axdjZpfxm1Cgz_9f8EhhC2LV7kozpOIg8Z3rySIMfiiM-6eq69gNARX9wIk5wQuM4MchwMkVV9RzkzPcagUEOAXgWkI3-uS2-NLclBIyienfAW2HrJOfSFJsLBSDbr0b79sPwaQ-bH9vrVesL98pULU0wtYr3JMJws65B9ZneWINK1hgFrTsp6FqwPLZw.jpg"&gt;&lt;/p&gt;&lt;p&gt;</w:t>
      </w:r>
      <w:r>
        <w:rPr>
          <w:sz w:val="32"/>
          <w:szCs w:val="32"/>
        </w:rPr>
        <w:t>创新应用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虚拟现实到增强现实，从游戏开发到数据可视化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都被用作创新应用场景。此外，它还被用于科学研究、产品设计以及商业策划等领域，这些都是典型例子说明了该平台在各种行业中的普适性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变化的是科技环境，而不是停滞不前的是那些真正掌握技术的人。为了保持领先地位，团队不断推出新功能并优化旧有的服务，以满足日益增长用户需求。这也是为什么许多人选择使用这款工具，因为它们知道自己处于一个不断发展的地方。</w:t>
      </w:r>
      <w:r>
        <w:rPr>
          <w:sz w:val="32"/>
          <w:szCs w:val="32"/>
        </w:rPr>
        <w:t>&lt;/p&gt;&lt;p&gt;&lt;a href = "/doc/1172115-4utoys</w:t>
      </w:r>
      <w:r>
        <w:rPr>
          <w:sz w:val="32"/>
          <w:szCs w:val="32"/>
        </w:rPr>
        <w:t>探秘解锁创意与科技的奇妙结合</w:t>
      </w:r>
      <w:r>
        <w:rPr>
          <w:sz w:val="32"/>
          <w:szCs w:val="32"/>
        </w:rPr>
        <w:t>.doc" rel="alternate" download="1172115-4utoys</w:t>
      </w:r>
      <w:r>
        <w:rPr>
          <w:sz w:val="32"/>
          <w:szCs w:val="32"/>
        </w:rPr>
        <w:t>探秘解锁创意与科技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