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浪漫亲吻的每一刻细腻而深情的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亲吻中体验全新的情感？</w:t>
      </w:r>
      <w:r>
        <w:rPr>
          <w:sz w:val="32"/>
          <w:szCs w:val="32"/>
        </w:rPr>
        <w:t>&lt;/p&gt;&lt;p&gt;&lt;img src="/static-img/6gP8FuyDy4BCQ3JtN8_7mKXUktpMYBJKnc7h9zosqgFqwP5_FHFXJwwNQ5rHShND.jpg"&gt;&lt;/p&gt;&lt;p&gt;a</w:t>
      </w:r>
      <w:r>
        <w:rPr>
          <w:sz w:val="32"/>
          <w:szCs w:val="32"/>
        </w:rPr>
        <w:t>处处吻全程拉丝伸舌头拉丝，是一种独特的亲吻风格，它不仅仅是一种身体接触，更是情感交流的一种方式。在这种风格下，每一个动作都充满了深意，每一次触碰都像是在说着爱语。那么，如何才能在亲吻中体验到这种全新的感觉呢？我们来一步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？</w:t>
      </w:r>
      <w:r>
        <w:rPr>
          <w:sz w:val="32"/>
          <w:szCs w:val="32"/>
        </w:rPr>
        <w:t>&lt;/p&gt;&lt;p&gt;&lt;img src="/static-img/DYS-uQXZ_6BNTeC2TmXKyqXUktpMYBJKnc7h9zosqgE6a_uV5fC2x6ZWNgO4YLGSTukVjR7ixoTRiq6hIYM5WFxU2-nTQm7JyO5wJL4wedsX6mJN8vbWyEbencFfdArj1KVtM9KUZkcLGaZA9uS7MfaN1dhHRR01p1_ORlGarBumvoTwS0s9Tz6yNTggdO24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的含义。它不是简单地将嘴唇贴合，而是一种更加细腻和有意识的接触方式。在这样的亲吻中，双方会尽量贴合对方的嘴唇，同时尝试用舌头轻轻地撬开对方的牙齿，以便能够更深入地交流口腔中的味道。这一过程要求参与者要有很好的沟通技巧和对对方反应的敏锐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拉丝”动作？</w:t>
      </w:r>
      <w:r>
        <w:rPr>
          <w:sz w:val="32"/>
          <w:szCs w:val="32"/>
        </w:rPr>
        <w:t>&lt;/p&gt;&lt;p&gt;&lt;img src="/static-img/GNtS-NwfrH0Ap0fzvLfC-KXUktpMYBJKnc7h9zosqgE6a_uV5fC2x6ZWNgO4YLGSTukVjR7ixoTRiq6hIYM5WFxU2-nTQm7JyO5wJL4wedsX6mJN8vbWyEbencFfdArj1KVtM9KUZkcLGaZA9uS7MfaN1dhHRR01p1_ORlGarBumvoTwS0s9Tz6yNTggdO24.jpg"&gt;&lt;/p&gt;&lt;p&gt;</w:t>
      </w:r>
      <w:r>
        <w:rPr>
          <w:sz w:val="32"/>
          <w:szCs w:val="32"/>
        </w:rPr>
        <w:t>在进行“拉丝”这一动作时，最重要的是要保持平衡。双方需同时移动自己的舌头，同时调整气息，让彼此能舒适地接受这份深入程度上的变化。而这个过程中的每一个细微变化，都可能影响到整个亲吻的氛围，因此，双方需要相互协调，共同创造出一种既温柔又充满激情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伸舌头”的意义</w:t>
      </w:r>
      <w:r>
        <w:rPr>
          <w:sz w:val="32"/>
          <w:szCs w:val="32"/>
        </w:rPr>
        <w:t>&lt;/p&gt;&lt;p&gt;&lt;img src="/static-img/gPrclfBk3Yqk0-4NIUZTRqXUktpMYBJKnc7h9zosqgE6a_uV5fC2x6ZWNgO4YLGSTukVjR7ixoTRiq6hIYM5WFxU2-nTQm7JyO5wJL4wedsX6mJN8vbWyEbencFfdArj1KVtM9KUZkcLGaZA9uS7MfaN1dhHRR01p1_ORlGarBumvoTwS0s9Tz6yNTggdO24.jpg"&gt;&lt;/p&gt;&lt;p&gt;</w:t>
      </w:r>
      <w:r>
        <w:rPr>
          <w:sz w:val="32"/>
          <w:szCs w:val="32"/>
        </w:rPr>
        <w:t>在这个过程中，“伸舌头”并不仅仅是一个物理上的行为，它承载着更多的情感表达。当我们勇敢地将我们的舌头伸进对方口腔时，我们实际上是在传递自己的信任、勇气和对彼此感情的认真态度。而当我们品尝到对方口中的味道时，那份甜美或许可以成为连接心灵之间最为直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初期困难？</w:t>
      </w:r>
      <w:r>
        <w:rPr>
          <w:sz w:val="32"/>
          <w:szCs w:val="32"/>
        </w:rPr>
        <w:t>&lt;/p&gt;&lt;p&gt;&lt;img src="/static-img/QrrsSssAdE5FX-kJI_F9gKXUktpMYBJKnc7h9zosqgE6a_uV5fC2x6ZWNgO4YLGSTukVjR7ixoTRiq6hIYM5WFxU2-nTQm7JyO5wJL4wedsX6mJN8vbWyEbencFfdArj1KVtM9KUZkcLGaZA9uS7MfaN1dhHRR01p1_ORlGarBumvoTwS0s9Tz6yNTggdO24.jpg"&gt;&lt;/p&gt;&lt;p&gt;</w:t>
      </w:r>
      <w:r>
        <w:rPr>
          <w:sz w:val="32"/>
          <w:szCs w:val="32"/>
        </w:rPr>
        <w:t>对于那些刚开始尝试这种特殊形式亲吻的人来说，这无疑是一个挑战。但关键就在于耐心与沟通。如果你发现自己感到紧张或者不舒服，不妨放慢节奏，让你的伴侣知道你的需求，并且一起找到让你们都感到舒适和愉快的情况。此外，这个过程也应该是互相学习和成长的一段旅程，所以不要害怕犯错，只要愿意去尝试，就一定能够找到属于你们自己的节奏。</w:t>
      </w:r>
      <w:r>
        <w:rPr>
          <w:sz w:val="32"/>
          <w:szCs w:val="32"/>
        </w:rPr>
        <w:t>&lt;/p&gt;&lt;p&gt;“a</w:t>
      </w:r>
      <w:r>
        <w:rPr>
          <w:sz w:val="32"/>
          <w:szCs w:val="32"/>
        </w:rPr>
        <w:t>处处吻全程拉丝伸舌头拉丝”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頭拉丝”的魅力仍然吸引着许多人。因为它提供了一种独特的心理层面上的联系，使得两个人不仅通过身体接触而已，而是通过内心世界产生共鸣。这一点正如诗人所言：“语言不能完全表达，但肢体却能传递。”所以，当你决定走进这片未知之境时，请记住，你们正在经历的是一场真正意义上的爱情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跨越界限，与爱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成功掌握了这些技巧，最重要的是享受这个过程。因为，在那一刻，你们所做的一切都是为了那个特别的人。你正在跨越界限，与他们共舞，而这，就是真正恋爱生活中的精彩之举。不必过分担忧正确与否，只需用心去感受，用行动去展现那份深沉的情谊，那就是最完美的礼物给予彼此了。</w:t>
      </w:r>
      <w:r>
        <w:rPr>
          <w:sz w:val="32"/>
          <w:szCs w:val="32"/>
        </w:rPr>
        <w:t>&lt;/p&gt;&lt;p&gt;&lt;a href = "/doc/1171907-a</w:t>
      </w:r>
      <w:r>
        <w:rPr>
          <w:sz w:val="32"/>
          <w:szCs w:val="32"/>
        </w:rPr>
        <w:t>处处吻全程拉丝伸舌头拉丝浪漫亲吻的每一刻细腻而深情的接触</w:t>
      </w:r>
      <w:r>
        <w:rPr>
          <w:sz w:val="32"/>
          <w:szCs w:val="32"/>
        </w:rPr>
        <w:t>.doc" rel="alternate" download="1171907-a</w:t>
      </w:r>
      <w:r>
        <w:rPr>
          <w:sz w:val="32"/>
          <w:szCs w:val="32"/>
        </w:rPr>
        <w:t>处处吻全程拉丝伸舌头拉丝浪漫亲吻的每一刻细腻而深情的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