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诱惑探秘魅惑演艺圈的艺术与隐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梦想的世界里，有一种特殊的魅力能够让人无法抗拒，它就是演艺圈中那独有的“魅惑”。这不仅仅是对观众的一种吸引，也是一种对艺术的深刻理解和掌控。今天，我们要探讨的是这种魅力的来源，以及它如何影响着整个娱乐产业。</w:t>
      </w:r>
      <w:r>
        <w:rPr>
          <w:sz w:val="32"/>
          <w:szCs w:val="32"/>
        </w:rPr>
        <w:t>&lt;/p&gt;&lt;p&gt;&lt;img src="/static-img/6eA0IqxeR_fSOXR--RH0QUcScNDGA3phv07_1GVE1kVND4HMtm9ABvJbplm0jOVQ.jpg"&gt;&lt;/p&gt;&lt;p&gt;</w:t>
      </w:r>
      <w:r>
        <w:rPr>
          <w:sz w:val="32"/>
          <w:szCs w:val="32"/>
        </w:rPr>
        <w:t>一、源于才华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艺圈中的每一个角落，似乎都藏着无数的人才，他们通过不断地学习和实践，将自己的才能打磨得越来越璀璨。这份才华，就像是他们身上散发出的光芒，让人们难以抗拒。无论是歌唱、舞蹈还是表演，每一个小细节都是他们为了完美而付出的努力的结果。正是这种不懈追求，使得这些艺术家们能够在竞争激烈的环境中脱颖而出，成为我们心目中的偶像。</w:t>
      </w:r>
      <w:r>
        <w:rPr>
          <w:sz w:val="32"/>
          <w:szCs w:val="32"/>
        </w:rPr>
        <w:t>&lt;/p&gt;&lt;p&gt;&lt;img src="/static-img/-kiSe17K3_jAMr_exUBgpUcScNDGA3phv07_1GVE1kWkZR1UfodIvHHVp0PjCkW9gnXyiSpfi5HIeFxFxP4757HLvY0Or2SzZKyMuduxcOtkVX2x4qCmhdjI0xS7097WgZfXJFWzvaGhl1WDX3OCiA.jpg"&gt;&lt;/p&gt;&lt;p&gt;</w:t>
      </w:r>
      <w:r>
        <w:rPr>
          <w:sz w:val="32"/>
          <w:szCs w:val="32"/>
        </w:rPr>
        <w:t>二、展现个性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艺术家都有自己独特的个性，这也是他们所拥有的另一种魅力。在不同的场合，他们会根据不同的角色或情境，灵活运用自己的风格去吸引观众。这就好比一幅画作，它不只是颜色，更重要的是画家的笔触和创意，每一次挥动笔尖，都能传递出不同的情感，让作品变得更加生动。</w:t>
      </w:r>
      <w:r>
        <w:rPr>
          <w:sz w:val="32"/>
          <w:szCs w:val="32"/>
        </w:rPr>
        <w:t>&lt;/p&gt;&lt;p&gt;&lt;img src="/static-img/wuZgIV41sweZGoIOlMaUSkcScNDGA3phv07_1GVE1kWkZR1UfodIvHHVp0PjCkW9gnXyiSpfi5HIeFxFxP4757HLvY0Or2SzZKyMuduxcOtkVX2x4qCmhdjI0xS7097WgZfXJFWzvaGhl1WDX3OCiA.jpg"&gt;&lt;/p&gt;&lt;p&gt;</w:t>
      </w:r>
      <w:r>
        <w:rPr>
          <w:sz w:val="32"/>
          <w:szCs w:val="32"/>
        </w:rPr>
        <w:t>三、跨界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不同领域之间开始了频繁交叉。音乐与电影结合成影视音乐；舞台剧融入科技元素成为互动剧等，这些新鲜的事物也为演艺圈增添了一抹新的色彩。而这些跨界合作，不仅丰富了我们的文化生活，也推动了各自领域内技术和创意水平的提升。</w:t>
      </w:r>
      <w:r>
        <w:rPr>
          <w:sz w:val="32"/>
          <w:szCs w:val="32"/>
        </w:rPr>
        <w:t>&lt;/p&gt;&lt;p&gt;&lt;img src="/static-img/19iZSi692fNto7SK3mo4Y0cScNDGA3phv07_1GVE1kWkZR1UfodIvHHVp0PjCkW9gnXyiSpfi5HIeFxFxP4757HLvY0Or2SzZKyMuduxcOtkVX2x4qCmhdjI0xS7097WgZfXJFWzvaGhl1WDX3OCiA.jpg"&gt;&lt;/p&gt;&lt;p&gt;</w:t>
      </w:r>
      <w:r>
        <w:rPr>
          <w:sz w:val="32"/>
          <w:szCs w:val="32"/>
        </w:rPr>
        <w:t>四、媒体宣传：扩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无论是一个新星还是老牌明星，其形象塑造都离不开媒体宣传。一张照片、一段视频、一条微博更新，都可能瞬间让某个人物从默默无闻变成全民皆知。在这个过程中，那份不可思议的魅力，便被媒体精心设计，用以捕捉公众眼球，从而使其影响更广泛更深远。</w:t>
      </w:r>
      <w:r>
        <w:rPr>
          <w:sz w:val="32"/>
          <w:szCs w:val="32"/>
        </w:rPr>
        <w:t>&lt;/p&gt;&lt;p&gt;&lt;img src="/static-img/hE1dZj2qxBADqu-QBtl-WkcScNDGA3phv07_1GVE1kWkZR1UfodIvHHVp0PjCkW9gnXyiSpfi5HIeFxFxP4757HLvY0Or2SzZKyMuduxcOtkVX2x4qCmhdjI0xS7097WgZfXJFWzvaGhl1WDX3OCiA.jpg"&gt;&lt;/p&gt;&lt;p&gt;</w:t>
      </w:r>
      <w:r>
        <w:rPr>
          <w:sz w:val="32"/>
          <w:szCs w:val="32"/>
        </w:rPr>
        <w:t>五、粉丝文化：忠诚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对于明星有一种天然的情感依赖，他们愿意为之付出时间金钱甚至精神上的支持。当粉丝群体形成时，那股力量便如同潮水一般席卷整个人类社会，为明星带来前所未有的荣誉，同时也促进了更多优秀作品出现，因为只有真正受到尊重并被关注的大师们，才能持续提供给我们最好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魅惑演艺圈》这一主题，是关于那些在艺术道路上不断探索，并将自己独特的声音和形象展示出来的人们。而这一切背后，是他们对理想信念坚定，对专业有极致追求以及不断适应变化的心态。这样的表现形式，在任何一个行业或者职业中都是宝贵财富，而它们所带来的那种不可言说的“魔力”，正是我们常说的“魅惑”。</w:t>
      </w:r>
      <w:r>
        <w:rPr>
          <w:sz w:val="32"/>
          <w:szCs w:val="32"/>
        </w:rPr>
        <w:t>&lt;/p&gt;&lt;p&gt;&lt;a href = "/doc/1171075-</w:t>
      </w:r>
      <w:r>
        <w:rPr>
          <w:sz w:val="32"/>
          <w:szCs w:val="32"/>
        </w:rPr>
        <w:t>星光下的诱惑探秘魅惑演艺圈的艺术与隐情</w:t>
      </w:r>
      <w:r>
        <w:rPr>
          <w:sz w:val="32"/>
          <w:szCs w:val="32"/>
        </w:rPr>
        <w:t>.doc" rel="alternate" download="1171075-</w:t>
      </w:r>
      <w:r>
        <w:rPr>
          <w:sz w:val="32"/>
          <w:szCs w:val="32"/>
        </w:rPr>
        <w:t>星光下的诱惑探秘魅惑演艺圈的艺术与隐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