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去色吧</w:t>
      </w:r>
      <w:r>
        <w:rPr>
          <w:sz w:val="48"/>
          <w:szCs w:val="48"/>
        </w:rPr>
        <w:t>-</w:t>
      </w:r>
      <w:r>
        <w:rPr>
          <w:sz w:val="48"/>
          <w:szCs w:val="48"/>
        </w:rPr>
        <w:t>探索色彩世界艺术与设计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色彩世界：艺术与设计的无限可能</w:t>
      </w:r>
      <w:r>
        <w:rPr>
          <w:sz w:val="32"/>
          <w:szCs w:val="32"/>
        </w:rPr>
        <w:t>&lt;/p&gt;&lt;p&gt;&lt;img src="/static-img/QqaXXaGBghjxD0QvFwk2jge7SqM1aAlIAvqb7y9vo-cbvB4DZldFPRBQaCUl2SmI.jpg"&gt;&lt;/p&gt;&lt;p&gt;</w:t>
      </w:r>
      <w:r>
        <w:rPr>
          <w:sz w:val="32"/>
          <w:szCs w:val="32"/>
        </w:rPr>
        <w:t>在这个多元化的时代，颜色不再仅仅是视觉上的装饰，它们已经成为了一种语言，一种文化的一部分。就去色吧，这个词汇充满了挑战和机遇，它鼓励我们勇敢地迈出一步，深入到每一种颜色的背后。</w:t>
      </w:r>
      <w:r>
        <w:rPr>
          <w:sz w:val="32"/>
          <w:szCs w:val="32"/>
        </w:rPr>
        <w:t>&lt;/p&gt;&lt;p&gt;</w:t>
      </w:r>
      <w:r>
        <w:rPr>
          <w:sz w:val="32"/>
          <w:szCs w:val="32"/>
        </w:rPr>
        <w:t>色彩的力量</w:t>
      </w:r>
      <w:r>
        <w:rPr>
          <w:sz w:val="32"/>
          <w:szCs w:val="32"/>
        </w:rPr>
        <w:t>&lt;/p&gt;&lt;p&gt;&lt;img src="/static-img/Pe85pmXoKzYu0--eh58g4Ae7SqM1aAlIAvqb7y9vo-dPtOy5c62kWkQL9AU0VlNku9ZJpv-uiqOgWVwOOhhdpuiWtU8bYo0ztR6CXqhkv0jxYYZu6vJBpscPmBE6THo4h0QusRrDBzQ8rsAkZxUcGN6w_TTnHXAO1dl-PSBlyUa934koODVA_nzo8hRsxRITEJcNoaQZId4p1ajgU0L-tA.jpg"&gt;&lt;/p&gt;&lt;p&gt;</w:t>
      </w:r>
      <w:r>
        <w:rPr>
          <w:sz w:val="32"/>
          <w:szCs w:val="32"/>
        </w:rPr>
        <w:t>从古代中国的五行理论到现代西方艺术家对色彩构成理论的研究，无论是在东方还是西方，色彩都是艺术创作不可或缺的一部分。在设计领域，一个好的品牌形象往往建立在精心选择和运用颜色的基础上。比如说，当你看到百度、腾讯或者阿里巴巴这样的科技公司标志，你会注意到它们都使用了强烈而鲜明的绿色。这不是偶然，而是经过市场调研和心理学分析后的结果，因为绿色代表着生长、健康和稳定性，这些都是这些企业想要传达给消费者的价值观。</w:t>
      </w:r>
      <w:r>
        <w:rPr>
          <w:sz w:val="32"/>
          <w:szCs w:val="32"/>
        </w:rPr>
        <w:t>&lt;/p&gt;&lt;p&gt;</w:t>
      </w:r>
      <w:r>
        <w:rPr>
          <w:sz w:val="32"/>
          <w:szCs w:val="32"/>
        </w:rPr>
        <w:t>颜色的情感表达</w:t>
      </w:r>
      <w:r>
        <w:rPr>
          <w:sz w:val="32"/>
          <w:szCs w:val="32"/>
        </w:rPr>
        <w:t>&lt;/p&gt;&lt;p&gt;&lt;img src="/static-img/oJXwJ7JDeIAsZp-tI8s_AAe7SqM1aAlIAvqb7y9vo-dPtOy5c62kWkQL9AU0VlNku9ZJpv-uiqOgWVwOOhhdpuiWtU8bYo0ztR6CXqhkv0jxYYZu6vJBpscPmBE6THo4h0QusRrDBzQ8rsAkZxUcGN6w_TTnHXAO1dl-PSBlyUa934koODVA_nzo8hRsxRITEJcNoaQZId4p1ajgU0L-tA.jpg"&gt;&lt;/p&gt;&lt;p&gt;</w:t>
      </w:r>
      <w:r>
        <w:rPr>
          <w:sz w:val="32"/>
          <w:szCs w:val="32"/>
        </w:rPr>
        <w:t>除了功能性之外，颜色还具有强大的情感引发能力。记得那一段经典电影《肖申克の希望》中的红黄蓝三角，那些简单却又深刻的情感线索，让我们回忆起了监狱生活中的希望与自由。而当我们提及“就去色吧”，我们不仅是在讨论具体的技术，更是在探讨如何通过正确使用颜料来触动人心。</w:t>
      </w:r>
      <w:r>
        <w:rPr>
          <w:sz w:val="32"/>
          <w:szCs w:val="32"/>
        </w:rPr>
        <w:t>&lt;/p&gt;&lt;p&gt;</w:t>
      </w:r>
      <w:r>
        <w:rPr>
          <w:sz w:val="32"/>
          <w:szCs w:val="32"/>
        </w:rPr>
        <w:t>现实案例</w:t>
      </w:r>
      <w:r>
        <w:rPr>
          <w:sz w:val="32"/>
          <w:szCs w:val="32"/>
        </w:rPr>
        <w:t>&lt;/p&gt;&lt;p&gt;&lt;img src="/static-img/9j6nFw_WGqUWvdYGpsd45Ae7SqM1aAlIAvqb7y9vo-dPtOy5c62kWkQL9AU0VlNku9ZJpv-uiqOgWVwOOhhdpuiWtU8bYo0ztR6CXqhkv0jxYYZu6vJBpscPmBE6THo4h0QusRrDBzQ8rsAkZxUcGN6w_TTnHXAO1dl-PSBlyUa934koODVA_nzo8hRsxRITEJcNoaQZId4p1ajgU0L-tA.jpg"&gt;&lt;/p&gt;&lt;p&gt;</w:t>
      </w:r>
      <w:r>
        <w:rPr>
          <w:sz w:val="32"/>
          <w:szCs w:val="32"/>
        </w:rPr>
        <w:t>在实际应用中，“就去色吧”这句话可以理解为一次冒险，一次尝试新的可能性。当一位年轻设计师面对一个完全没有任何前期规划的大型室内装修项目时，他决定：“就去</w:t>
      </w:r>
      <w:r>
        <w:rPr>
          <w:sz w:val="32"/>
          <w:szCs w:val="32"/>
        </w:rPr>
        <w:t>Color Hunt</w:t>
      </w:r>
      <w:r>
        <w:rPr>
          <w:sz w:val="32"/>
          <w:szCs w:val="32"/>
        </w:rPr>
        <w:t>看看有没有灵感。”他花费几个小时浏览各种网站，最终找到了完美契合客户需求的一个配色的方案。他成功地将客人的喜好融入进去了，从而创造出了既符合审美又能反映其个人特性的空间环境。</w:t>
      </w:r>
      <w:r>
        <w:rPr>
          <w:sz w:val="32"/>
          <w:szCs w:val="32"/>
        </w:rPr>
        <w:t>&lt;/p&gt;&lt;p&gt;</w:t>
      </w:r>
      <w:r>
        <w:rPr>
          <w:sz w:val="32"/>
          <w:szCs w:val="32"/>
        </w:rPr>
        <w:t>同样，在服装行业中，每一次新季发布都会伴随着不同的主题和风格，而这其中最关键的是如何巧妙地运用不同层次、不同质地以及不同的光泽度来制造视觉冲击。在某个著名时尚品牌推出的秋冬系列中，他们采用了一种独特的手工纹理印刷技术，将自然界中的元素融入到了衣物上，不仅展现了对材料科学研究的一份敬意，也让整件衣服看起来更加具有生命力，让人忍不住想“就去体验一下”。</w:t>
      </w:r>
      <w:r>
        <w:rPr>
          <w:sz w:val="32"/>
          <w:szCs w:val="32"/>
        </w:rPr>
        <w:t>&lt;/p&gt;&lt;p&gt;&lt;img src="/static-img/IPLZCE2udz3qjKzRgx8u-we7SqM1aAlIAvqb7y9vo-dPtOy5c62kWkQL9AU0VlNku9ZJpv-uiqOgWVwOOhhdpuiWtU8bYo0ztR6CXqhkv0jxYYZu6vJBpscPmBE6THo4h0QusRrDBzQ8rsAkZxUcGN6w_TTnHXAO1dl-PSBlyUa934koODVA_nzo8hRsxRITEJcNoaQZId4p1ajgU0L-tA.jpg"&gt;&lt;/p&gt;&lt;p&gt;</w:t>
      </w:r>
      <w:r>
        <w:rPr>
          <w:sz w:val="32"/>
          <w:szCs w:val="32"/>
        </w:rPr>
        <w:t>结语</w:t>
      </w:r>
      <w:r>
        <w:rPr>
          <w:sz w:val="32"/>
          <w:szCs w:val="32"/>
        </w:rPr>
        <w:t>&lt;/p&gt;&lt;p&gt;</w:t>
      </w:r>
      <w:r>
        <w:rPr>
          <w:sz w:val="32"/>
          <w:szCs w:val="32"/>
        </w:rPr>
        <w:t>总结来说，“</w:t>
      </w:r>
      <w:r>
        <w:rPr>
          <w:sz w:val="32"/>
          <w:szCs w:val="32"/>
        </w:rPr>
        <w:t>just go to Colorbar”</w:t>
      </w:r>
      <w:r>
        <w:rPr>
          <w:sz w:val="32"/>
          <w:szCs w:val="32"/>
        </w:rPr>
        <w:t>并不只是一个简单的话题，它是一场关于创新、实验、发现与分享的心灵之旅。在这个不断变化的地球上，我们需要不断探索，不断学习，以便更好地理解那些隐藏在我们的眼前的事物——即使它们看似微不足道，只要它带来了惊喜，就足够让我们的世界变得更加丰富多彩。</w:t>
      </w:r>
      <w:r>
        <w:rPr>
          <w:sz w:val="32"/>
          <w:szCs w:val="32"/>
        </w:rPr>
        <w:t>&lt;/p&gt;&lt;p&gt;&lt;a href = "/doc/1170983-</w:t>
      </w:r>
      <w:r>
        <w:rPr>
          <w:sz w:val="32"/>
          <w:szCs w:val="32"/>
        </w:rPr>
        <w:t>就去色吧</w:t>
      </w:r>
      <w:r>
        <w:rPr>
          <w:sz w:val="32"/>
          <w:szCs w:val="32"/>
        </w:rPr>
        <w:t>-</w:t>
      </w:r>
      <w:r>
        <w:rPr>
          <w:sz w:val="32"/>
          <w:szCs w:val="32"/>
        </w:rPr>
        <w:t>探索色彩世界艺术与设计的无限可能</w:t>
      </w:r>
      <w:r>
        <w:rPr>
          <w:sz w:val="32"/>
          <w:szCs w:val="32"/>
        </w:rPr>
        <w:t>.doc" rel="alternate" download="1170983-</w:t>
      </w:r>
      <w:r>
        <w:rPr>
          <w:sz w:val="32"/>
          <w:szCs w:val="32"/>
        </w:rPr>
        <w:t>就去色吧</w:t>
      </w:r>
      <w:r>
        <w:rPr>
          <w:sz w:val="32"/>
          <w:szCs w:val="32"/>
        </w:rPr>
        <w:t>-</w:t>
      </w:r>
      <w:r>
        <w:rPr>
          <w:sz w:val="32"/>
          <w:szCs w:val="32"/>
        </w:rPr>
        <w:t>探索色彩世界艺术与设计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