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童年故事三岁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艾莉娅的小公主，她三岁半。这个年龄段，对于任何孩子来说都是充满好奇和探索精神的时期，而对于一个未来将要继承王冠的小公主来说，这个时期显得尤为重要。</w:t>
      </w:r>
      <w:r>
        <w:rPr>
          <w:sz w:val="32"/>
          <w:szCs w:val="32"/>
        </w:rPr>
        <w:t>&lt;/p&gt;&lt;p&gt;&lt;img src="/static-img/rnEn9n_rWuXjWkPcxzTRCmWaiLAA85Pve4N0_5VGPfQ9cSk5ed-bGf2um6TFQcBN.png"&gt;&lt;/p&gt;&lt;p&gt;</w:t>
      </w:r>
      <w:r>
        <w:rPr>
          <w:sz w:val="32"/>
          <w:szCs w:val="32"/>
        </w:rPr>
        <w:t>第一点，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从不满足于固定的玩具和游戏，她总是渴望去发现更多未知的事物。她会穿过花园里的迷宫，寻找隐藏在灌木丛中的小动物；她会坐在窗边，用大眼睛凝视着外面那片无限广阔的大世界。在她的眼中，每一块石头、每一朵花都可能藏有惊人的秘密。</w:t>
      </w:r>
      <w:r>
        <w:rPr>
          <w:sz w:val="32"/>
          <w:szCs w:val="32"/>
        </w:rPr>
        <w:t>&lt;/p&gt;&lt;p&gt;&lt;img src="/static-img/k-s8HTwqPHWtzYhvtpKx32WaiLAA85Pve4N0_5VGPfQeS5unNQYFTTavnp7dJs8rD-rRN1yBTVQKdqQqB0DyNpjK1c9M_m8Mct4Gu-2xYmItvpabwq-4C5I9etpcgihgGvjwBhU5NaEyY2KeY6XFJY-DbkuYzXz3TmEwnDdzA2Q.png"&gt;&lt;/p&gt;&lt;p&gt;</w:t>
      </w:r>
      <w:r>
        <w:rPr>
          <w:sz w:val="32"/>
          <w:szCs w:val="32"/>
        </w:rPr>
        <w:t>第二点，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只是一位三岁半的小公主，但艾莉娅已经开始接受一些基础知识的教育。她的老师们会用最简单易懂的话语教她识字、认识颜色，还有如何做到心灵上的平衡。她对这些新知识表现出了极大的兴趣，并且很快就能记住并应用到日常生活中。</w:t>
      </w:r>
      <w:r>
        <w:rPr>
          <w:sz w:val="32"/>
          <w:szCs w:val="32"/>
        </w:rPr>
        <w:t>&lt;/p&gt;&lt;p&gt;&lt;img src="/static-img/DLCE3BygxfvqmzZ-UH75tWWaiLAA85Pve4N0_5VGPfQeS5unNQYFTTavnp7dJs8rD-rRN1yBTVQKdqQqB0DyNpjK1c9M_m8Mct4Gu-2xYmItvpabwq-4C5I9etpcgihgGvjwBhU5NaEyY2KeY6XFJY-DbkuYzXz3TmEwnDdzA2Q.png"&gt;&lt;/p&gt;&lt;p&gt;</w:t>
      </w:r>
      <w:r>
        <w:rPr>
          <w:sz w:val="32"/>
          <w:szCs w:val="32"/>
        </w:rPr>
        <w:t>第三点，与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王室的一员，艾莉娅需要学会与不同的人相处。这包括了臣民们，也包括了来自其他国家的使者。她始终保持着礼貌和善良，不论是宠物还是成人，她都能够用温柔的声音说话，让周围的人感到温暖和安全。</w:t>
      </w:r>
      <w:r>
        <w:rPr>
          <w:sz w:val="32"/>
          <w:szCs w:val="32"/>
        </w:rPr>
        <w:t>&lt;/p&gt;&lt;p&gt;&lt;img src="/static-img/eOeR6niLObwkH83-Z0fZT2WaiLAA85Pve4N0_5VGPfQeS5unNQYFTTavnp7dJs8rD-rRN1yBTVQKdqQqB0DyNpjK1c9M_m8Mct4Gu-2xYmItvpabwq-4C5I9etpcgihgGvjwBhU5NaEyY2KeY6XFJY-DbkuYzXz3TmEwnDdzA2Q.png"&gt;&lt;/p&gt;&lt;p&gt;</w:t>
      </w:r>
      <w:r>
        <w:rPr>
          <w:sz w:val="32"/>
          <w:szCs w:val="32"/>
        </w:rPr>
        <w:t>第四点，艺术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是一个天生的艺术家，无论是在画布上挥洒彩笔，或是在泥土里堆砌城堡，都能展现出她的想象力。她最喜欢的是编织故事，这些故事通常涉及勇敢的心灵生物，以及他们如何战胜邪恶力量，使整个王国变得更加美好。</w:t>
      </w:r>
      <w:r>
        <w:rPr>
          <w:sz w:val="32"/>
          <w:szCs w:val="32"/>
        </w:rPr>
        <w:t>&lt;/p&gt;&lt;p&gt;&lt;img src="/static-img/lEhkDsmqaG-5GqYJfLdOdGWaiLAA85Pve4N0_5VGPfQeS5unNQYFTTavnp7dJs8rD-rRN1yBTVQKdqQqB0DyNpjK1c9M_m8Mct4Gu-2xYmItvpabwq-4C5I9etpcgihgGvjwBhU5NaEyY2KeY6XFJY-DbkuYzXz3TmEwnDdzA2Q.png"&gt;&lt;/p&gt;&lt;p&gt;</w:t>
      </w:r>
      <w:r>
        <w:rPr>
          <w:sz w:val="32"/>
          <w:szCs w:val="32"/>
        </w:rPr>
        <w:t>第五点，感恩与慈悲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公主拥有很多珍贵的东西，但她从不忘记自己的幸运，也从不忘记那些比自己更弱小的人。每当看到街角的小男孩卖报纸或是路边乞讨者时，她都会带上一点零钱去帮助他们，或许只是微笑一下也能让人感觉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小心翼翼地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艾莉娅是个活泼开朗的小女孩，但她也知道什么时候应该谨慎起见。在她的世界里，一切都需要以一种适合年龄来进行，无论是飞翔还是跳跃，每一步都是精心挑选，以确保安全，同时享受过程所带来的乐趣。</w:t>
      </w:r>
      <w:r>
        <w:rPr>
          <w:sz w:val="32"/>
          <w:szCs w:val="32"/>
        </w:rPr>
        <w:t>&lt;/p&gt;&lt;p&gt;&lt;a href = "/doc/1170559-</w:t>
      </w:r>
      <w:r>
        <w:rPr>
          <w:sz w:val="32"/>
          <w:szCs w:val="32"/>
        </w:rPr>
        <w:t>小公主的童年故事三岁半的奇遇</w:t>
      </w:r>
      <w:r>
        <w:rPr>
          <w:sz w:val="32"/>
          <w:szCs w:val="32"/>
        </w:rPr>
        <w:t>.doc" rel="alternate" download="1170559-</w:t>
      </w:r>
      <w:r>
        <w:rPr>
          <w:sz w:val="32"/>
          <w:szCs w:val="32"/>
        </w:rPr>
        <w:t>小公主的童年故事三岁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