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不盖被子打扑克视频大全</w:t>
      </w:r>
      <w:r>
        <w:rPr>
          <w:sz w:val="32"/>
          <w:szCs w:val="32"/>
        </w:rPr>
        <w:t>&lt;/p&gt;&lt;p&gt;&lt;img src="/static-img/MMTj5JcfaHkK9kh2I-9qfubEuvbjSqkbiIw8DdSMF_bEXJ_T0UyQe_xHXOYXbZfk.jpg"&gt;&lt;/p&gt;&lt;p&gt;</w:t>
      </w:r>
      <w:r>
        <w:rPr>
          <w:sz w:val="32"/>
          <w:szCs w:val="32"/>
        </w:rPr>
        <w:t>在当今社会，随着互联网技术的飞速发展，各种各样的娱乐内容涌现出来，其中以全程不盖被子打扑克视频大全作为一大热门。这种类型的视频通常涉及到几位好友或家人围坐在一起，没有任何遮挡物，只用手中的扑克牌进行游戏，这种独特的画面让人既感到新鲜又带来一定程度上的趣味性。</w:t>
      </w:r>
      <w:r>
        <w:rPr>
          <w:sz w:val="32"/>
          <w:szCs w:val="32"/>
        </w:rPr>
        <w:t>&lt;/p&gt;&lt;p&gt;</w:t>
      </w:r>
      <w:r>
        <w:rPr>
          <w:sz w:val="32"/>
          <w:szCs w:val="32"/>
        </w:rPr>
        <w:t>无缝对决</w:t>
      </w:r>
      <w:r>
        <w:rPr>
          <w:sz w:val="32"/>
          <w:szCs w:val="32"/>
        </w:rPr>
        <w:t>&lt;/p&gt;&lt;p&gt;&lt;img src="/static-img/y82LpJPRN9NpOc48Uw3n9ubEuvbjSqkbiIw8DdSMF_aRn2GpwQfLEJhzeRppmj7wViGGdoSka6OjvxqrgRY0z1lDLMxd83xoTYniEleblwyLk9Z_2f6TjP6O9u-S_FANVeufL0Tenl-TALqiB01WA3i78-OktY3li-Vddxut3dRrJuN9c-LDl--8lbv9gCowumeG_JYHssquqU4gNTQK0Q.jpg"&gt;&lt;/p&gt;&lt;p&gt;</w:t>
      </w:r>
      <w:r>
        <w:rPr>
          <w:sz w:val="32"/>
          <w:szCs w:val="32"/>
        </w:rPr>
        <w:t>全程不盖被子打扑克视频大全中，最吸引人的地方就是它提供了一个非常纯粹的对决环境。在这样的场合下，每一次翻牌都显得格外重要，每个人都必须严肃地思考如何才能赢得这场游戏。这一点对于爱好者来说，无疑是一个极好的学习和实践机会。</w:t>
      </w:r>
      <w:r>
        <w:rPr>
          <w:sz w:val="32"/>
          <w:szCs w:val="32"/>
        </w:rPr>
        <w:t>&lt;/p&gt;&lt;p&gt;</w:t>
      </w:r>
      <w:r>
        <w:rPr>
          <w:sz w:val="32"/>
          <w:szCs w:val="32"/>
        </w:rPr>
        <w:t>互动与交流</w:t>
      </w:r>
      <w:r>
        <w:rPr>
          <w:sz w:val="32"/>
          <w:szCs w:val="32"/>
        </w:rPr>
        <w:t>&lt;/p&gt;&lt;p&gt;&lt;img src="/static-img/eBuCG5_g9fUq1uFufoDP--bEuvbjSqkbiIw8DdSMF_aRn2GpwQfLEJhzeRppmj7wViGGdoSka6OjvxqrgRY0z1lDLMxd83xoTYniEleblwyLk9Z_2f6TjP6O9u-S_FANVeufL0Tenl-TALqiB01WA3i78-OktY3li-Vddxut3dRrJuN9c-LDl--8lbv9gCowumeG_JYHssquqU4gNTQK0Q.jpg"&gt;&lt;/p&gt;&lt;p&gt;</w:t>
      </w:r>
      <w:r>
        <w:rPr>
          <w:sz w:val="32"/>
          <w:szCs w:val="32"/>
        </w:rPr>
        <w:t>在这些视频中，参与者之间往往会有很多幽默和活泼的情侣互动，这些都是普通生活中很难遇到的。观众通过观看这些互动，不仅能够享受快乐，还能从中获得一些生活的小智慧。</w:t>
      </w:r>
      <w:r>
        <w:rPr>
          <w:sz w:val="32"/>
          <w:szCs w:val="32"/>
        </w:rPr>
        <w:t>&lt;/p&gt;&lt;p&gt;</w:t>
      </w:r>
      <w:r>
        <w:rPr>
          <w:sz w:val="32"/>
          <w:szCs w:val="32"/>
        </w:rPr>
        <w:t>精准分析</w:t>
      </w:r>
      <w:r>
        <w:rPr>
          <w:sz w:val="32"/>
          <w:szCs w:val="32"/>
        </w:rPr>
        <w:t>&lt;/p&gt;&lt;p&gt;&lt;img src="/static-img/R3S6NLxLYNhV2h0GzpNEZubEuvbjSqkbiIw8DdSMF_aRn2GpwQfLEJhzeRppmj7wViGGdoSka6OjvxqrgRY0z1lDLMxd83xoTYniEleblwyLk9Z_2f6TjP6O9u-S_FANVeufL0Tenl-TALqiB01WA3i78-OktY3li-Vddxut3dRrJuN9c-LDl--8lbv9gCowumeG_JYHssquqU4gNTQK0Q.jpg"&gt;&lt;/p&gt;&lt;p&gt;</w:t>
      </w:r>
      <w:r>
        <w:rPr>
          <w:sz w:val="32"/>
          <w:szCs w:val="32"/>
        </w:rPr>
        <w:t>由于没有遮挡，全程不盖被子打扑克可以更直观地展示每个玩家的表情、姿态等信息，使得观众可以更加精准地分析他们的心理状态，从而更深入地理解这个游戏背后的策略和技巧。</w:t>
      </w:r>
      <w:r>
        <w:rPr>
          <w:sz w:val="32"/>
          <w:szCs w:val="32"/>
        </w:rPr>
        <w:t>&lt;/p&gt;&lt;p&gt;</w:t>
      </w:r>
      <w:r>
        <w:rPr>
          <w:sz w:val="32"/>
          <w:szCs w:val="32"/>
        </w:rPr>
        <w:t>创意无限</w:t>
      </w:r>
      <w:r>
        <w:rPr>
          <w:sz w:val="32"/>
          <w:szCs w:val="32"/>
        </w:rPr>
        <w:t>&lt;/p&gt;&lt;p&gt;&lt;img src="/static-img/I8TLZLYL8RHyWZstuDGQeebEuvbjSqkbiIw8DdSMF_aRn2GpwQfLEJhzeRppmj7wViGGdoSka6OjvxqrgRY0z1lDLMxd83xoTYniEleblwyLk9Z_2f6TjP6O9u-S_FANVeufL0Tenl-TALqiB01WA3i78-OktY3li-Vddxut3dRrJuN9c-LDl--8lbv9gCowumeG_JYHssquqU4gNTQK0Q.jpg"&gt;&lt;/p&gt;&lt;p&gt;</w:t>
      </w:r>
      <w:r>
        <w:rPr>
          <w:sz w:val="32"/>
          <w:szCs w:val="32"/>
        </w:rPr>
        <w:t>这类视频也激发了人们对于创新的想象力。例如，一些制作团队会在拍摄过程中加入特殊效果，比如变幻莫测的手势捕捉或者妙趣横生的旁白评论，这种创新营造出了独有的视觉冲击力。</w:t>
      </w:r>
      <w:r>
        <w:rPr>
          <w:sz w:val="32"/>
          <w:szCs w:val="32"/>
        </w:rPr>
        <w:t>&lt;/p&gt;&lt;p&gt;</w:t>
      </w:r>
      <w:r>
        <w:rPr>
          <w:sz w:val="32"/>
          <w:szCs w:val="32"/>
        </w:rPr>
        <w:t>增强亲情纽带</w:t>
      </w:r>
      <w:r>
        <w:rPr>
          <w:sz w:val="32"/>
          <w:szCs w:val="32"/>
        </w:rPr>
        <w:t>&lt;/p&gt;&lt;p&gt;</w:t>
      </w:r>
      <w:r>
        <w:rPr>
          <w:sz w:val="32"/>
          <w:szCs w:val="32"/>
        </w:rPr>
        <w:t>观看全程不盖被子打扑克视频大全，也许你会发现其中蕴含着一种特别的温馨和亲密感。这种感觉是因为我们看到的是朋友或家庭成员之间真实的相处场景，它们展现出一种平凡但却充满爱意的人际关系。</w:t>
      </w:r>
      <w:r>
        <w:rPr>
          <w:sz w:val="32"/>
          <w:szCs w:val="32"/>
        </w:rPr>
        <w:t>&lt;/p&gt;&lt;p&gt;**</w:t>
      </w:r>
      <w:r>
        <w:rPr>
          <w:sz w:val="32"/>
          <w:szCs w:val="32"/>
        </w:rPr>
        <w:t>文化传承与延伸</w:t>
      </w:r>
      <w:r>
        <w:rPr>
          <w:sz w:val="32"/>
          <w:szCs w:val="32"/>
        </w:rPr>
        <w:t>&lt;/p&gt;&lt;p&gt;</w:t>
      </w:r>
      <w:r>
        <w:rPr>
          <w:sz w:val="32"/>
          <w:szCs w:val="32"/>
        </w:rPr>
        <w:t>最后，我们不能忽视的是这些全程不盖被子的打扑克活动其实也是一种文化传承方式，它将一种古老而复杂的桌游形式，以现代化、轻松愉快的一面呈现给广大观众，并且逐渐扩展至其他领域，如网络直播等</w:t>
      </w:r>
      <w:r>
        <w:rPr>
          <w:sz w:val="32"/>
          <w:szCs w:val="32"/>
        </w:rPr>
        <w:t>.&lt;/p&gt;&lt;p&gt;</w:t>
      </w:r>
      <w:r>
        <w:rPr>
          <w:sz w:val="32"/>
          <w:szCs w:val="32"/>
        </w:rPr>
        <w:t>总之，全程不盖被子打扑克视频大全是一种多维度体验，它结合了竞技、社交、娱乐以及文化元素，为我们提供了一次次令人回味无穷的情感体验。</w:t>
      </w:r>
      <w:r>
        <w:rPr>
          <w:sz w:val="32"/>
          <w:szCs w:val="32"/>
        </w:rPr>
        <w:t>&lt;/p&gt;&lt;p&gt;&lt;a href = "/doc/1169381-</w:t>
      </w:r>
      <w:r>
        <w:rPr>
          <w:sz w:val="32"/>
          <w:szCs w:val="32"/>
        </w:rPr>
        <w:t>全程不盖被子打扑克视频大全</w:t>
      </w:r>
      <w:r>
        <w:rPr>
          <w:sz w:val="32"/>
          <w:szCs w:val="32"/>
        </w:rPr>
        <w:t>.doc" rel="alternate" download="1169381-</w:t>
      </w:r>
      <w:r>
        <w:rPr>
          <w:sz w:val="32"/>
          <w:szCs w:val="32"/>
        </w:rPr>
        <w:t>全程不盖被子打扑克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