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往里寨疼痛与爱的交错女生喊疼男生真实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女生喊疼男生越往里寨》中，我们见证了一段真实的爱情故事。影片以一对年轻恋人为中心，他们面临着各种挑战和困难，但最终因为彼此的坚持和爱，成功克服了所有障碍。这部电影不仅展示了两人的深厚感情，更强调了在逆境中相互支持的重要性。</w:t>
      </w:r>
      <w:r>
        <w:rPr>
          <w:sz w:val="32"/>
          <w:szCs w:val="32"/>
        </w:rPr>
        <w:t>&lt;/p&gt;&lt;p&gt;&lt;img src="/static-img/SHuSTdc4g89JU6D0Hd7jGy8uHxz4Vo9i0OWe7rr-88n645Kb633tble4wHOWXzAu.jpg"&gt;&lt;/p&gt;&lt;p&gt;</w:t>
      </w:r>
      <w:r>
        <w:rPr>
          <w:sz w:val="32"/>
          <w:szCs w:val="32"/>
        </w:rPr>
        <w:t>这部电影中的男主角，一直渴望成为一个真正的农民，而女主角则是一位城市来的新娘。在他们相遇之初，两人之间存在着文化差异和生活习惯上的巨大差距。但随着时间的推移，这些不同逐渐变成了他们共同成长、互补不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主角喊疼时，她的心里充满了对未来的担忧和对现状不满。她希望能够找到属于自己的位置，而不是被束缚在传统与社会期待中。而男主角，在听到她的话后，没有放弃，他选择更加努力工作，以实现他对未来生活的憧憬，并希望能给予她更好的生活环境。</w:t>
      </w:r>
      <w:r>
        <w:rPr>
          <w:sz w:val="32"/>
          <w:szCs w:val="32"/>
        </w:rPr>
        <w:t>&lt;/p&gt;&lt;p&gt;&lt;img src="/static-img/zX43Z6iXctEGyobcnr0opC8uHxz4Vo9i0OWe7rr-88mvnujJJVKCCRpsznY7KVCVTzQ-uJkQIrNhuVigxWx3VvUV5qG1kM5TvS-y1vnB5Mrdx_NwHKF0hRVOzPl_5bUX-B1JwwVn4wvZ4kYBp4vwnfStfghBfrIIrHfjCcbrdgMk-L_xpn-a0wRYRFbk9Y79gZfXJFWzvaGhl1WDX3OCiA.jpg"&gt;&lt;/p&gt;&lt;p&gt;</w:t>
      </w:r>
      <w:r>
        <w:rPr>
          <w:sz w:val="32"/>
          <w:szCs w:val="32"/>
        </w:rPr>
        <w:t>影片通过这样的情感纠葛，展现了一段真实的情感历程。从最初的小摩擦到最终的大团圆，每一步都充满了真实的人性的光辉。在这个过程中，两人不断地沟通交流，最终找到了解决问题的手段，也找到了彼此间珍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喊疼男生越往里寨》的故事，让我们看到了无论是在什么样的背景下，只要有爱，就可以跨越一切困难。每当女主角喊出那句“疼”，也许是对于现在生活方式、对于未来的迷茫或是对于关系中的矛盾；而每当男主角选择继续前行，那就是一种力量，是一种承诺，是一种爱。他愿意为了她，不顾一切地去追求她的幸福，即使是在艰苦的地方，他也会用尽全力去让她感到温暖，用他的汗水浇灌她的梦想。</w:t>
      </w:r>
      <w:r>
        <w:rPr>
          <w:sz w:val="32"/>
          <w:szCs w:val="32"/>
        </w:rPr>
        <w:t>&lt;/p&gt;&lt;p&gt;&lt;img src="/static-img/rogTsM49tBF1TZ1zfM33MC8uHxz4Vo9i0OWe7rr-88mvnujJJVKCCRpsznY7KVCVTzQ-uJkQIrNhuVigxWx3VvUV5qG1kM5TvS-y1vnB5Mrdx_NwHKF0hRVOzPl_5bUX-B1JwwVn4wvZ4kYBp4vwnfStfghBfrIIrHfjCcbrdgMk-L_xpn-a0wRYRFbk9Y79gZfXJFWzvaGhl1WDX3OCiA.jpg"&gt;&lt;/p&gt;&lt;p&gt;</w:t>
      </w:r>
      <w:r>
        <w:rPr>
          <w:sz w:val="32"/>
          <w:szCs w:val="32"/>
        </w:rPr>
        <w:t>这种关于两个人的故事，不仅是一个关于农业生产与现代都市之间冲突融合的小说，更是关于两个人类情感交织的小品。它教会我们，无论身处何种环境，都应该勇敢地追求自己的梦想，同时也要学会倾听对方的声音，从而共同走过人生的旅途。当你看到屏幕上那个小小村庄里的简单生活，你可能会意识到：真正重要的是心灵上的连接，而非物质上的拥有。这正如影片所展示的一样——尽管道路崎岖，但只要手牵手，便可一起跨过山川，抵达彼岸。</w:t>
      </w:r>
      <w:r>
        <w:rPr>
          <w:sz w:val="32"/>
          <w:szCs w:val="32"/>
        </w:rPr>
        <w:t>&lt;/p&gt;&lt;p&gt;&lt;a href = "/doc/11692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交错女生喊疼男生真实情感探索</w:t>
      </w:r>
      <w:r>
        <w:rPr>
          <w:sz w:val="32"/>
          <w:szCs w:val="32"/>
        </w:rPr>
        <w:t>.doc" rel="alternate" download="11692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交错女生喊疼男生真实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