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大清河北的王爷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清河北的王爷怎么了？</w:t>
      </w:r>
      <w:r>
        <w:rPr>
          <w:sz w:val="32"/>
          <w:szCs w:val="32"/>
        </w:rPr>
        <w:t>&lt;/p&gt;&lt;p&gt;&lt;img src="/static-img/P0UUB5k3d6tBXlpvU99TYcnfHABX6LauKQVc9r4ZqPZh4TwzLQUl9nbw6fTAS6km.png"&gt;&lt;/p&gt;&lt;p&gt;</w:t>
      </w:r>
      <w:r>
        <w:rPr>
          <w:sz w:val="32"/>
          <w:szCs w:val="32"/>
        </w:rPr>
        <w:t>记得那是一段神奇的时光，仿佛被一股无形的力量拉回到了明朝的一个宁静的小村庄。村落里，人们穿着宽松舒适的衣衫，头戴斗笠，用竹片编织成的小船悠悠漂泊在小溪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山顶，看着这一切，我心里充满了疑惑和困惑。这到底是怎么回事？为什么会从现代突然回到明朝？而且，我竟然成了这里的大王爷？</w:t>
      </w:r>
      <w:r>
        <w:rPr>
          <w:sz w:val="32"/>
          <w:szCs w:val="32"/>
        </w:rPr>
        <w:t>&lt;/p&gt;&lt;p&gt;&lt;img src="/static-img/Wgx3dbGhM5rEbOzZlU6v9snfHABX6LauKQVc9r4ZqPYswka6JQ1eJLw1vaSTei3r9dneKHnpf8_IdllQx0xc0QC8L1-F1z4mszyyZuXXVXPDjyvkH7Hf1I5evdAr3v-pUIcte-A29DDUX1Ocbt9YcYIJ3YHe-yS57dLKKS7v32xMCtpZZGaN-yHj5e75KrjI.jpg"&gt;&lt;/p&gt;&lt;p&gt;</w:t>
      </w:r>
      <w:r>
        <w:rPr>
          <w:sz w:val="32"/>
          <w:szCs w:val="32"/>
        </w:rPr>
        <w:t>当初，我只是一个普通的人类，不知道历史有多么复杂。当我试图去改变这个时代的时候，却发现自己似乎无法做到。我想起了一句古语：“天地不仁，以万物为刍狗。”看来，这个世界对我的期望远远超出了我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我开始慢慢适应这个新的身份。每天早晨醒来，都要处理各种繁琐却又重要的事情：分配土地、调解纷争、祭祀祖先等等。在这过程中，我学到了很多关于领导力和人性的一些东西。</w:t>
      </w:r>
      <w:r>
        <w:rPr>
          <w:sz w:val="32"/>
          <w:szCs w:val="32"/>
        </w:rPr>
        <w:t>&lt;/p&gt;&lt;p&gt;&lt;img src="/static-img/BY8uW987rvoCxG2BwTcGMMnfHABX6LauKQVc9r4ZqPYswka6JQ1eJLw1vaSTei3r9dneKHnpf8_IdllQx0xc0QC8L1-F1z4mszyyZuXXVXPDjyvkH7Hf1I5evdAr3v-pUIcte-A29DDUX1Ocbt9YcYIJ3YHe-yS57dLKKS7v32xMCtpZZGaN-yHj5e75KrjI.jpg"&gt;&lt;/p&gt;&lt;p&gt;</w:t>
      </w:r>
      <w:r>
        <w:rPr>
          <w:sz w:val="32"/>
          <w:szCs w:val="32"/>
        </w:rPr>
        <w:t>虽然生活充满挑战，但也让我感受到了前所未有的责任与荣耀。每当夜幕降临，当我坐在高台上看着星空时，那种孤独与思考让人心境深沉。我开始思考，如果能够回到自己的时代，又将如何使用这些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在这片属于我的土地上，无论是风吹过稻田还是月亮洒在水面上的银辉，每一刻都是宝贵的时光。或许，这就是命运安排给我的角色，也是我今生最真实的情感表达。</w:t>
      </w:r>
      <w:r>
        <w:rPr>
          <w:sz w:val="32"/>
          <w:szCs w:val="32"/>
        </w:rPr>
        <w:t>&lt;/p&gt;&lt;p&gt;&lt;img src="/static-img/aG0V7yNzgx-Isyo_nqvaZ8nfHABX6LauKQVc9r4ZqPYswka6JQ1eJLw1vaSTei3r9dneKHnpf8_IdllQx0xc0QC8L1-F1z4mszyyZuXXVXPDjyvkH7Hf1I5evdAr3v-pUIcte-A29DDUX1Ocbt9YcYIJ3YHe-yS57dLKKS7v32xMCtpZZGaN-yHj5e75KrjI.jpg"&gt;&lt;/p&gt;&lt;p&gt;</w:t>
      </w:r>
      <w:r>
        <w:rPr>
          <w:sz w:val="32"/>
          <w:szCs w:val="32"/>
        </w:rPr>
        <w:t>所以，即使是在这样的环境下，我依然决定好好珍惜这份机会，让自己的存在变得有意义，让这个时代更加美好一些。而对于那些还在现代忙碌于工作和生活的人们来说，只能希望他们都能找到属于自己的“大清河北”，找到属于自己的王者之路吧！</w:t>
      </w:r>
      <w:r>
        <w:rPr>
          <w:sz w:val="32"/>
          <w:szCs w:val="32"/>
        </w:rPr>
        <w:t>&lt;/p&gt;&lt;p&gt;&lt;a href = "/doc/1169097-</w:t>
      </w:r>
      <w:r>
        <w:rPr>
          <w:sz w:val="32"/>
          <w:szCs w:val="32"/>
        </w:rPr>
        <w:t>回到明朝当王爷我是大清河北的王爷怎么了</w:t>
      </w:r>
      <w:r>
        <w:rPr>
          <w:sz w:val="32"/>
          <w:szCs w:val="32"/>
        </w:rPr>
        <w:t>.doc" rel="alternate" download="1169097-</w:t>
      </w:r>
      <w:r>
        <w:rPr>
          <w:sz w:val="32"/>
          <w:szCs w:val="32"/>
        </w:rPr>
        <w:t>回到明朝当王爷我是大清河北的王爷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