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高性能汽车展示平台超速赛车展示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车好快的高性能汽车展示平台：超速赛车展示网站</w:t>
      </w:r>
      <w:r>
        <w:rPr>
          <w:sz w:val="32"/>
          <w:szCs w:val="32"/>
        </w:rPr>
        <w:t>&lt;/p&gt;&lt;p&gt;&lt;img src="/static-img/MEAR63kwcWcCOih1LYOPxe2TE420dkh2dpvmMfiE0rEWyKMMMeAVAjeI9J8_Hfbo.jpg"&gt;&lt;/p&gt;&lt;p&gt;</w:t>
      </w:r>
      <w:r>
        <w:rPr>
          <w:sz w:val="32"/>
          <w:szCs w:val="32"/>
        </w:rPr>
        <w:t>是什么让男车车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车好快的高性能汽车展示平台，或称为超速赛车展示网站，它不仅仅是一个简单的汽车信息发布平台，更是对速度与激情的一种追求。这里汇聚了来自世界各地最顶尖制造商的最新款式，包括梅赛德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驰、宝马、奥迪以及兰博基尼等品牌，每一款都是对驾驶者极致挑战和满足速度需求的体现。</w:t>
      </w:r>
      <w:r>
        <w:rPr>
          <w:sz w:val="32"/>
          <w:szCs w:val="32"/>
        </w:rPr>
        <w:t>&lt;/p&gt;&lt;p&gt;&lt;img src="/static-img/1jyj2cMFISlSsHj8k74yne2TE420dkh2dpvmMfiE0rGzDtLwh7vlTWVz09vSA6OHx6AoRzjbxuPkGk2XEwnihTH6ANz_A9HTPdjCXzMFePVZjKY0df26Pfx6Qi6WeNtirIGGtEERmXhS9ActhXc_nqI69eEPCsrI8yRINBmc8h9PzNoAldrpmG3CZ1DesvMxGgmjTT5ETaHENimfu_GqUg.png"&gt;&lt;/p&gt;&lt;p&gt;</w:t>
      </w:r>
      <w:r>
        <w:rPr>
          <w:sz w:val="32"/>
          <w:szCs w:val="32"/>
        </w:rPr>
        <w:t>为什么男人喜欢这样的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高速驾驶的人来说，这个网站就像是一片充满刺激和挑战的大海。在这里，他们可以找到自己梦寐以求的那辆跑得飞起、设计前卫、技术先进的小钢炮。每一次点击，都可能带来新的惊喜——比如一个全新推出的超级跑車，或者一个经典老机型经过改造后的重生版。这一切都在不断地激发他们内心深处那份对于速度与自由的渴望。</w:t>
      </w:r>
      <w:r>
        <w:rPr>
          <w:sz w:val="32"/>
          <w:szCs w:val="32"/>
        </w:rPr>
        <w:t>&lt;/p&gt;&lt;p&gt;&lt;img src="/static-img/ipiqsska3ghzKWc6hBRA5u2TE420dkh2dpvmMfiE0rGzDtLwh7vlTWVz09vSA6OHx6AoRzjbxuPkGk2XEwnihTH6ANz_A9HTPdjCXzMFePVZjKY0df26Pfx6Qi6WeNtirIGGtEERmXhS9ActhXc_nqI69eEPCsrI8yRINBmc8h9PzNoAldrpmG3CZ1DesvMxGgmjTT5ETaHENimfu_GqUg.jpg"&gt;&lt;/p&gt;&lt;p&gt;</w:t>
      </w:r>
      <w:r>
        <w:rPr>
          <w:sz w:val="32"/>
          <w:szCs w:val="32"/>
        </w:rPr>
        <w:t>超速赛车如何定义“好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好快”，并不是指任何一种普通意义上的快速，而是在严格按照专业标准进行评估后，能够达到或超过一定标准的一个动力系统。例如，一辆被誉为“四驱之王”的</w:t>
      </w:r>
      <w:r>
        <w:rPr>
          <w:sz w:val="32"/>
          <w:szCs w:val="32"/>
        </w:rPr>
        <w:t>AMG GT R</w:t>
      </w:r>
      <w:r>
        <w:rPr>
          <w:sz w:val="32"/>
          <w:szCs w:val="32"/>
        </w:rPr>
        <w:t>，其</w:t>
      </w:r>
      <w:r>
        <w:rPr>
          <w:sz w:val="32"/>
          <w:szCs w:val="32"/>
        </w:rPr>
        <w:t>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加速时间可以在仅有</w:t>
      </w:r>
      <w:r>
        <w:rPr>
          <w:sz w:val="32"/>
          <w:szCs w:val="32"/>
        </w:rPr>
        <w:t>3.8</w:t>
      </w:r>
      <w:r>
        <w:rPr>
          <w:sz w:val="32"/>
          <w:szCs w:val="32"/>
        </w:rPr>
        <w:t>秒内完成；而另一款名叫</w:t>
      </w:r>
      <w:r>
        <w:rPr>
          <w:sz w:val="32"/>
          <w:szCs w:val="32"/>
        </w:rPr>
        <w:t>Rimac C_Two</w:t>
      </w:r>
      <w:r>
        <w:rPr>
          <w:sz w:val="32"/>
          <w:szCs w:val="32"/>
        </w:rPr>
        <w:t>则更是宣称其电动四轮驱动系统能从静止到百公里只需</w:t>
      </w:r>
      <w:r>
        <w:rPr>
          <w:sz w:val="32"/>
          <w:szCs w:val="32"/>
        </w:rPr>
        <w:t>1.85</w:t>
      </w:r>
      <w:r>
        <w:rPr>
          <w:sz w:val="32"/>
          <w:szCs w:val="32"/>
        </w:rPr>
        <w:t>秒。这两款代表着不同领域中的极致性能，无疑给所有爱慕速度的人提供了无尽遐想空间。</w:t>
      </w:r>
      <w:r>
        <w:rPr>
          <w:sz w:val="32"/>
          <w:szCs w:val="32"/>
        </w:rPr>
        <w:t>&lt;/p&gt;&lt;p&gt;&lt;img src="/static-img/3KXeqg_oK4QqhVqNqU0Ycu2TE420dkh2dpvmMfiE0rGzDtLwh7vlTWVz09vSA6OHx6AoRzjbxuPkGk2XEwnihTH6ANz_A9HTPdjCXzMFePVZjKY0df26Pfx6Qi6WeNtirIGGtEERmXhS9ActhXc_nqI69eEPCsrI8yRINBmc8h9PzNoAldrpmG3CZ1DesvMxGgmjTT5ETaHENimfu_GqUg.jpg"&gt;&lt;/p&gt;&lt;p&gt;“</w:t>
      </w:r>
      <w:r>
        <w:rPr>
          <w:sz w:val="32"/>
          <w:szCs w:val="32"/>
        </w:rPr>
        <w:t>污染”？这只是外界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会说，这些高速行驶导致环境污染，但对于男车族而言，这并非首要考虑因素。当他们眼中看到的是一条绚丽多彩、高度精致的地面线条，那里的每一次加速，每一次转弯，都像是艺术家挥洒颜料一样美妙时刻，对于环境保护的问题，他们通常会选择忽略或优先考虑其他解决方案，比如通过购买环保能源或者支持绿色科技产品来减少自己的碳足迹。</w:t>
      </w:r>
      <w:r>
        <w:rPr>
          <w:sz w:val="32"/>
          <w:szCs w:val="32"/>
        </w:rPr>
        <w:t>&lt;/p&gt;&lt;p&gt;&lt;img src="/static-img/1TVxygyzTgVZNHUqTI6kye2TE420dkh2dpvmMfiE0rGzDtLwh7vlTWVz09vSA6OHx6AoRzjbxuPkGk2XEwnihTH6ANz_A9HTPdjCXzMFePVZjKY0df26Pfx6Qi6WeNtirIGGtEERmXhS9ActhXc_nqI69eEPCsrI8yRINBmc8h9PzNoAldrpmG3CZ1DesvMxGgmjTT5ETaHENimfu_GqUg.jpg"&gt;&lt;/p&gt;&lt;p&gt;</w:t>
      </w:r>
      <w:r>
        <w:rPr>
          <w:sz w:val="32"/>
          <w:szCs w:val="32"/>
        </w:rPr>
        <w:t>如何成为这个社区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个由热血青年构成的小众社群，你需要有一颗向往未知和勇敢追求的心。首先，你需要有自己的理财能力，因为这些顶级跑車价格并不菲；其次，要准备接受挑战，不论是在物理上还是精神上，因为驾驶这些高性能汽车绝非易事；最后，最重要的是保持开放的心态，不断学习新知识，与他人交流经验，以此提升自己的驾驶技巧和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化技术和电气化趋势日益增强，我们预计未来这种社区将会发生巨大的变化。一方面，将会出现更多创新性的自动驾驶模式，让那些无法长时间参与传统驾驶活动的人也能感受到高速乐趣；另一方面，也许我们将见证一种更加可持续发展型燃油效率提高，可以同时保证既享受快速又不破坏环境的情况。此时，此类男性用户可能还会寻找更多与科技结合的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游戏，以进一步扩展他们对于速度与表现力的探索空间。</w:t>
      </w:r>
      <w:r>
        <w:rPr>
          <w:sz w:val="32"/>
          <w:szCs w:val="32"/>
        </w:rPr>
        <w:t>&lt;/p&gt;&lt;p&gt;&lt;a href = "/doc/1169060-</w:t>
      </w:r>
      <w:r>
        <w:rPr>
          <w:sz w:val="32"/>
          <w:szCs w:val="32"/>
        </w:rPr>
        <w:t>男车车好快的高性能汽车展示平台超速赛车展示网站</w:t>
      </w:r>
      <w:r>
        <w:rPr>
          <w:sz w:val="32"/>
          <w:szCs w:val="32"/>
        </w:rPr>
        <w:t>.doc" rel="alternate" download="1169060-</w:t>
      </w:r>
      <w:r>
        <w:rPr>
          <w:sz w:val="32"/>
          <w:szCs w:val="32"/>
        </w:rPr>
        <w:t>男车车好快的高性能汽车展示平台超速赛车展示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