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网站入口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引领新时代榴莲爱好者丰富体验与创新的数字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领新时代榴莲爱好者：丰富体验与创新的数字平台</w:t>
      </w:r>
      <w:r>
        <w:rPr>
          <w:sz w:val="32"/>
          <w:szCs w:val="32"/>
        </w:rPr>
        <w:t>&lt;/p&gt;&lt;p&gt;&lt;img src="/static-img/QeOmfrG-B8oepp4MNBfV9JvNv9mdQhupf7K1ncfWqh_0zIM-vNqmPY3DcZJ1BrDx.jpg"&gt;&lt;/p&gt;&lt;p&gt;</w:t>
      </w:r>
      <w:r>
        <w:rPr>
          <w:sz w:val="32"/>
          <w:szCs w:val="32"/>
        </w:rPr>
        <w:t>在当今科技迅猛发展的年代，信息传播和交流的方式也发生了翻天覆地的变化。作为一种具有浓郁香味、肉质细腻、口感独特的热带水果，榴莲不仅在亚洲地区深受欢迎，而且其推广方式也逐渐向数字化转型。随着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的兴起，这种转型得到了进一步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为消费者提供了一个便捷且直观的接入点。在这个平台上，无论是想要了解更多关于榴莲种植知识、购买高品质新鲜榴莲，还是想要了解最新市场动态，都能轻松找到答案。通过精心设计的用户界面和交互体验，让用户能够快速找到所需信息，从而提高了用户粘性和满意度。</w:t>
      </w:r>
      <w:r>
        <w:rPr>
          <w:sz w:val="32"/>
          <w:szCs w:val="32"/>
        </w:rPr>
        <w:t>&lt;/p&gt;&lt;p&gt;&lt;img src="/static-img/IpxC9uAcZmSu1V0nzfJsf5vNv9mdQhupf7K1ncfWqh-TMG3JArJWiAED8YIQcKzigOOKD78VyluxOGRTolFFd_n3H7AX05Uv5Q2n3T7PhUXwBHyJyDVNF7L1YLDxGUpGDzBkw7xYkd1NiFYwEyROZaY67b3E5_xVmLmTLld1UZ4.jpg"&gt;&lt;/p&gt;&lt;p&gt;</w:t>
      </w:r>
      <w:r>
        <w:rPr>
          <w:sz w:val="32"/>
          <w:szCs w:val="32"/>
        </w:rPr>
        <w:t>其次，该平台还积极探索创新手段来提升服务质量。一例案例就是使用大数据分析技术来预测市场需求，确保供应链中断时能够及时调整产量，以保证产品库存充足并且符合季节性销售需求。此举不仅保障了客户满意度，也有效地降低了生产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国家和地区对于食品安全标准有所差异，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也会根据这些差异进行相应调整，比如增加不同语言版本以服务于全球化市场。这一举措帮助企业扩大市场份额，同时也是对不同文化区域的一种尊重。</w:t>
      </w:r>
      <w:r>
        <w:rPr>
          <w:sz w:val="32"/>
          <w:szCs w:val="32"/>
        </w:rPr>
        <w:t>&lt;/p&gt;&lt;p&gt;&lt;img src="/static-img/eEzdtqKCTOjOalfMf9tUDZvNv9mdQhupf7K1ncfWqh-TMG3JArJWiAED8YIQcKzigOOKD78VyluxOGRTolFFd_n3H7AX05Uv5Q2n3T7PhUXwBHyJyDVNF7L1YLDxGUpGDzBkw7xYkd1NiFYwEyROZaY67b3E5_xVmLmTLld1UZ4.jpg"&gt;&lt;/p&gt;&lt;p&gt;</w:t>
      </w:r>
      <w:r>
        <w:rPr>
          <w:sz w:val="32"/>
          <w:szCs w:val="32"/>
        </w:rPr>
        <w:t>最后，在环保理念日益凸显的情况下，该平台开始实施绿色包装政策，即采用可回收材料制作包装，以减少环境污染，并鼓励消费者参与到循环经济中去。这不仅是对自然环境负责，也成为了企业品牌形象的一部分，为顾客树立了一幅负责任企业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”正以其独特优势，将传统行业带入新纪元，为爱好者们提供更加丰富多彩的地球之旅。而这背后，是无数个小小努力汇聚成强大的力量，有力地证明了数字化转型是现代商业发展不可或缺的一部分。</w:t>
      </w:r>
      <w:r>
        <w:rPr>
          <w:sz w:val="32"/>
          <w:szCs w:val="32"/>
        </w:rPr>
        <w:t>&lt;/p&gt;&lt;p&gt;&lt;img src="/static-img/n-x7Bh7B7LxvF78dgfip05vNv9mdQhupf7K1ncfWqh-TMG3JArJWiAED8YIQcKzigOOKD78VyluxOGRTolFFd_n3H7AX05Uv5Q2n3T7PhUXwBHyJyDVNF7L1YLDxGUpGDzBkw7xYkd1NiFYwEyROZaY67b3E5_xVmLmTLld1UZ4.jpg"&gt;&lt;/p&gt;&lt;p&gt;&lt;a href = "/doc/116895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领新时代榴莲爱好者丰富体验与创新的数字平台</w:t>
      </w:r>
      <w:r>
        <w:rPr>
          <w:sz w:val="32"/>
          <w:szCs w:val="32"/>
        </w:rPr>
        <w:t>.doc" rel="alternate" download="1168959-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引领新时代榴莲爱好者丰富体验与创新的数字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