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中的樱花之舞探索动漫世界的自然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迈开腿尝尝你的森林樱花动漫中，我们被带入了一片充满生机与活力的世界。这里，树木穿梭在空中，鸟儿翩翩起舞，而最美丽的莫过于盛开的樱花，它们像粉色的云朵般漂浮在地面上。</w:t>
      </w:r>
      <w:r>
        <w:rPr>
          <w:sz w:val="32"/>
          <w:szCs w:val="32"/>
        </w:rPr>
        <w:t>&lt;/p&gt;&lt;p&gt;&lt;img src="/static-img/C8O5UjQNdcJFgW5GQnaj6UcScNDGA3phv07_1GVE1kXAx_XpwhAG__GJ18xR--8j.jpeg"&gt;&lt;/p&gt;&lt;p&gt;</w:t>
      </w:r>
      <w:r>
        <w:rPr>
          <w:sz w:val="32"/>
          <w:szCs w:val="32"/>
        </w:rPr>
        <w:t>樱花海洋</w:t>
      </w:r>
      <w:r>
        <w:rPr>
          <w:sz w:val="32"/>
          <w:szCs w:val="32"/>
        </w:rPr>
        <w:t>&lt;/p&gt;&lt;p&gt;</w:t>
      </w:r>
      <w:r>
        <w:rPr>
          <w:sz w:val="32"/>
          <w:szCs w:val="32"/>
        </w:rPr>
        <w:t>动漫中的森林不仅仅是树木和草地，它更是一片巨大的樱花海洋。在这个地方，每一棵树都似乎是在竞争着谁能长出更多、更加绚烂夺目的花朵。每当春天来临，这片区域就会变成一片粉色浪潮，仿佛整个宇宙都沉浸在了这温柔而又强烈的色彩里。这就是为什么人们总是会被动画中如此精妙细腻的手法所吸引。</w:t>
      </w:r>
      <w:r>
        <w:rPr>
          <w:sz w:val="32"/>
          <w:szCs w:val="32"/>
        </w:rPr>
        <w:t>&lt;/p&gt;&lt;p&gt;&lt;img src="/static-img/WlxOWbRq9DBiDXuyzS46PEcScNDGA3phv07_1GVE1kWzrRUC5EnwVey-Vxw5LJcULlzeLOk6MyWBIwWf-X7wHeXJP1mYPy18DqCjbD7YVTI8ozI9xbigXsbC--4bxCmtNoOmTjEjSmlI8YhibWXQEg.jpeg"&gt;&lt;/p&gt;&lt;p&gt;</w:t>
      </w:r>
      <w:r>
        <w:rPr>
          <w:sz w:val="32"/>
          <w:szCs w:val="32"/>
        </w:rPr>
        <w:t>樱花下的故事</w:t>
      </w:r>
      <w:r>
        <w:rPr>
          <w:sz w:val="32"/>
          <w:szCs w:val="32"/>
        </w:rPr>
        <w:t>&lt;/p&gt;&lt;p&gt;</w:t>
      </w:r>
      <w:r>
        <w:rPr>
          <w:sz w:val="32"/>
          <w:szCs w:val="32"/>
        </w:rPr>
        <w:t>在这样的背景下，不同的人物之间交织着各自独特的情感故事。一个孤独的小女孩可能会在这里找到她的守护者；两个初次相遇的人也许就在这种环境下找到了彼此。而这些故事正是由那些轻盈飘落的樱花瓣编织而成，就像它们一样，一种无声但深刻的情感表达。</w:t>
      </w:r>
      <w:r>
        <w:rPr>
          <w:sz w:val="32"/>
          <w:szCs w:val="32"/>
        </w:rPr>
        <w:t>&lt;/p&gt;&lt;p&gt;&lt;img src="/static-img/ZDVA30lKRGt2vTIp4AKEVkcScNDGA3phv07_1GVE1kWzrRUC5EnwVey-Vxw5LJcULlzeLOk6MyWBIwWf-X7wHeXJP1mYPy18DqCjbD7YVTI8ozI9xbigXsbC--4bxCmtNoOmTjEjSmlI8YhibWXQEg.jpeg"&gt;&lt;/p&gt;&lt;p&gt;</w:t>
      </w:r>
      <w:r>
        <w:rPr>
          <w:sz w:val="32"/>
          <w:szCs w:val="32"/>
        </w:rPr>
        <w:t>动态场景</w:t>
      </w:r>
      <w:r>
        <w:rPr>
          <w:sz w:val="32"/>
          <w:szCs w:val="32"/>
        </w:rPr>
        <w:t>&lt;/p&gt;&lt;p&gt;</w:t>
      </w:r>
      <w:r>
        <w:rPr>
          <w:sz w:val="32"/>
          <w:szCs w:val="32"/>
        </w:rPr>
        <w:t>迈开腿尝尝你的森林樱花动漫展现了非常复杂且多样化的场景设计。从日出的第一缕阳光洒进这个世界，从夜幕低垂时星辰点亮天际，再到风吹过叶尖产生的一系列微妙变化——所有这一切都是为了营造出一种生生不息、永恒流转的心境，让观众能够体验到那份超越时间空间界限的情感共鸣。</w:t>
      </w:r>
      <w:r>
        <w:rPr>
          <w:sz w:val="32"/>
          <w:szCs w:val="32"/>
        </w:rPr>
        <w:t>&lt;/p&gt;&lt;p&gt;&lt;img src="/static-img/Gy9mhBTL2FHmWv6h1LYfe0cScNDGA3phv07_1GVE1kWzrRUC5EnwVey-Vxw5LJcULlzeLOk6MyWBIwWf-X7wHeXJP1mYPy18DqCjbD7YVTI8ozI9xbigXsbC--4bxCmtNoOmTjEjSmlI8YhibWXQEg.jpeg"&gt;&lt;/p&gt;&lt;p&gt;</w:t>
      </w:r>
      <w:r>
        <w:rPr>
          <w:sz w:val="32"/>
          <w:szCs w:val="32"/>
        </w:rPr>
        <w:t>音乐与声音效果</w:t>
      </w:r>
      <w:r>
        <w:rPr>
          <w:sz w:val="32"/>
          <w:szCs w:val="32"/>
        </w:rPr>
        <w:t>&lt;/p&gt;&lt;p&gt;</w:t>
      </w:r>
      <w:r>
        <w:rPr>
          <w:sz w:val="32"/>
          <w:szCs w:val="32"/>
        </w:rPr>
        <w:t>动画中的音乐与声音效果也是其魅力所在。当你听见轻柔旋律伴随着蝉鸣声响起，或是在雨后静谧的大地回荡着水滴的声音时，你会发现自己竟然身临其境，就像是真的站在那个魔法般的地方。你可以闭上眼睛，让音乐带领你穿越那个充满诗意情调的地方。</w:t>
      </w:r>
      <w:r>
        <w:rPr>
          <w:sz w:val="32"/>
          <w:szCs w:val="32"/>
        </w:rPr>
        <w:t>&lt;/p&gt;&lt;p&gt;&lt;img src="/static-img/6YpU3HwBzGMJ5mgZv_fOC0cScNDGA3phv07_1GVE1kWzrRUC5EnwVey-Vxw5LJcULlzeLOk6MyWBIwWf-X7wHeXJP1mYPy18DqCjbD7YVTI8ozI9xbigXsbC--4bxCmtNoOmTjEjSmlI8YhibWXQEg.jpeg"&gt;&lt;/p&gt;&lt;p&gt;</w:t>
      </w:r>
      <w:r>
        <w:rPr>
          <w:sz w:val="32"/>
          <w:szCs w:val="32"/>
        </w:rPr>
        <w:t>技术上的创新</w:t>
      </w:r>
      <w:r>
        <w:rPr>
          <w:sz w:val="32"/>
          <w:szCs w:val="32"/>
        </w:rPr>
        <w:t>&lt;/p&gt;&lt;p&gt;</w:t>
      </w:r>
      <w:r>
        <w:rPr>
          <w:sz w:val="32"/>
          <w:szCs w:val="32"/>
        </w:rPr>
        <w:t>通过对比不同版本和时代间的地球上的实际拍摄作品，我们可以看出迈开腿尝尽你的森林樱花动漫采用了最新技术来创造视觉效果。在处理植物纹理、光影渲染以及人工智能辅助人物表情等方面，都展示了制作团队对于高质量作品追求的极致热情和专业能力。</w:t>
      </w:r>
      <w:r>
        <w:rPr>
          <w:sz w:val="32"/>
          <w:szCs w:val="32"/>
        </w:rPr>
        <w:t>&lt;/p&gt;&lt;p&gt;</w:t>
      </w:r>
      <w:r>
        <w:rPr>
          <w:sz w:val="32"/>
          <w:szCs w:val="32"/>
        </w:rPr>
        <w:t>观众反响与影响力</w:t>
      </w:r>
      <w:r>
        <w:rPr>
          <w:sz w:val="32"/>
          <w:szCs w:val="32"/>
        </w:rPr>
        <w:t>&lt;/p&gt;&lt;p&gt;</w:t>
      </w:r>
      <w:r>
        <w:rPr>
          <w:sz w:val="32"/>
          <w:szCs w:val="32"/>
        </w:rPr>
        <w:t>这部作品并非只是一个单纯的艺术品，它还拥有广泛触及心灵深处的情感共鸣能力。它激发了一代又一代年轻人的想象力，也为成人提供了一种逃离现实压力的方式。而且，由于其内容温馨大方，无论年龄大小或文化背景，都有可能成为它忠实观众之一。这让我们思考，在这个快速发展却又充满焦虑的话语社会里，艺术是否仍然有力量去治愈我们的灵魂？</w:t>
      </w:r>
      <w:r>
        <w:rPr>
          <w:sz w:val="32"/>
          <w:szCs w:val="32"/>
        </w:rPr>
        <w:t>&lt;/p&gt;&lt;p&gt;</w:t>
      </w:r>
      <w:r>
        <w:rPr>
          <w:sz w:val="32"/>
          <w:szCs w:val="32"/>
        </w:rPr>
        <w:t>总结来说，“迈开腿尝尽你的森林樱花动漫”是一部融合了优美场景、高水平技术表现以及丰富内涵的情感剧集。不管是作为一次审美旅行还是寻求精神慰藉的手段，这部作品都值得我们去欣赏，并将其置入我们记忆深处，以便任何时候只要想到，那些可爱而又神秘的事物，便能再次回到那遥远而又亲近的地方。</w:t>
      </w:r>
      <w:r>
        <w:rPr>
          <w:sz w:val="32"/>
          <w:szCs w:val="32"/>
        </w:rPr>
        <w:t>&lt;/p&gt;&lt;p&gt;&lt;a href = "/doc/1168228-</w:t>
      </w:r>
      <w:r>
        <w:rPr>
          <w:sz w:val="32"/>
          <w:szCs w:val="32"/>
        </w:rPr>
        <w:t>森林中的樱花之舞探索动漫世界的自然奇迹</w:t>
      </w:r>
      <w:r>
        <w:rPr>
          <w:sz w:val="32"/>
          <w:szCs w:val="32"/>
        </w:rPr>
        <w:t>.doc" rel="alternate" download="1168228-</w:t>
      </w:r>
      <w:r>
        <w:rPr>
          <w:sz w:val="32"/>
          <w:szCs w:val="32"/>
        </w:rPr>
        <w:t>森林中的樱花之舞探索动漫世界的自然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