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末日人類最後的倒數計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后的倒数计时</w:t>
      </w:r>
      <w:r>
        <w:rPr>
          <w:sz w:val="32"/>
          <w:szCs w:val="32"/>
        </w:rPr>
        <w:t>&lt;/p&gt;&lt;p&gt;&lt;img src="/static-img/869GQVJO5JmGxYmZInGsUsR_uHT536PfvnfkRh0AejnWDcSeUarQB4L2Zp3E2zRm.jpg"&gt;&lt;/p&gt;&lt;p&gt;</w:t>
      </w:r>
      <w:r>
        <w:rPr>
          <w:sz w:val="32"/>
          <w:szCs w:val="32"/>
        </w:rPr>
        <w:t>是什么在召唤最后人类的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太空时代”的未来，人类已经踏上了征服星辰的道路。然而，这场浩大的探索之旅并未带来和平与繁荣，而是引发了一系列不可预见的后果。随着科技的飞速发展，地球上的生态系统逐渐失去了平衡，资源枯竭、环境污染成为常态。最终，当所有希望都似乎消散无踪的时候，一种神秘力量开始悄然觉醒，它对这颗蓝色的星球产生了兴趣，并决定给予它一次重生的机会。</w:t>
      </w:r>
      <w:r>
        <w:rPr>
          <w:sz w:val="32"/>
          <w:szCs w:val="32"/>
        </w:rPr>
        <w:t>&lt;/p&gt;&lt;p&gt;&lt;img src="/static-img/7FIazA3rPxUsumnrtptChMR_uHT536PfvnfkRh0AejkkiEwoJPiEXfTRSBI-a_6jLKxsB_NyVlmL03JEVJsx9_TYGYIgsyLos_o375_9iyrNer-lBhr5WPQWMhODVFblSckuyliPrQaQJsd12QJgBuNeuYTbaNG-wtYydvGtbXBrsmbzXCkjBiPKqKGJZn06.jpg"&gt;&lt;/p&gt;&lt;p&gt;</w:t>
      </w:r>
      <w:r>
        <w:rPr>
          <w:sz w:val="32"/>
          <w:szCs w:val="32"/>
        </w:rPr>
        <w:t>为什么最后人类选择留在地球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星势力的接触和提议，即使是在这种混乱与破坏之中，也有少数人坚定地选择留在地球上。这群所谓的“最后人类”们，他们深知这片土地曾经孕育了他们这一切，他们渴望保护它，不愿让它化为一片废墟。而且，在外星人的眼中，地球不仅仅是一颗可以利用的地球，更是一个充满历史和文化价值的地球。在这样的背景下，“最后的人类”们成为了一个值得尊敬、甚至是可怕存在。</w:t>
      </w:r>
      <w:r>
        <w:rPr>
          <w:sz w:val="32"/>
          <w:szCs w:val="32"/>
        </w:rPr>
        <w:t>&lt;/p&gt;&lt;p&gt;&lt;img src="/static-img/6v-JD0CxdDByEqzc6mEbGsR_uHT536PfvnfkRh0AejkkiEwoJPiEXfTRSBI-a_6jLKxsB_NyVlmL03JEVJsx9_TYGYIgsyLos_o375_9iyrNer-lBhr5WPQWMhODVFblSckuyliPrQaQJsd12QJgBuNeuYTbaNG-wtYydvGtbXBrsmbzXCkjBiPKqKGJZn06.jpg"&gt;&lt;/p&gt;&lt;p&gt;</w:t>
      </w:r>
      <w:r>
        <w:rPr>
          <w:sz w:val="32"/>
          <w:szCs w:val="32"/>
        </w:rPr>
        <w:t>如何应对即将到来的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威胁越来越明显时，“最后的人类”们不得不迅速行动起来，以防止自己这个物种从地球上消亡。在科技、政治、社会等多个层面，他们展开了一场全方位的自救运动。这包括但不限于寻找新的能源来源以减少污染，建立更加高效的人口管理制度，以及加强国际合作以抵御共同敌人。但这些努力是否足以挽回一切，还需要时间去验证。</w:t>
      </w:r>
      <w:r>
        <w:rPr>
          <w:sz w:val="32"/>
          <w:szCs w:val="32"/>
        </w:rPr>
        <w:t>&lt;/p&gt;&lt;p&gt;&lt;img src="/static-img/dHxf_Np5wHH4Q8QC5B8iZsR_uHT536PfvnfkRh0AejkkiEwoJPiEXfTRSBI-a_6jLKxsB_NyVlmL03JEVJsx9_TYGYIgsyLos_o375_9iyrNer-lBhr5WPQWMhODVFblSckuyliPrQaQJsd12QJgBuNeuYTbaNG-wtYydvGtbXBrsmbzXCkjBiPKqKGJZn06.jpg"&gt;&lt;/p&gt;&lt;p&gt;</w:t>
      </w:r>
      <w:r>
        <w:rPr>
          <w:sz w:val="32"/>
          <w:szCs w:val="32"/>
        </w:rPr>
        <w:t>他们如何看待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心留在地球上的“最后人类”，他们的心情复杂而沉重。一方面，他们深感责任重大，因为这是整个物种存续的问题；另一方面，他们也知道自己的处境悲惨，无力改变命运。尽管如此，这些勇敢者依然没有放弃希望，因为正如他们所说：“只要还有一丝生命，就还有变革的一线。”因此，即便是末日降临，也有人站出来，用实际行动证明了生命的光辉。</w:t>
      </w:r>
      <w:r>
        <w:rPr>
          <w:sz w:val="32"/>
          <w:szCs w:val="32"/>
        </w:rPr>
        <w:t>&lt;/p&gt;&lt;p&gt;&lt;img src="/static-img/9fR9Un7jnqfGzPr8rkbU3MR_uHT536PfvnfkRh0AejkkiEwoJPiEXfTRSBI-a_6jLKxsB_NyVlmL03JEVJsx9_TYGYIgsyLos_o375_9iyrNer-lBhr5WPQWMhODVFblSckuyliPrQaQJsd12QJgBuNeuYTbaNG-wtYydvGtbXBrsmbzXCkjBiPKqKGJZn06.jpg"&gt;&lt;/p&gt;&lt;p&gt;</w:t>
      </w:r>
      <w:r>
        <w:rPr>
          <w:sz w:val="32"/>
          <w:szCs w:val="32"/>
        </w:rPr>
        <w:t>会发生什么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各种原因，最终只有极少数人幸存下来。这些幸存者之间形成了小型社区，以维持生计和生活质量为目标。此时此刻，这些社区正在进行一场艰苦卓绝的事业——恢复大自然，让这块土地重新焕发活力，同时也在不断地寻求更好的方法来适应这个新世界。而作为最终胜利者的象征，那神秘力量终于揭开了其真实目的：帮助它们找到一种新的方式，使得地球能够继续繁荣，而不是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纪元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时候，那些真正关心生灵安危的人们终于发现答案。那神秘力量原来是一种来自遥远宇宙角落的一种生物，它拥有能力操控能源，将能量转化为温暖与光明。这意味着，如果人们能够学会共享资源，与大自然保持和谐关系，便可以避免之前文明崩溃的情况再次发生。当那份智慧被传递下去之后，“最后的人类”意识到他们并不孤单，从而迎来了一个全新的纪元——由每个人共同创造出属于自己的一片天地。在这里，每个人都是主角，每个故事都是永恒流动中的传奇。不论未来会怎样，只要有梦想，有希望，便不会真正结束，而只会开始新的旅程。</w:t>
      </w:r>
      <w:r>
        <w:rPr>
          <w:sz w:val="32"/>
          <w:szCs w:val="32"/>
        </w:rPr>
        <w:t>&lt;/p&gt;&lt;p&gt;&lt;a href = "/doc/1168205-</w:t>
      </w:r>
      <w:r>
        <w:rPr>
          <w:sz w:val="32"/>
          <w:szCs w:val="32"/>
        </w:rPr>
        <w:t>最后人类的末日人類最後的倒數計時</w:t>
      </w:r>
      <w:r>
        <w:rPr>
          <w:sz w:val="32"/>
          <w:szCs w:val="32"/>
        </w:rPr>
        <w:t>.doc" rel="alternate" download="1168205-</w:t>
      </w:r>
      <w:r>
        <w:rPr>
          <w:sz w:val="32"/>
          <w:szCs w:val="32"/>
        </w:rPr>
        <w:t>最后人类的末日人類最後的倒數計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