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妈妈的安慰让宝贝安然入睡我是如何用这句话治愈了孩子的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世界里，恐惧总是像一片阴霾，无声地笼罩着他们的睡眠。有时候，即便是在夜晚的宁静中，也会突然传来一个小小的声音：“宝宝不哭全部进去就不痛了。”这句话听起来像是某种魔法，只要你相信，就能治愈所有的痛苦。</w:t>
      </w:r>
      <w:r>
        <w:rPr>
          <w:sz w:val="32"/>
          <w:szCs w:val="32"/>
        </w:rPr>
        <w:t>&lt;/p&gt;&lt;p&gt;&lt;img src="/static-img/9oRxeZvA6MJteoYOFA8D-UVubAHAIcinbIIOtpU5duqoyPRJnTyUCln45vMlEsbR.jpg"&gt;&lt;/p&gt;&lt;p&gt;</w:t>
      </w:r>
      <w:r>
        <w:rPr>
          <w:sz w:val="32"/>
          <w:szCs w:val="32"/>
        </w:rPr>
        <w:t>我记得，当时我的女儿刚好处于这个敏感期，她开始害怕黑暗，害怕孤独，甚至害怕自己的梦境。每当夜幕降临，她都会紧紧抓住我的手，不让松开。我尝试各种方法来安抚她的恐惧，从故事讲述到温暖拥抱，但似乎都没有什么效果。</w:t>
      </w:r>
      <w:r>
        <w:rPr>
          <w:sz w:val="32"/>
          <w:szCs w:val="32"/>
        </w:rPr>
        <w:t>&lt;/p&gt;&lt;p&gt;</w:t>
      </w:r>
      <w:r>
        <w:rPr>
          <w:sz w:val="32"/>
          <w:szCs w:val="32"/>
        </w:rPr>
        <w:t>直到有一天，我意识到，我可能需要从她的话里找到答案。那句“宝宝不哭全部进去就不痛了”，让我恍然大悟。这并不是一个简单的安慰，而是一种深层次的心理需求。她想要的是安全感，是被保护和爱护。在那一刻，我决定改变策略，让她感觉自己并不孤单，不再是一个独立的小岛在广阔的大海中漂泊无助。</w:t>
      </w:r>
      <w:r>
        <w:rPr>
          <w:sz w:val="32"/>
          <w:szCs w:val="32"/>
        </w:rPr>
        <w:t>&lt;/p&gt;&lt;p&gt;&lt;img src="/static-img/V5mf9M8NkqO0q3ciFZHQp0VubAHAIcinbIIOtpU5duqJwYzhqiE95LXI5QHSWxrjvR0IsuXNfWQDhoQcxEha4cAZ_ZduiOnUwOkNBeSG2_8VkILyEPq4UPO7nXTjF61fv_ZuSuj9Wh7YPNerbZ7wqSOUBpPE_Vra7gpAXyBzU2gYhvp3VkVwQAMC4ubV-VqgvmizRKDZiMthwM_TabQnWg.jpg"&gt;&lt;/p&gt;&lt;p&gt;</w:t>
      </w:r>
      <w:r>
        <w:rPr>
          <w:sz w:val="32"/>
          <w:szCs w:val="32"/>
        </w:rPr>
        <w:t>我告诉她，每个人的心灵都是由多个部分构成，有些部分我们可以看到，有些则隐藏在深处。当那些隐藏的地方感到疼痛或不安时，我们需要勇敢地向里面探索，用爱和理解照亮它们，使其变得平静。我比喻说，这就像是进入一个迷宫，每一步都可能带来新的发现或挑战，但只要坚持下去，最终一定能够找到出口——即安全与幸福之所在。</w:t>
      </w:r>
      <w:r>
        <w:rPr>
          <w:sz w:val="32"/>
          <w:szCs w:val="32"/>
        </w:rPr>
        <w:t>&lt;/p&gt;&lt;p&gt;</w:t>
      </w:r>
      <w:r>
        <w:rPr>
          <w:sz w:val="32"/>
          <w:szCs w:val="32"/>
        </w:rPr>
        <w:t>接下来的几周里，我开始用这个比喻来引导我们的对话。我询问她是否愿意跟随我一起探索那个迷宫，看看我们能不能找到解答，并且让她的心灵得到放松。慢慢地，她开始信任这条路，一步步走向内心深处。她学会了呼吸练习，用音乐和画作表达自己的情绪，并最终学会如何面对那些曾经让她害怕的事情。</w:t>
      </w:r>
      <w:r>
        <w:rPr>
          <w:sz w:val="32"/>
          <w:szCs w:val="32"/>
        </w:rPr>
        <w:t>&lt;/p&gt;&lt;p&gt;&lt;img src="/static-img/CwCVvMQUGAvHZkQ82NT4SUVubAHAIcinbIIOtpU5duqJwYzhqiE95LXI5QHSWxrjvR0IsuXNfWQDhoQcxEha4cAZ_ZduiOnUwOkNBeSG2_8VkILyEPq4UPO7nXTjF61fv_ZuSuj9Wh7YPNerbZ7wqSOUBpPE_Vra7gpAXyBzU2gYhvp3VkVwQAMC4ubV-VqgvmizRKDZiMthwM_TabQnWg.jpg"&gt;&lt;/p&gt;&lt;p&gt;</w:t>
      </w:r>
      <w:r>
        <w:rPr>
          <w:sz w:val="32"/>
          <w:szCs w:val="32"/>
        </w:rPr>
        <w:t>现在，当夜幕降临的时候，她不会再那么紧张，因为她知道无论发生什么，都有妈妈守护着她的身边。而那句“宝宝不哭全部进去就不痛了”，已经变成了我们之间的一段美好的回忆，它代表了一种力量，一种承诺，以及一种生活方式：面对困难勇往直前，用爱治愈一切伤口。</w:t>
      </w:r>
      <w:r>
        <w:rPr>
          <w:sz w:val="32"/>
          <w:szCs w:val="32"/>
        </w:rPr>
        <w:t>&lt;/p&gt;&lt;p&gt;&lt;a href = "/doc/1167521-</w:t>
      </w:r>
      <w:r>
        <w:rPr>
          <w:sz w:val="32"/>
          <w:szCs w:val="32"/>
        </w:rPr>
        <w:t>宝宝不哭妈妈的安慰让宝贝安然入睡我是如何用这句话治愈了孩子的恐惧</w:t>
      </w:r>
      <w:r>
        <w:rPr>
          <w:sz w:val="32"/>
          <w:szCs w:val="32"/>
        </w:rPr>
        <w:t>.doc" rel="alternate" download="1167521-</w:t>
      </w:r>
      <w:r>
        <w:rPr>
          <w:sz w:val="32"/>
          <w:szCs w:val="32"/>
        </w:rPr>
        <w:t>宝宝不哭妈妈的安慰让宝贝安然入睡我是如何用这句话治愈了孩子的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