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传说中的治愈花东方与西方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：传说中的治愈花</w:t>
      </w:r>
      <w:r>
        <w:rPr>
          <w:sz w:val="32"/>
          <w:szCs w:val="32"/>
        </w:rPr>
        <w:t>&lt;/p&gt;&lt;p&gt;&lt;img src="/static-img/whoFNmhSGgaU7u1b4SZVAmwDN63ID0LrGZdrN2g809JAxJTdN065BA16KqmuVqWO.jpg"&gt;&lt;/p&gt;&lt;p&gt;</w:t>
      </w:r>
      <w:r>
        <w:rPr>
          <w:sz w:val="32"/>
          <w:szCs w:val="32"/>
        </w:rPr>
        <w:t>为什么选择“忘忧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与西方文化的交汇点上，出现了一种神奇的植物——忘忧草。它不仅在日本和韩国流传着悠久的历史，更是在现代网络时代中，以“日本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、“韩国”的形式，迅速走红。在这个数字化时代，人们对精神世界的追求越来越深刻，而忘忧草正是这种追求的一种体现。</w:t>
      </w:r>
      <w:r>
        <w:rPr>
          <w:sz w:val="32"/>
          <w:szCs w:val="32"/>
        </w:rPr>
        <w:t>&lt;/p&gt;&lt;p&gt;&lt;img src="/static-img/RCrAEc0F2DyiFu3XLL5SH2wDN63ID0LrGZdrN2g809LBUy5nzIyfCxPSNCZb4FLdE90vk8us6PkpwLz4g6uDYimUG4WcZOKFD8Y7VgAnDXM6G5-eaRAKTgvDKejrjLsa76fZqr41llA7u_AM9lkZEg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忘忧草被誉为治愈花，它不仅能够带给人心灵上的慰藉，还有助于缓解压力、焦虑等心理问题。据说，这种植物具有特殊的能量，可以帮助人们抛弃过去的心结，让人重新开始新生活。在网络上，“日本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一个热门词语，每当有人提起这两个字，就仿佛触动了某个遥远记忆里的琴弦。</w:t>
      </w:r>
      <w:r>
        <w:rPr>
          <w:sz w:val="32"/>
          <w:szCs w:val="32"/>
        </w:rPr>
        <w:t>&lt;/p&gt;&lt;p&gt;&lt;img src="/static-img/S6BnX7yAMIgu79ZCPtHojmwDN63ID0LrGZdrN2g809LBUy5nzIyfCxPSNCZb4FLdE90vk8us6PkpwLz4g6uDYimUG4WcZOKFD8Y7VgAnDXM6G5-eaRAKTgvDKejrjLsa76fZqr41llA7u_AM9lkZEg.jpg"&gt;&lt;/p&gt;&lt;p&gt;</w:t>
      </w:r>
      <w:r>
        <w:rPr>
          <w:sz w:val="32"/>
          <w:szCs w:val="32"/>
        </w:rPr>
        <w:t>韩国版本：一种不同的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韩国，这一传说则以更加现代和时尚的手法展开。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（即“遗憾之花”，意指永远不会消失）这一概念被赋予了新的生命，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、影视剧作品中频繁出现。这让原本古朴的文化元素得到了年轻化和国际化，从而吸引了更多人的关注。</w:t>
      </w:r>
      <w:r>
        <w:rPr>
          <w:sz w:val="32"/>
          <w:szCs w:val="32"/>
        </w:rPr>
        <w:t>&lt;/p&gt;&lt;p&gt;&lt;img src="/static-img/BCodFIB3dkK7MdMyZai7b2wDN63ID0LrGZdrN2g809LBUy5nzIyfCxPSNCZb4FLdE90vk8us6PkpwLz4g6uDYimUG4WcZOKFD8Y7VgAnDXM6G5-eaRAKTgvDKejrjLsa76fZqr41llA7u_AM9lkZEg.jpg"&gt;&lt;/p&gt;&lt;p&gt;</w:t>
      </w:r>
      <w:r>
        <w:rPr>
          <w:sz w:val="32"/>
          <w:szCs w:val="32"/>
        </w:rPr>
        <w:t>忘忧草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精致的小盆栽或是手机屏幕上的美丽图像，我们都无法抗拒那份既温暖又遥远的情感。这是一种跨越语言、文化界限的情感交流，让我们回想起曾经的人生旅途，或许还有一丝未曾满足的心愿。但更重要的是，这也提醒我们，无论身处何地，都可以寻找到属于自己的安宁与平静。</w:t>
      </w:r>
      <w:r>
        <w:rPr>
          <w:sz w:val="32"/>
          <w:szCs w:val="32"/>
        </w:rPr>
        <w:t>&lt;/p&gt;&lt;p&gt;&lt;img src="/static-img/tWZtBvJ83MbfHkADOR8q1WwDN63ID0LrGZdrN2g809LBUy5nzIyfCxPSNCZb4FLdE90vk8us6PkpwLz4g6uDYimUG4WcZOKFD8Y7VgAnDXM6G5-eaRAKTgvDKejrjLsa76fZqr41llA7u_AM9lkZEg.jpg"&gt;&lt;/p&gt;&lt;p&gt;</w:t>
      </w:r>
      <w:r>
        <w:rPr>
          <w:sz w:val="32"/>
          <w:szCs w:val="32"/>
        </w:rPr>
        <w:t>网络空间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关于“忘忧草”的讨论逐渐从线下转移到线上论坛、社交媒体等平台。这里，不再是单纯的地理位置，而是连接不同人的心灵通道。一朵小小花，却能引发海量信息流动，与此同时，也成为人们共同探索内心世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将其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的生活变得更加数字化时，我们是否会将这些文化元素融入到日常生活中呢？比如通过智能家居系统，使房间内植入自然气息；或者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将真实环境与虚拟画面结合起来，使得任何时候都可以享受到这份治愈之美。而对于那些已经沉浸其中的人们，他们或许会继续探索更深层次的问题，比如如何通过科技手段捕捉并传递这种独特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忘忧草、日本</w:t>
      </w:r>
      <w:r>
        <w:rPr>
          <w:sz w:val="32"/>
          <w:szCs w:val="32"/>
        </w:rPr>
        <w:t xml:space="preserve">WWW, </w:t>
      </w:r>
      <w:r>
        <w:rPr>
          <w:sz w:val="32"/>
          <w:szCs w:val="32"/>
        </w:rPr>
        <w:t>韩国”是一个充满象征意义的地方，它超越了简单的事物，只是一朵普通的小花，而成为了连接过去与未来的桥梁，是现代社会寻找精神慰藉的一个窗口。在这个不断变化的大环境下，我们是否能够找到一种方法，将这份治愈之力真正地融入到我们的生活中呢？</w:t>
      </w:r>
      <w:r>
        <w:rPr>
          <w:sz w:val="32"/>
          <w:szCs w:val="32"/>
        </w:rPr>
        <w:t>&lt;/p&gt;&lt;p&gt;&lt;a href = "/doc/1167454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传说中的治愈花东方与西方文化的融合</w:t>
      </w:r>
      <w:r>
        <w:rPr>
          <w:sz w:val="32"/>
          <w:szCs w:val="32"/>
        </w:rPr>
        <w:t>.doc" rel="alternate" download="1167454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传说中的治愈花东方与西方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