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电锯我亲眼见证的那场血腥屠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场血腥屠杀</w:t>
      </w:r>
      <w:r>
        <w:rPr>
          <w:sz w:val="32"/>
          <w:szCs w:val="32"/>
        </w:rPr>
        <w:t>&lt;/p&gt;&lt;p&gt;&lt;img src="/static-img/6gEMQ3lNhglPNIXFlII31wrz7kM7cC-ujW831QeKrWq6a-DPEU4eoK9uOrdW_9Kv.jpg"&gt;&lt;/p&gt;&lt;p&gt;</w:t>
      </w:r>
      <w:r>
        <w:rPr>
          <w:sz w:val="32"/>
          <w:szCs w:val="32"/>
        </w:rPr>
        <w:t>记得那天，我和几个朋友在墨西哥边境的小镇上闲逛。那是一个充满了迷雾和神秘的地方，远离繁华都市，生活节奏放慢了。我们听说了一家小酒馆，那里的老板是一位曾经的毒贩，他有一个恐怖的过去，但现在已经洗心革新，开了一家安静的小酒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们在酒馆里喝着烈酒，聊着天。当时，一群年轻人走进了这里，他们看起来很有钱，而且显然是些不良分子。我注意到他们带来了电锯，并且开始在一张大桌子上摆弄起它来。大家都沉默下来，只能听见他们不断地笑声和电锯割木头的声音。</w:t>
      </w:r>
      <w:r>
        <w:rPr>
          <w:sz w:val="32"/>
          <w:szCs w:val="32"/>
        </w:rPr>
        <w:t>&lt;/p&gt;&lt;p&gt;&lt;img src="/static-img/cgl0ZnfUCReW13soevDuTQrz7kM7cC-ujW831QeKrWoqsFLRr8zCNmVhaj6841tx_V7lNsibyXtgDM3GdECIySukCHD5JFIl2qDrGlytcp5LtDIMMfaF61U8CJAiAQZaY1jedpPVY72fwDEiSEiGGewyhG2mbHQNwiH2m-9RsRctZSkcGeXvVvZ0y9TxX1Q0.jpg"&gt;&lt;/p&gt;&lt;p&gt;</w:t>
      </w:r>
      <w:r>
        <w:rPr>
          <w:sz w:val="32"/>
          <w:szCs w:val="32"/>
        </w:rPr>
        <w:t>就在这个时候，一位身穿警服的人匆忙地跑进了酒馆。他高喊着：“抓捕！抓捕！”随后，他指向那些年轻人，说他们是毒贩团伙的一部分。在紧张的气氛中，那些年轻人试图逃跑，但太迟了。警察们迅速将他们包围，并用铁链捆绑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分钟，我目睹了一幕令人震惊的事情。警察们打开背包，将里面装满冰毒的大量白色粉末扔在地上。而那些被捕的人脸色苍白，他们口中不断地说：“不要杀我们，不要杀我们！”</w:t>
      </w:r>
      <w:r>
        <w:rPr>
          <w:sz w:val="32"/>
          <w:szCs w:val="32"/>
        </w:rPr>
        <w:t>&lt;/p&gt;&lt;p&gt;&lt;img src="/static-img/w9LCMCw3WwjRz26Y2dtsWArz7kM7cC-ujW831QeKrWoqsFLRr8zCNmVhaj6841tx_V7lNsibyXtgDM3GdECIySukCHD5JFIl2qDrGlytcp5LtDIMMfaF61U8CJAiAQZaY1jedpPVY72fwDEiSEiGGewyhG2mbHQNwiH2m-9RsRctZSkcGeXvVvZ0y9TxX1Q0.jpg"&gt;&lt;/p&gt;&lt;p&gt;</w:t>
      </w:r>
      <w:r>
        <w:rPr>
          <w:sz w:val="32"/>
          <w:szCs w:val="32"/>
        </w:rPr>
        <w:t>最终，在众目睽睽之下，那些被捕的人遭到了惨烈的报复。这一切发生得如此突然而又残酷，让我永远忘不了那个夜晚，以及那个“墨西哥毒贩电锯”的名字，它代表的是什么？它代表的是暴力、犯罪和死亡。而我，也成为了这场血腥屠杀的一个无意旁观者，从此改变了我的世界观。</w:t>
      </w:r>
      <w:r>
        <w:rPr>
          <w:sz w:val="32"/>
          <w:szCs w:val="32"/>
        </w:rPr>
        <w:t>&lt;/p&gt;&lt;p&gt;&lt;a href = "/doc/1167417-</w:t>
      </w:r>
      <w:r>
        <w:rPr>
          <w:sz w:val="32"/>
          <w:szCs w:val="32"/>
        </w:rPr>
        <w:t>墨西哥毒贩电锯我亲眼见证的那场血腥屠杀</w:t>
      </w:r>
      <w:r>
        <w:rPr>
          <w:sz w:val="32"/>
          <w:szCs w:val="32"/>
        </w:rPr>
        <w:t>.doc" rel="alternate" download="1167417-</w:t>
      </w:r>
      <w:r>
        <w:rPr>
          <w:sz w:val="32"/>
          <w:szCs w:val="32"/>
        </w:rPr>
        <w:t>墨西哥毒贩电锯我亲眼见证的那场血腥屠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