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公交车上的两小时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上的两小时创意之旅</w:t>
      </w:r>
      <w:r>
        <w:rPr>
          <w:sz w:val="32"/>
          <w:szCs w:val="32"/>
        </w:rPr>
        <w:t>&lt;/p&gt;&lt;p&gt;&lt;img src="/static-img/gfJwRmE-893tVY8MZjchHiOqqxmsiGpl8G4wlocJ4tZQ3oFjUCpu17PMCmZ-gjvM.jpg"&gt;&lt;/p&gt;&lt;p&gt;</w:t>
      </w:r>
      <w:r>
        <w:rPr>
          <w:sz w:val="32"/>
          <w:szCs w:val="32"/>
        </w:rPr>
        <w:t>在一个普通的周末下午，我决定尝试一件看似简单的事情——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不仅仅是一个时间的消遣，更是一次心灵的洗礼，一次对生活方式和创造力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的起点</w:t>
      </w:r>
      <w:r>
        <w:rPr>
          <w:sz w:val="32"/>
          <w:szCs w:val="32"/>
        </w:rPr>
        <w:t>&lt;/p&gt;&lt;p&gt;&lt;img src="/static-img/AT_ZdbWiN04fU6LTAthS3iOqqxmsiGpl8G4wlocJ4tbAi0EMJ4oLpAJyrkLqEJgGJHVSkKOQBQ4oSA45wuHjq7Xw4MNQmX9yYidGbVYDlMjQYWB2Dwev9kFtJXmx--0GhFYfsuyqPYe8kI5APRJdC4GX1yRVs72hoZdVg19zgog.jpg"&gt;&lt;/p&gt;&lt;p&gt;</w:t>
      </w:r>
      <w:r>
        <w:rPr>
          <w:sz w:val="32"/>
          <w:szCs w:val="32"/>
        </w:rPr>
        <w:t>我站在站台上，等待着那辆缓缓驶来的公共交通工具。它并不是豪华的地铁，也没有高科技的地面电动车，而是普普通通的大众公交。在这趟旅途中，我决定将自己的手机转换成摄像机，用来记录这段平凡而又充满可能性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与思考</w:t>
      </w:r>
      <w:r>
        <w:rPr>
          <w:sz w:val="32"/>
          <w:szCs w:val="32"/>
        </w:rPr>
        <w:t>&lt;/p&gt;&lt;p&gt;&lt;img src="/static-img/-nwfkqtE37JHVzZpckV7hyOqqxmsiGpl8G4wlocJ4tbAi0EMJ4oLpAJyrkLqEJgGJHVSkKOQBQ4oSA45wuHjq7Xw4MNQmX9yYidGbVYDlMjQYWB2Dwev9kFtJXmx--0GhFYfsuyqPYe8kI5APRJdC4GX1yRVs72hoZdVg19zgog.jpg"&gt;&lt;/p&gt;&lt;p&gt;</w:t>
      </w:r>
      <w:r>
        <w:rPr>
          <w:sz w:val="32"/>
          <w:szCs w:val="32"/>
        </w:rPr>
        <w:t>随着公交车门关闭的声音响起，我拿出了手机，打开了录像软件。首先我选择了前排座位，这样可以更好地观察四周，同时也方便调整相机角度。当司机开启引擎，开始行驶时，我开始考虑如何安排我的录制计划。我想到了几种不同的场景，比如窗外的人群、路边的小摊贩、甚至是其他乘客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程中的每一次停靠，每一次加速，每一次转弯，都有新的内容出现。而我，则在这个过程中不断地进行拍摄和编辑，尽量捕捉到最有趣或最具有代表性的一幕。这种既自由又受限的情况，让我的思维进入一种特别的状态，那是一种被迫创新的心理状态。</w:t>
      </w:r>
      <w:r>
        <w:rPr>
          <w:sz w:val="32"/>
          <w:szCs w:val="32"/>
        </w:rPr>
        <w:t>&lt;/p&gt;&lt;p&gt;&lt;img src="/static-img/DUIKrrkLGlC3NT2gFP2R_COqqxmsiGpl8G4wlocJ4tbAi0EMJ4oLpAJyrkLqEJgGJHVSkKOQBQ4oSA45wuHjq7Xw4MNQmX9yYidGbVYDlMjQYWB2Dwev9kFtJXmx--0GhFYfsuyqPYe8kI5APRJdC4GX1yRVs72hoZdVg19zgog.jpg"&gt;&lt;/p&gt;&lt;p&gt;</w:t>
      </w:r>
      <w:r>
        <w:rPr>
          <w:sz w:val="32"/>
          <w:szCs w:val="32"/>
        </w:rPr>
        <w:t>观察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公交车上，不同于其它任何地方，你会发现这里汇聚了各种人群：忙碌工作的人们匆匆赶往目的地；休闲放松的人们悠闲享受旅途；还有那些独自一人旅行者，他们似乎在寻找什么东西，但却不知道自己要去哪里。这一切都让我感到非常有趣，因为每个人背后都有一段故事，而这些故事如果能被记录下来，就像是城市的一张张照片一样丰富多彩。</w:t>
      </w:r>
      <w:r>
        <w:rPr>
          <w:sz w:val="32"/>
          <w:szCs w:val="32"/>
        </w:rPr>
        <w:t>&lt;/p&gt;&lt;p&gt;&lt;img src="/static-img/UNYXZDIutyyxInvPxJ51hiOqqxmsiGpl8G4wlocJ4tbAi0EMJ4oLpAJyrkLqEJgGJHVSkKOQBQ4oSA45wuHjq7Xw4MNQmX9yYidGbVYDlMjQYWB2Dwev9kFtJXmx--0GhFYfsuyqPYe8kI5APRJdC4GX1yRVs72hoZdVg19zgog.jpg"&gt;&lt;/p&gt;&lt;p&gt;</w:t>
      </w:r>
      <w:r>
        <w:rPr>
          <w:sz w:val="32"/>
          <w:szCs w:val="32"/>
        </w:rPr>
        <w:t>两个小时后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标志性的红灯再次亮起，我们即将抵达终点站。我结束了录制，将所有素材整理了一遍，从最初的手势到最后的情感波动，从喧嚣的大街小巷到宁静的小区内院，每一个瞬间都是宝贵的记忆。虽然只是用手机拍摄，但通过这样的方式，让我重新认识到了日常生活中的美丽和意义，它不再是单调无聊，而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两小时，我明白了创造力并不总是在某个特定的环境里才能够发挥作用，即使是在我们日常重复且看似乏味的地方，也隐藏着无数可能性，只需要我们去发现和挖掘。在未来的日子里，无论身处何方，我都会带着这份体验去面对生活，用心去捕捉每一个瞬间，用行动去编织属于自己的传奇故事。</w:t>
      </w:r>
      <w:r>
        <w:rPr>
          <w:sz w:val="32"/>
          <w:szCs w:val="32"/>
        </w:rPr>
        <w:t>&lt;/p&gt;&lt;p&gt;&lt;a href = "/doc/1167334-</w:t>
      </w:r>
      <w:r>
        <w:rPr>
          <w:sz w:val="32"/>
          <w:szCs w:val="32"/>
        </w:rPr>
        <w:t>乘风破浪公交车上的两小时创意之旅</w:t>
      </w:r>
      <w:r>
        <w:rPr>
          <w:sz w:val="32"/>
          <w:szCs w:val="32"/>
        </w:rPr>
        <w:t>.doc" rel="alternate" download="1167334-</w:t>
      </w:r>
      <w:r>
        <w:rPr>
          <w:sz w:val="32"/>
          <w:szCs w:val="32"/>
        </w:rPr>
        <w:t>乘风破浪公交车上的两小时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