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异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非正常事件集怪现象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非正常事件集：怪现象与未解之谜</w:t>
      </w:r>
      <w:r>
        <w:rPr>
          <w:sz w:val="32"/>
          <w:szCs w:val="32"/>
        </w:rPr>
        <w:t>&lt;/p&gt;&lt;p&gt;&lt;img src="/static-img/8NvTvjX_2xlX0kKjmSRtyId5EYvKP2wn3CHgQSxZqD04kmZ4bVLVq0TrZDj6_yJb.jpg"&gt;&lt;/p&gt;&lt;p&gt;</w:t>
      </w:r>
      <w:r>
        <w:rPr>
          <w:sz w:val="32"/>
          <w:szCs w:val="32"/>
        </w:rPr>
        <w:t>在这个世界上，有着无数的奇异现象和难以解释的事件，它们构成了一个庞大的“非正常事件集”。这些事件不仅让人惊叹，也常常引发科学家和民众对未知世界的好奇。今天，我们就来探索一些著名的非正常事件，试图找出它们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所谓的“睡眠驾驶”现象。据报道，一些司机在长途驾驶时竟然能进入一种特殊状态，即使眼前有严重的事故发生，他们也不会感到惊讶或恐慌，更不用说采取任何行动了。这一现象至今仍未得到充分解释，但它却成为了许多心理学研究的一个热点话题。</w:t>
      </w:r>
      <w:r>
        <w:rPr>
          <w:sz w:val="32"/>
          <w:szCs w:val="32"/>
        </w:rPr>
        <w:t>&lt;/p&gt;&lt;p&gt;&lt;img src="/static-img/XSBZ9eCpuESZqh7tAtnJhId5EYvKP2wn3CHgQSxZqD2-fIuWh4DUu4u7-f_twG6X17whoOoXQrE6JGMEEaMCbBMimjzju0C2vXW1hfRsTdxfJ6cTmbkAT8p_xrVfB4sNaIjPtZZVWL3ntlnBTJ5K58F4kskQJjNCJnGVBmLYY8A.jpg"&gt;&lt;/p&gt;&lt;p&gt;</w:t>
      </w:r>
      <w:r>
        <w:rPr>
          <w:sz w:val="32"/>
          <w:szCs w:val="32"/>
        </w:rPr>
        <w:t>其次，还有关于超感官者（</w:t>
      </w:r>
      <w:r>
        <w:rPr>
          <w:sz w:val="32"/>
          <w:szCs w:val="32"/>
        </w:rPr>
        <w:t>Sensitives</w:t>
      </w:r>
      <w:r>
        <w:rPr>
          <w:sz w:val="32"/>
          <w:szCs w:val="32"/>
        </w:rPr>
        <w:t>）的故事。在一些极端情况下，这些人能够预见未来、感应他人的情绪甚至读心。这类能力虽然让人印象深刻，但由于缺乏可靠证据，它们被大多数科学界视为神秘主义或者骗子行为。不过，确实有一些案例显示超感官者的存在似乎超出了普通人的理解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鬼魂和幽灵的问题。全球各地都有人声称看到过死去亲友或陌生人的鬼魂，而这也成为了文化传统的一部分。但是，无论如何，这种事情是否真的发生过，以及它们是否可以用科学方法来解释，都一直是一个争议的话题。</w:t>
      </w:r>
      <w:r>
        <w:rPr>
          <w:sz w:val="32"/>
          <w:szCs w:val="32"/>
        </w:rPr>
        <w:t>&lt;/p&gt;&lt;p&gt;&lt;img src="/static-img/BEfCBBu4XLfHD75wIhCu6Yd5EYvKP2wn3CHgQSxZqD2-fIuWh4DUu4u7-f_twG6X17whoOoXQrE6JGMEEaMCbBMimjzju0C2vXW1hfRsTdxfJ6cTmbkAT8p_xrVfB4sNaIjPtZZVWL3ntlnBTJ5K58F4kskQJjNCJnGVBmLYY8A.jpg"&gt;&lt;/p&gt;&lt;p&gt;</w:t>
      </w:r>
      <w:r>
        <w:rPr>
          <w:sz w:val="32"/>
          <w:szCs w:val="32"/>
        </w:rPr>
        <w:t>最后，我们不能忽略那些涉及到时间旅行或穿越的情况。在历史上的某些时候，有报告指出有人出现了从未见过的人物，而后证明那个人确实存在于另一个时代。这类故事虽然稀少且通常难以验证，却激发了人们对于时间旅行可能性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非正常事件集”包含了一系列看似无法用现代科学理论完全解释的事情，让我们思考人类还需要探索多少领域才能真正理解宇宙的全貌。而对于那些尚待发现、尚需探索的事物，也许我们只是站在历史的大门口，等待着新的奇迹和发现。</w:t>
      </w:r>
      <w:r>
        <w:rPr>
          <w:sz w:val="32"/>
          <w:szCs w:val="32"/>
        </w:rPr>
        <w:t>&lt;/p&gt;&lt;p&gt;&lt;img src="/static-img/ElvoqsCDxCHTPfGK3VHKCId5EYvKP2wn3CHgQSxZqD2-fIuWh4DUu4u7-f_twG6X17whoOoXQrE6JGMEEaMCbBMimjzju0C2vXW1hfRsTdxfJ6cTmbkAT8p_xrVfB4sNaIjPtZZVWL3ntlnBTJ5K58F4kskQJjNCJnGVBmLYY8A.jpg"&gt;&lt;/p&gt;&lt;p&gt;&lt;a href = "/doc/1167208-</w:t>
      </w:r>
      <w:r>
        <w:rPr>
          <w:sz w:val="32"/>
          <w:szCs w:val="32"/>
        </w:rPr>
        <w:t>奇闻异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非正常事件集怪现象与未解之谜</w:t>
      </w:r>
      <w:r>
        <w:rPr>
          <w:sz w:val="32"/>
          <w:szCs w:val="32"/>
        </w:rPr>
        <w:t>.doc" rel="alternate" download="1167208-</w:t>
      </w:r>
      <w:r>
        <w:rPr>
          <w:sz w:val="32"/>
          <w:szCs w:val="32"/>
        </w:rPr>
        <w:t>奇闻异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非正常事件集怪现象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