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被套上自动挤奶器我亲眼看了白雪公主变成了机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白雪公主被套上了自动挤奶器。这个消息传遍了整个王国，每个人都惊讶于这样的转变。大家都在讨论，怎么会有这样的事情发生？有人说这是魔术，有人说是黑魔法，但真正的原因却比这更为复杂。</w:t>
      </w:r>
      <w:r>
        <w:rPr>
          <w:sz w:val="32"/>
          <w:szCs w:val="32"/>
        </w:rPr>
        <w:t>&lt;/p&gt;&lt;p&gt;&lt;img src="/static-img/_6d_jSCaBRkFEm2thqoR1MG9EMMXQET9Gx-dbF6DYaiV2nfzGAxZYbzsZ9Dpw_52.jpg"&gt;&lt;/p&gt;&lt;p&gt;</w:t>
      </w:r>
      <w:r>
        <w:rPr>
          <w:sz w:val="32"/>
          <w:szCs w:val="32"/>
        </w:rPr>
        <w:t>我亲眼看到了这一切。在一次偶然的机会下，我得以进入那座古老而神秘的宫殿。我看到了一幅奇异的情景：白雪公主静静地躺在一张大床上，她身上的衣物已经被取掉，只剩下一件简单的小衣服。她双手束缚着，无法动弹，而她的脚则被锁住不能动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台机器悄无声息地出现，它长长的机械臂缓缓伸向白雪公主。接着，这个美丽的公主就被套上了自动挤奶器。这台机器不是用来给牛奶做工艺品，而是一种非常高科技和先进的设备，可以自动施行乳房按摩和泵吸出乳汁。</w:t>
      </w:r>
      <w:r>
        <w:rPr>
          <w:sz w:val="32"/>
          <w:szCs w:val="32"/>
        </w:rPr>
        <w:t>&lt;/p&gt;&lt;p&gt;&lt;img src="/static-img/e2P34CbFfc94csCmqpgLxsG9EMMXQET9Gx-dbF6DYai2dyZEJW_H40wGwYHW9NUBNyNVIDmAatWN5UwHXran8opU6JTTFzwjOtqnh_h_bfIzi8sC22jGUH6Us_NQNrB5Furj1fMsRWoE5xtiQvnHKYGX1yRVs72hoZdVg19zgog.jpg"&gt;&lt;/p&gt;&lt;p&gt;</w:t>
      </w:r>
      <w:r>
        <w:rPr>
          <w:sz w:val="32"/>
          <w:szCs w:val="32"/>
        </w:rPr>
        <w:t>这场景让我震惊不已。我不知道这是什么样的科学技术，也不知道谁能拥有如此前卫且具有创意的人工智能设计。但最让人难以理解的是，这一切似乎都是为了一个目的——收集人类女性的一种自然产物：乳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发现这并不是第一次发生。而且，还有一些其他女性也受到了相同待遇。我意识到，这可能是一个全球性的问题，而且还涉及到许多隐私权、道德以及法律层面的争议。如果这种事情能够公开，那将引起巨大的社会反响，并可能导致对那些参与此事的人们严厉惩罚。</w:t>
      </w:r>
      <w:r>
        <w:rPr>
          <w:sz w:val="32"/>
          <w:szCs w:val="32"/>
        </w:rPr>
        <w:t>&lt;/p&gt;&lt;p&gt;&lt;img src="/static-img/-o3wqMGv9DTk6o7K5yAta8G9EMMXQET9Gx-dbF6DYai2dyZEJW_H40wGwYHW9NUBNyNVIDmAatWN5UwHXran8opU6JTTFzwjOtqnh_h_bfIzi8sC22jGUH6Us_NQNrB5Furj1fMsRWoE5xtiQvnHKYGX1yRVs72hoZdVg19zgog.jpg"&gt;&lt;/p&gt;&lt;p&gt;</w:t>
      </w:r>
      <w:r>
        <w:rPr>
          <w:sz w:val="32"/>
          <w:szCs w:val="32"/>
        </w:rPr>
        <w:t>我知道自己必须保持沉默，因为如果我的报告走漏风声，不仅我的安全将受到威胁，而且所有相关人员都会面临灭顶之灾。但我也深知，如果没有更多关于这些事件的手段进行调查，我们很可能永远不会了解背后的真相，以及是否还有其他类似的实验正在进行中。此刻，我只能守口如瓶，对于未来的事业感到绝望与不安。</w:t>
      </w:r>
      <w:r>
        <w:rPr>
          <w:sz w:val="32"/>
          <w:szCs w:val="32"/>
        </w:rPr>
        <w:t>&lt;/p&gt;&lt;p&gt;&lt;a href = "/doc/1166787-</w:t>
      </w:r>
      <w:r>
        <w:rPr>
          <w:sz w:val="32"/>
          <w:szCs w:val="32"/>
        </w:rPr>
        <w:t>白雪公主被套上自动挤奶器我亲眼看了白雪公主变成了机器人</w:t>
      </w:r>
      <w:r>
        <w:rPr>
          <w:sz w:val="32"/>
          <w:szCs w:val="32"/>
        </w:rPr>
        <w:t>.doc" rel="alternate" download="1166787-</w:t>
      </w:r>
      <w:r>
        <w:rPr>
          <w:sz w:val="32"/>
          <w:szCs w:val="32"/>
        </w:rPr>
        <w:t>白雪公主被套上自动挤奶器我亲眼看了白雪公主变成了机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