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在异世界成为炮灰却意外拥有过分可爱的外貌穿书系统中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界成为炮灰，怎样才能逆袭？</w:t>
      </w:r>
      <w:r>
        <w:rPr>
          <w:sz w:val="32"/>
          <w:szCs w:val="32"/>
        </w:rPr>
        <w:t>&lt;/p&gt;&lt;p&gt;&lt;img src="/static-img/FUVVwkkq00_zOlu_P3d1Gtk79o-ZQN8p1QZ5XwO4P6e3xPLmKFOGpZk226KBdV4h.jpg"&gt;&lt;/p&gt;&lt;p&gt;</w:t>
      </w:r>
      <w:r>
        <w:rPr>
          <w:sz w:val="32"/>
          <w:szCs w:val="32"/>
        </w:rPr>
        <w:t>你是谁？</w:t>
      </w:r>
      <w:r>
        <w:rPr>
          <w:sz w:val="32"/>
          <w:szCs w:val="32"/>
        </w:rPr>
        <w:t>&lt;/p&gt;&lt;p&gt;</w:t>
      </w:r>
      <w:r>
        <w:rPr>
          <w:sz w:val="32"/>
          <w:szCs w:val="32"/>
        </w:rPr>
        <w:t>在这个遥远的星球上，有一个名叫艾尔法的魔法师，他拥有着一双看似平凡却实力非凡的手。然而，在一次意外事件中，艾尔法不小心被卷入了一场与魔王军之间的战斗中。在混乱之中，他不幸成了炮灰，被敌人的攻击所击败。就在他即将消逝于无形的时候，一道光芒闪过，将他带到了另一个世界。</w:t>
      </w:r>
      <w:r>
        <w:rPr>
          <w:sz w:val="32"/>
          <w:szCs w:val="32"/>
        </w:rPr>
        <w:t>&lt;/p&gt;&lt;p&gt;&lt;img src="/static-img/klEyCryAdzHTvirKzBOCK9k79o-ZQN8p1QZ5XwO4P6dE1_XkeixmxIWvQkLoAa9dM24bYQruVcI16JLvZRTsLBkTmlJtZgwURX7XZit7jcBJRMgxQnKdfFSxYi1L5QLDleKu--XWZJzCj0QcjqyhTmHOPSPqzeh_b5KnAe1RYK7vtLHgB1S669ymVncSH0LPpxDaJeUd9F5jlKBR05Z7PA.jpg"&gt;&lt;/p&gt;&lt;p&gt;</w:t>
      </w:r>
      <w:r>
        <w:rPr>
          <w:sz w:val="32"/>
          <w:szCs w:val="32"/>
        </w:rPr>
        <w:t>穿越到何方？</w:t>
      </w:r>
      <w:r>
        <w:rPr>
          <w:sz w:val="32"/>
          <w:szCs w:val="32"/>
        </w:rPr>
        <w:t>&lt;/p&gt;&lt;p&gt;</w:t>
      </w:r>
      <w:r>
        <w:rPr>
          <w:sz w:val="32"/>
          <w:szCs w:val="32"/>
        </w:rPr>
        <w:t>这是一片陌生的土地，上空飘扬着神秘的气息，地面覆盖着古老而神秘的森林和荒野。艾尔法发现自己身处了一个充满奇幻元素的小镇。他很快就意识到，这个世界并非真实存在，而是一个由人们共同创造出来的地方——网络小说的一部分。而他，就是那个炮灰角色。</w:t>
      </w:r>
      <w:r>
        <w:rPr>
          <w:sz w:val="32"/>
          <w:szCs w:val="32"/>
        </w:rPr>
        <w:t>&lt;/p&gt;&lt;p&gt;&lt;img src="/static-img/-dVtpH3GCJnvCiP5vsewVtk79o-ZQN8p1QZ5XwO4P6dE1_XkeixmxIWvQkLoAa9dM24bYQruVcI16JLvZRTsLBkTmlJtZgwURX7XZit7jcBJRMgxQnKdfFSxYi1L5QLDleKu--XWZJzCj0QcjqyhTmHOPSPqzeh_b5KnAe1RYK7vtLHgB1S669ymVncSH0LPpxDaJeUd9F5jlKBR05Z7PA.jpg"&gt;&lt;/p&gt;&lt;p&gt;</w:t>
      </w:r>
      <w:r>
        <w:rPr>
          <w:sz w:val="32"/>
          <w:szCs w:val="32"/>
        </w:rPr>
        <w:t>系统更新，你又如何？</w:t>
      </w:r>
      <w:r>
        <w:rPr>
          <w:sz w:val="32"/>
          <w:szCs w:val="32"/>
        </w:rPr>
        <w:t>&lt;/p&gt;&lt;p&gt;</w:t>
      </w:r>
      <w:r>
        <w:rPr>
          <w:sz w:val="32"/>
          <w:szCs w:val="32"/>
        </w:rPr>
        <w:t>就在艾尔法适应新环境时，一位穿梭于虚拟现实边界的系统管理员走进了他的生活。这位管理员宣布：“根据最新版本更新，您现在将获得‘可爱系’特征。”随即，原本枯燥乏味的人物皮肤变成了活泼开朗、让人忍俊不禁的地图标记。他的名字也从“普通杀手”变为了“超级可爱杀手”。</w:t>
      </w:r>
      <w:r>
        <w:rPr>
          <w:sz w:val="32"/>
          <w:szCs w:val="32"/>
        </w:rPr>
        <w:t>&lt;/p&gt;&lt;p&gt;&lt;img src="/static-img/p1nN-12_FzfuDlRWd-a2l9k79o-ZQN8p1QZ5XwO4P6dE1_XkeixmxIWvQkLoAa9dM24bYQruVcI16JLvZRTsLBkTmlJtZgwURX7XZit7jcBJRMgxQnKdfFSxYi1L5QLDleKu--XWZJzCj0QcjqyhTmHOPSPqzeh_b5KnAe1RYK7vtLHgB1S669ymVncSH0LPpxDaJeUd9F5jlKBR05Z7PA.png"&gt;&lt;/p&gt;&lt;p&gt;</w:t>
      </w:r>
      <w:r>
        <w:rPr>
          <w:sz w:val="32"/>
          <w:szCs w:val="32"/>
        </w:rPr>
        <w:t>为什么会如此变化？</w:t>
      </w:r>
      <w:r>
        <w:rPr>
          <w:sz w:val="32"/>
          <w:szCs w:val="32"/>
        </w:rPr>
        <w:t>&lt;/p&gt;&lt;p&gt;</w:t>
      </w:r>
      <w:r>
        <w:rPr>
          <w:sz w:val="32"/>
          <w:szCs w:val="32"/>
        </w:rPr>
        <w:t>原因很简单：因为这个故事需要一个不可预测、让读者惊喜的情节来吸引观众。此前的人物设计太过单调，而作者希望通过这种突破性的改变，让故事更加引人入胜。在这个过程中，即使是最为弱小的人物，也能以其独特魅力赢得读者的喜爱。</w:t>
      </w:r>
      <w:r>
        <w:rPr>
          <w:sz w:val="32"/>
          <w:szCs w:val="32"/>
        </w:rPr>
        <w:t>&lt;/p&gt;&lt;p&gt;&lt;img src="/static-img/lbIfsTknBXTIoRDt8O4_tNk79o-ZQN8p1QZ5XwO4P6dE1_XkeixmxIWvQkLoAa9dM24bYQruVcI16JLvZRTsLBkTmlJtZgwURX7XZit7jcBJRMgxQnKdfFSxYi1L5QLDleKu--XWZJzCj0QcjqyhTmHOPSPqzeh_b5KnAe1RYK7vtLHgB1S669ymVncSH0LPpxDaJeUd9F5jlKBR05Z7PA.png"&gt;&lt;/p&gt;&lt;p&gt;</w:t>
      </w:r>
      <w:r>
        <w:rPr>
          <w:sz w:val="32"/>
          <w:szCs w:val="32"/>
        </w:rPr>
        <w:t>你的未来怎么样？</w:t>
      </w:r>
      <w:r>
        <w:rPr>
          <w:sz w:val="32"/>
          <w:szCs w:val="32"/>
        </w:rPr>
        <w:t>&lt;/p&gt;&lt;p&gt;</w:t>
      </w:r>
      <w:r>
        <w:rPr>
          <w:sz w:val="32"/>
          <w:szCs w:val="32"/>
        </w:rPr>
        <w:t>尽管开始时一切都显得那么荒谬，但随着时间推移，艾尔法开始意识到这一切其实都是有利于自己的。一方面，他变得更加出名，因为每个人都想要见识一下那令人印象深刻的情感表达；另一方面，他也逐渐学会利用这一点，为自己争取更多资源和机会。虽然仍然是个炮灰，但至少现在他不是那种被忽视的一个角色了。</w:t>
      </w:r>
      <w:r>
        <w:rPr>
          <w:sz w:val="32"/>
          <w:szCs w:val="32"/>
        </w:rPr>
        <w:t>&lt;/p&gt;&lt;p&gt;</w:t>
      </w:r>
      <w:r>
        <w:rPr>
          <w:sz w:val="32"/>
          <w:szCs w:val="32"/>
        </w:rPr>
        <w:t>你是否愿意继续这样下去？</w:t>
      </w:r>
      <w:r>
        <w:rPr>
          <w:sz w:val="32"/>
          <w:szCs w:val="32"/>
        </w:rPr>
        <w:t>&lt;/p&gt;&lt;p&gt;</w:t>
      </w:r>
      <w:r>
        <w:rPr>
          <w:sz w:val="32"/>
          <w:szCs w:val="32"/>
        </w:rPr>
        <w:t>正当艾尔夫认为自己已经找到了属于自己的位置时，却突然间收到了来自管理层的一个消息：他们计划进行一次大规模重置，以此来回归故事原有的轨迹。这意味着所有人物都会回到最初设定的状态，无论是英雄还是炮灰。而对于那些像我一样，不甘平庸的心灵来说，这简直就是一种灾难。但我知道，只要有一丝希望，我总能找到办法让自己的声音被听到，让我的存在意义得到认可。我不会放弃，因为我相信，每个角落都隐藏着转机器次机会，只等待勇敢的心去挖掘它们。</w:t>
      </w:r>
      <w:r>
        <w:rPr>
          <w:sz w:val="32"/>
          <w:szCs w:val="32"/>
        </w:rPr>
        <w:t>&lt;/p&gt;&lt;p&gt;&lt;a href = "/doc/1166213-</w:t>
      </w:r>
      <w:r>
        <w:rPr>
          <w:sz w:val="32"/>
          <w:szCs w:val="32"/>
        </w:rPr>
        <w:t>穿越者在异世界成为炮灰却意外拥有过分可爱的外貌穿书系统中的逆袭故事</w:t>
      </w:r>
      <w:r>
        <w:rPr>
          <w:sz w:val="32"/>
          <w:szCs w:val="32"/>
        </w:rPr>
        <w:t>.doc" rel="alternate" download="1166213-</w:t>
      </w:r>
      <w:r>
        <w:rPr>
          <w:sz w:val="32"/>
          <w:szCs w:val="32"/>
        </w:rPr>
        <w:t>穿越者在异世界成为炮灰却意外拥有过分可爱的外貌穿书系统中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