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贵族学子背影下的奢华书包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都市中，萧氏有贵女书包网成为了一个不容忽视的存在。这个品牌以其高端且独特的设计风格赢得了许多名门望族的青睐。每当一位年轻的贵族学子走出家门，背着那款精致而又奢华的书包，他们仿佛是穿越时空到来的现代骑士。</w:t>
      </w:r>
      <w:r>
        <w:rPr>
          <w:sz w:val="32"/>
          <w:szCs w:val="32"/>
        </w:rPr>
        <w:t>&lt;/p&gt;&lt;p&gt;&lt;img src="/static-img/OjrK0wykUNTJ6RsHn6OBgZkgzpSrkg8Q_K_YzV1BiG6g720Huc6T-Vt1JoZxd1ZW.png"&gt;&lt;/p&gt;&lt;p&gt;</w:t>
      </w:r>
      <w:r>
        <w:rPr>
          <w:sz w:val="32"/>
          <w:szCs w:val="32"/>
        </w:rPr>
        <w:t>精湛工艺与优质材料</w:t>
      </w:r>
      <w:r>
        <w:rPr>
          <w:sz w:val="32"/>
          <w:szCs w:val="32"/>
        </w:rPr>
        <w:t>&lt;/p&gt;&lt;p&gt;</w:t>
      </w:r>
      <w:r>
        <w:rPr>
          <w:sz w:val="32"/>
          <w:szCs w:val="32"/>
        </w:rPr>
        <w:t>萧氏有贵女书包网注重细节，每一件产品都是由手工艺人精心制作，不仅体现了对传统工艺的一种尊重，也展现了对品质的极致追求。这些书包采用的是世界上最好的皮革和丝绸，这些材料不仅耐用，而且触感柔软，对于那些追求舒适同时又注重个性的学生来说，无疑是一个完美选择。</w:t>
      </w:r>
      <w:r>
        <w:rPr>
          <w:sz w:val="32"/>
          <w:szCs w:val="32"/>
        </w:rPr>
        <w:t>&lt;/p&gt;&lt;p&gt;&lt;img src="/static-img/GEbqcBmuANtf9SVNv36Sy5kgzpSrkg8Q_K_YzV1BiG68L_VJKVLOOCGYwaQQGWCLedYudeottI4lh3vV89q-ZLntb2nn1RRr-Vm_w2CotQ-1E335fWhnI7J7xBUnKcERMinuz4VwzuqwxL5qUZkaBIKzQpq0YSM_2TQQaTa6olWBl9ckVbO9oaGXVYNfc4KI.jpg"&gt;&lt;/p&gt;&lt;p&gt;</w:t>
      </w:r>
      <w:r>
        <w:rPr>
          <w:sz w:val="32"/>
          <w:szCs w:val="32"/>
        </w:rPr>
        <w:t>时尚潮流与文化内涵</w:t>
      </w:r>
      <w:r>
        <w:rPr>
          <w:sz w:val="32"/>
          <w:szCs w:val="32"/>
        </w:rPr>
        <w:t>&lt;/p&gt;&lt;p&gt;</w:t>
      </w:r>
      <w:r>
        <w:rPr>
          <w:sz w:val="32"/>
          <w:szCs w:val="32"/>
        </w:rPr>
        <w:t>萧氏有贵女书包网不仅是一家生产书包厂商，它更像是一座文化殿堂，每一个设计都蕴含着深厚的情感和丰富的人文关怀。在这间店里，你可以看到古典元素与现代设计巧妙融合，以及各种各样的图案，从经典到时尚，从古籍到现代艺术，都能在这里找到它们的心灵寄托。</w:t>
      </w:r>
      <w:r>
        <w:rPr>
          <w:sz w:val="32"/>
          <w:szCs w:val="32"/>
        </w:rPr>
        <w:t>&lt;/p&gt;&lt;p&gt;&lt;img src="/static-img/JX0-jueP5Qaul4Ae_IMtkpkgzpSrkg8Q_K_YzV1BiG68L_VJKVLOOCGYwaQQGWCLedYudeottI4lh3vV89q-ZLntb2nn1RRr-Vm_w2CotQ-1E335fWhnI7J7xBUnKcERMinuz4VwzuqwxL5qUZkaBIKzQpq0YSM_2TQQaTa6olWBl9ckVbO9oaGXVYNfc4KI.png"&gt;&lt;/p&gt;&lt;p&gt;</w:t>
      </w:r>
      <w:r>
        <w:rPr>
          <w:sz w:val="32"/>
          <w:szCs w:val="32"/>
        </w:rPr>
        <w:t>个性化定制服务</w:t>
      </w:r>
      <w:r>
        <w:rPr>
          <w:sz w:val="32"/>
          <w:szCs w:val="32"/>
        </w:rPr>
        <w:t>&lt;/p&gt;&lt;p&gt;</w:t>
      </w:r>
      <w:r>
        <w:rPr>
          <w:sz w:val="32"/>
          <w:szCs w:val="32"/>
        </w:rPr>
        <w:t>对于一些特别要求或者想要打造属于自己的独特风格的手提物品，有些顾客可能会选择定制服务。在萧氏有贵女书包网，这种需求能够得到满足。他们拥有专业团队，可以根据客户提供的意向来进行调整和修改，无论是颜色、图案还是大小尺寸，一切皆可定制，以确保每一件产品都是顾客心中的理想形态。</w:t>
      </w:r>
      <w:r>
        <w:rPr>
          <w:sz w:val="32"/>
          <w:szCs w:val="32"/>
        </w:rPr>
        <w:t>&lt;/p&gt;&lt;p&gt;&lt;img src="/static-img/NwuCDaAavfDWiyJZ8JNOZpkgzpSrkg8Q_K_YzV1BiG68L_VJKVLOOCGYwaQQGWCLedYudeottI4lh3vV89q-ZLntb2nn1RRr-Vm_w2CotQ-1E335fWhnI7J7xBUnKcERMinuz4VwzuqwxL5qUZkaBIKzQpq0YSM_2TQQaTa6olWBl9ckVbO9oaGXVYNfc4KI.png"&gt;&lt;/p&gt;&lt;p&gt;</w:t>
      </w:r>
      <w:r>
        <w:rPr>
          <w:sz w:val="32"/>
          <w:szCs w:val="32"/>
        </w:rPr>
        <w:t>传承家族文化</w:t>
      </w:r>
      <w:r>
        <w:rPr>
          <w:sz w:val="32"/>
          <w:szCs w:val="32"/>
        </w:rPr>
        <w:t>&lt;/p&gt;&lt;p&gt;</w:t>
      </w:r>
      <w:r>
        <w:rPr>
          <w:sz w:val="32"/>
          <w:szCs w:val="32"/>
        </w:rPr>
        <w:t>萧氏这个品牌，其实是一个家族企业，从创立之初就被赋予了特殊的地位。这份荣耀不是偶然发生，而是在多年的努力下积累而成。而现在，这份荣耀也正通过每一次出售，将这种家庭精神传递给新的时代，让更多的人了解并珍惜这种非凡而神秘的事物。</w:t>
      </w:r>
      <w:r>
        <w:rPr>
          <w:sz w:val="32"/>
          <w:szCs w:val="32"/>
        </w:rPr>
        <w:t>&lt;/p&gt;&lt;p&gt;&lt;img src="/static-img/MCfdPRz_B11PPEJFRr9wNZkgzpSrkg8Q_K_YzV1BiG68L_VJKVLOOCGYwaQQGWCLedYudeottI4lh3vV89q-ZLntb2nn1RRr-Vm_w2CotQ-1E335fWhnI7J7xBUnKcERMinuz4VwzuqwxL5qUZkaBIKzQpq0YSM_2TQQaTa6olWBl9ckVbO9oaGXVYNfc4KI.jpg"&gt;&lt;/p&gt;&lt;p&gt;</w:t>
      </w:r>
      <w:r>
        <w:rPr>
          <w:sz w:val="32"/>
          <w:szCs w:val="32"/>
        </w:rPr>
        <w:t>社交媒体上的热销潮流</w:t>
      </w:r>
      <w:r>
        <w:rPr>
          <w:sz w:val="32"/>
          <w:szCs w:val="32"/>
        </w:rPr>
        <w:t>&lt;/p&gt;&lt;p&gt;</w:t>
      </w:r>
      <w:r>
        <w:rPr>
          <w:sz w:val="32"/>
          <w:szCs w:val="32"/>
        </w:rPr>
        <w:t>随着社交媒体技术不断发展，很多消费者开始通过网络平台来分享生活点滴，其中包括他们所购买或使用过的一些商品。当某款特定的萧氏有贵女书包因为某位明星或影响者的推荐迅速成为热销单品时，那么它立刻就会成为所有人的焦点，就像是一道闪电般划破夜空，瞬间吸引无数人的目光和兴趣。</w:t>
      </w:r>
      <w:r>
        <w:rPr>
          <w:sz w:val="32"/>
          <w:szCs w:val="32"/>
        </w:rPr>
        <w:t>&lt;/p&gt;&lt;p&gt;</w:t>
      </w:r>
      <w:r>
        <w:rPr>
          <w:sz w:val="32"/>
          <w:szCs w:val="32"/>
        </w:rPr>
        <w:t>学校园区里的隐秘故事</w:t>
      </w:r>
      <w:r>
        <w:rPr>
          <w:sz w:val="32"/>
          <w:szCs w:val="32"/>
        </w:rPr>
        <w:t>&lt;/p&gt;&lt;p&gt;</w:t>
      </w:r>
      <w:r>
        <w:rPr>
          <w:sz w:val="32"/>
          <w:szCs w:val="32"/>
        </w:rPr>
        <w:t>在一些学校园区内，只要你留意一下，你会发现有一部分学生似乎总是拥有一种无法言喻的情趣，那就是他们背后的这款让人艳羡却又难以捉摸的情侣手拿双胞胎式手提袋。这类似于一种未曾公开的话题，即使是在课堂上，他们也总是能保持安静专注，但这样的状态似乎只属于拥有这样装扮的人们。如果你真的好奇其中隐藏的是什么秘密，或许需要亲自去探寻那个充满神秘气息的地方吧？</w:t>
      </w:r>
      <w:r>
        <w:rPr>
          <w:sz w:val="32"/>
          <w:szCs w:val="32"/>
        </w:rPr>
        <w:t>&lt;/p&gt;&lt;p&gt;</w:t>
      </w:r>
      <w:r>
        <w:rPr>
          <w:sz w:val="32"/>
          <w:szCs w:val="32"/>
        </w:rPr>
        <w:t>最后，当我们从这些不同角度审视“萧氏有贵女书 包网”，我们才能真正理解为什么这一品牌能够如此深入人心，并且成为了一段传奇。一时间，我们仿佛看到了那些年轻的心灵正在逐渐成长，同时也看到了那些沉淀下来的岁月如何凝聚成了一股不可抗拒的大势力。而这股力量，是如何通过简单的一个小小的手提物品，为整个社会带来了那么多波澜壮阔的事情呢？答案自然就在于那个名字——</w:t>
      </w:r>
      <w:r>
        <w:rPr>
          <w:sz w:val="32"/>
          <w:szCs w:val="32"/>
        </w:rPr>
        <w:t>&amp;#34;</w:t>
      </w:r>
      <w:r>
        <w:rPr>
          <w:sz w:val="32"/>
          <w:szCs w:val="32"/>
        </w:rPr>
        <w:t>萧氏有贵女</w:t>
      </w:r>
      <w:r>
        <w:rPr>
          <w:sz w:val="32"/>
          <w:szCs w:val="32"/>
        </w:rPr>
        <w:t>&amp;#34;</w:t>
      </w:r>
      <w:r>
        <w:rPr>
          <w:sz w:val="32"/>
          <w:szCs w:val="32"/>
        </w:rPr>
        <w:t>！</w:t>
      </w:r>
      <w:r>
        <w:rPr>
          <w:sz w:val="32"/>
          <w:szCs w:val="32"/>
        </w:rPr>
        <w:t>&lt;/p&gt;&lt;p&gt;&lt;a href = "/doc/1166109-</w:t>
      </w:r>
      <w:r>
        <w:rPr>
          <w:sz w:val="32"/>
          <w:szCs w:val="32"/>
        </w:rPr>
        <w:t>贵族学子背影下的奢华书包之谜</w:t>
      </w:r>
      <w:r>
        <w:rPr>
          <w:sz w:val="32"/>
          <w:szCs w:val="32"/>
        </w:rPr>
        <w:t>.doc" rel="alternate" download="1166109-</w:t>
      </w:r>
      <w:r>
        <w:rPr>
          <w:sz w:val="32"/>
          <w:szCs w:val="32"/>
        </w:rPr>
        <w:t>贵族学子背影下的奢华书包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