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抬起来靠墙上就不疼了视频缓解背痛妙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腿抬起来靠墙上就不疼了？</w:t>
      </w:r>
      <w:r>
        <w:rPr>
          <w:sz w:val="32"/>
          <w:szCs w:val="32"/>
        </w:rPr>
        <w:t>&lt;/p&gt;&lt;p&gt;&lt;img src="/static-img/g_cdVhXm2t9FSuFHpOaI0x93V-wbt9BUpMRgmACkUjLYxMPD-ZdzXMZBa4PVzcYg.jpg"&gt;&lt;/p&gt;&lt;p&gt;</w:t>
      </w:r>
      <w:r>
        <w:rPr>
          <w:sz w:val="32"/>
          <w:szCs w:val="32"/>
        </w:rPr>
        <w:t>在日常生活中，很多人都会因为长时间的坐着或者站立而感到背痛。这种现象可能是由于久坐导致的肌肉紧张和血液循环不畅引起的。但是，有一段视频名为“腿抬起来靠墙上就不疼了”似乎揭示了一种简单有效的缓解背痛方法：通过调整姿势来促进血液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正确的姿势？</w:t>
      </w:r>
      <w:r>
        <w:rPr>
          <w:sz w:val="32"/>
          <w:szCs w:val="32"/>
        </w:rPr>
        <w:t>&lt;/p&gt;&lt;p&gt;&lt;img src="/static-img/jnoZkCTOe12V0ntdFPTzfB93V-wbt9BUpMRgmACkUjJdQMRToi_OYRnLqjydzZqtSXMTDTAkdPntAweFMQPAnBvXcd6whVCEwQ8UVjlE5CthzPbKkf3zivbedux4I1uGhojpWL5G4a4HYU-GTteSmGCO1HxN4-q6G2DItE8QGfIg7HIZmy5Upp4hbXClx1hhWQQbRy69OnIYYtWcV_lt_w.png"&gt;&lt;/p&gt;&lt;p&gt;</w:t>
      </w:r>
      <w:r>
        <w:rPr>
          <w:sz w:val="32"/>
          <w:szCs w:val="32"/>
        </w:rPr>
        <w:t>首先，我们需要了解什么是一种健康的坐姿。正确坐姿应该使我们的脊柱保持自然曲线，臀部和膝盖都是与肩同高。这意味着我们不能长时间地将身体压缩到一个小空间里，例如汽车座椅或办公室椅。如果我们的工作环境要求我们长时间坐在电脑前，那么定期站起来、做些伸展运动或改变位置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壁面减轻疲劳？</w:t>
      </w:r>
      <w:r>
        <w:rPr>
          <w:sz w:val="32"/>
          <w:szCs w:val="32"/>
        </w:rPr>
        <w:t>&lt;/p&gt;&lt;p&gt;&lt;img src="/static-img/C_Yw-2mE4eZU-yvl1t81Vh93V-wbt9BUpMRgmACkUjJdQMRToi_OYRnLqjydzZqtSXMTDTAkdPntAweFMQPAnBvXcd6whVCEwQ8UVjlE5CthzPbKkf3zivbedux4I1uGhojpWL5G4a4HYU-GTteSmGCO1HxN4-q6G2DItE8QGfIg7HIZmy5Upp4hbXClx1hhWQQbRy69OnIYYtWcV_lt_w.jpg"&gt;&lt;/p&gt;&lt;p&gt;</w:t>
      </w:r>
      <w:r>
        <w:rPr>
          <w:sz w:val="32"/>
          <w:szCs w:val="32"/>
        </w:rPr>
        <w:t>这段视频提出了一个有趣的技巧：当你感觉到背痛时，可以试着找到一面墙，然后把你的手放在墙上，将身体部分地贴在墙上。这实际上可以帮助减少对脊椎的压力，因为它允许你的身躯稍微放松一些，同时仍然保持足够直立以支持自己的重量。此外，这个动作还能帮助改善胸腔和腹部区域周围肌肉群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部力量训练有助于预防问题？</w:t>
      </w:r>
      <w:r>
        <w:rPr>
          <w:sz w:val="32"/>
          <w:szCs w:val="32"/>
        </w:rPr>
        <w:t>&lt;/p&gt;&lt;p&gt;&lt;img src="/static-img/LEhl68nDnuDp7_P5dNJZAB93V-wbt9BUpMRgmACkUjJdQMRToi_OYRnLqjydzZqtSXMTDTAkdPntAweFMQPAnBvXcd6whVCEwQ8UVjlE5CthzPbKkf3zivbedux4I1uGhojpWL5G4a4HYU-GTteSmGCO1HxN4-q6G2DItE8QGfIg7HIZmy5Upp4hbXClx1hhWQQbRy69OnIYYtWcV_lt_w.jpg"&gt;&lt;/p&gt;&lt;p&gt;</w:t>
      </w:r>
      <w:r>
        <w:rPr>
          <w:sz w:val="32"/>
          <w:szCs w:val="32"/>
        </w:rPr>
        <w:t>另一种解决方案是在日常生活中进行适当的心理准备，比如进行一些针对后背肌肉群（包括大纹肌、斜方肌等）的力量训练。这些锻炼可以增强你体内支持系统，从而减少未来发生的问题。在健身房使用拉索机器或自由重量进行拉举、推举等动作都非常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判断是否达到最佳效果？</w:t>
      </w:r>
      <w:r>
        <w:rPr>
          <w:sz w:val="32"/>
          <w:szCs w:val="32"/>
        </w:rPr>
        <w:t>&lt;/p&gt;&lt;p&gt;&lt;img src="/static-img/6jSLOehjpjasJzNoJVEjPh93V-wbt9BUpMRgmACkUjJdQMRToi_OYRnLqjydzZqtSXMTDTAkdPntAweFMQPAnBvXcd6whVCEwQ8UVjlE5CthzPbKkf3zivbedux4I1uGhojpWL5G4a4HYU-GTteSmGCO1HxN4-q6G2DItE8QGfIg7HIZmy5Upp4hbXClx1hhWQQbRy69OnIYYtWcV_lt_w.png"&gt;&lt;/p&gt;&lt;p&gt;</w:t>
      </w:r>
      <w:r>
        <w:rPr>
          <w:sz w:val="32"/>
          <w:szCs w:val="32"/>
        </w:rPr>
        <w:t>为了确保这个方法真的有效，你需要持续观察自己体验到的变化。你可以记录下每次尝试这个技术后的舒适度，以及何时感到最舒服。你也可以考虑咨询医生或物理治疗师，他们能够提供专业意见，并根据你的具体情况制定个性化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习惯养成关键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方式并不是万能药，它需要结合其他健康习惯，如规律锻炼、均衡饮食以及良好的睡眠质量一起实践。而且，这并不意味着我们每次觉得疼的时候都要去找一面墙，而是作为一种额外的手段来辅助自我调节和恢复。在养成这样的习惯后，即使是在没有特定条件下的日常生活中，也能感受到身体状况得到显著提升。</w:t>
      </w:r>
      <w:r>
        <w:rPr>
          <w:sz w:val="32"/>
          <w:szCs w:val="32"/>
        </w:rPr>
        <w:t>&lt;/p&gt;&lt;p&gt;&lt;a href = "/doc/1165978-</w:t>
      </w:r>
      <w:r>
        <w:rPr>
          <w:sz w:val="32"/>
          <w:szCs w:val="32"/>
        </w:rPr>
        <w:t>腿抬起来靠墙上就不疼了视频缓解背痛妙用</w:t>
      </w:r>
      <w:r>
        <w:rPr>
          <w:sz w:val="32"/>
          <w:szCs w:val="32"/>
        </w:rPr>
        <w:t>.doc" rel="alternate" download="1165978-</w:t>
      </w:r>
      <w:r>
        <w:rPr>
          <w:sz w:val="32"/>
          <w:szCs w:val="32"/>
        </w:rPr>
        <w:t>腿抬起来靠墙上就不疼了视频缓解背痛妙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