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爱情的温暖与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阳光透过窗帘的缝隙洒进了卧室。床上，我和女朋友紧紧拥抱着，仿佛整个世界都在我们的怀抱中摇曳。我感到一阵温暖，就像冬日里被火炉包围时那种感觉。</w:t>
      </w:r>
      <w:r>
        <w:rPr>
          <w:sz w:val="32"/>
          <w:szCs w:val="32"/>
        </w:rPr>
        <w:t>&lt;/p&gt;&lt;p&gt;&lt;img src="/static-img/7hdLdeqwj7Aim6m4eB6PLJqU7Z-tz65vIUw25FruHt-UP5753kj3uzSzG7TFw3V9.jpg"&gt;&lt;/p&gt;&lt;p&gt;</w:t>
      </w:r>
      <w:r>
        <w:rPr>
          <w:sz w:val="32"/>
          <w:szCs w:val="32"/>
        </w:rPr>
        <w:t>被窝里的撒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声地在我的耳边说：“我要你了。”这句话让我的心跳加速，因为它不仅仅是简单的请求，更是一种承诺，一种对未来共同生活的期待。我知道，这不是一个轻率的话语，而是一个深层次的情感表达。</w:t>
      </w:r>
      <w:r>
        <w:rPr>
          <w:sz w:val="32"/>
          <w:szCs w:val="32"/>
        </w:rPr>
        <w:t>&lt;/p&gt;&lt;p&gt;&lt;img src="/static-img/VAD4syiNS5lbWkArhKksFpqU7Z-tz65vIUw25FruHt9n2dlArLs5FuZTiNLRZl_CMEFHgpjxYMzAFoUMhtizPJ7QkoYm-Z-_voPMxpDTdp1F0QMjmJudKXGG52FcCwtqm5ZMsfZS1eweTS7exOQ4IMDluI9ECfseubZRKAT2wbgUw8qitvMgPWa4yVFeNl0eAxvZ7H9nOXyHYZa0pQKBbg.jpg"&gt;&lt;/p&gt;&lt;p&gt;</w:t>
      </w:r>
      <w:r>
        <w:rPr>
          <w:sz w:val="32"/>
          <w:szCs w:val="32"/>
        </w:rPr>
        <w:t>我转过头，用眼神回答她的愿望。她那双闪烁着希望与爱意的眼睛，让我无法抗拒。她把脸埋进我的颈窝，那是我们之间最亲昵的地方，她的声音带着几分哽咽和害羞，但更多的是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背后的故事</w:t>
      </w:r>
      <w:r>
        <w:rPr>
          <w:sz w:val="32"/>
          <w:szCs w:val="32"/>
        </w:rPr>
        <w:t>&lt;/p&gt;&lt;p&gt;&lt;img src="/static-img/WLAwgs-zLi1CfbUIQvCBwJqU7Z-tz65vIUw25FruHt9n2dlArLs5FuZTiNLRZl_CMEFHgpjxYMzAFoUMhtizPJ7QkoYm-Z-_voPMxpDTdp1F0QMjmJudKXGG52FcCwtqm5ZMsfZS1eweTS7exOQ4IMDluI9ECfseubZRKAT2wbgUw8qitvMgPWa4yVFeNl0eAxvZ7H9nOXyHYZa0pQKBbg.jpg"&gt;&lt;/p&gt;&lt;p&gt;</w:t>
      </w:r>
      <w:r>
        <w:rPr>
          <w:sz w:val="32"/>
          <w:szCs w:val="32"/>
        </w:rPr>
        <w:t>回想起我们相识之初，我从未想到会有今天这样的画面。那时候，我们只是两个普通的人，他们之间没有特别的情感纠葛，只是在一次偶然的聚会上擦出了一点微妙的情愫。但随着时间推移，这份情愫逐渐变成了爱恋，每一次见面都充满了期待和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总喜欢躺在这个小小的空间里，不管是看电影还是聊天，都能找到彼此间深刻的一致。在这个狭小而又温暖的地方，我们可以完全放松自己的防备，无论是过去、现在还是未来，都只属于我们两个人。</w:t>
      </w:r>
      <w:r>
        <w:rPr>
          <w:sz w:val="32"/>
          <w:szCs w:val="32"/>
        </w:rPr>
        <w:t>&lt;/p&gt;&lt;p&gt;&lt;img src="/static-img/UV2jxBo8VafuUmvaCBOSIZqU7Z-tz65vIUw25FruHt9n2dlArLs5FuZTiNLRZl_CMEFHgpjxYMzAFoUMhtizPJ7QkoYm-Z-_voPMxpDTdp1F0QMjmJudKXGG52FcCwtqm5ZMsfZS1eweTS7exOQ4IMDluI9ECfseubZRKAT2wbgUw8qitvMgPWa4yVFeNl0eAxvZ7H9nOXyHYZa0pQKBbg.jpg"&gt;&lt;/p&gt;&lt;p&gt;</w:t>
      </w:r>
      <w:r>
        <w:rPr>
          <w:sz w:val="32"/>
          <w:szCs w:val="32"/>
        </w:rPr>
        <w:t>承诺与未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”这个词，在这里不再是一句简单的话，它承载了所有关于未来的梦想。它意味着愿意接受对方所有，即使将来出现任何挑战或困难，也愿意一起努力克服。它意味着对彼此负责，对彼此忠诚。不知不觉中，我也开始想要用同样的方式回答她——我也要她。</w:t>
      </w:r>
      <w:r>
        <w:rPr>
          <w:sz w:val="32"/>
          <w:szCs w:val="32"/>
        </w:rPr>
        <w:t>&lt;/p&gt;&lt;p&gt;&lt;img src="/static-img/X4fzEZVyKQv0cx6DWZssupqU7Z-tz65vIUw25FruHt9n2dlArLs5FuZTiNLRZl_CMEFHgpjxYMzAFoUMhtizPJ7QkoYm-Z-_voPMxpDTdp1F0QMjmJudKXGG52FcCwtqm5ZMsfZS1eweTS7exOQ4IMDluI9ECfseubZRKAT2wbgUw8qitvMgPWa4yVFeNl0eAxvZ7H9nOXyHYZa0pQKBbg.jpg"&gt;&lt;/p&gt;&lt;p&gt;</w:t>
      </w:r>
      <w:r>
        <w:rPr>
          <w:sz w:val="32"/>
          <w:szCs w:val="32"/>
        </w:rPr>
        <w:t>我们俩就这样沉浸在互相确认彼此欲望中的甜蜜时刻，似乎整个世界已经变得格外明亮，每个细节都散发着幸福与希望。这种感觉，是一种对于未来的憧憬，是一种对于现在幸福生活态度上的肯定，是一种对美好事物无条件接受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起的时候，我们依旧保持原有的姿势，没有急于醒来，没有急于结束那个宁静的小宇宙。那一刻，我意识到“女朋友被窝里撒娇说要”并不仅仅是一个简单的事实，它代表了一段关系中最为真挚的情感交流，也预示着即将到来的新的篇章——我们的共同未来。而这一切，都始于那个温柔且坚定的话语，以及那片温暖而安全的小小避风港——我们的被窝。</w:t>
      </w:r>
      <w:r>
        <w:rPr>
          <w:sz w:val="32"/>
          <w:szCs w:val="32"/>
        </w:rPr>
        <w:t>&lt;/p&gt;&lt;p&gt;&lt;a href = "/doc/1165567-</w:t>
      </w:r>
      <w:r>
        <w:rPr>
          <w:sz w:val="32"/>
          <w:szCs w:val="32"/>
        </w:rPr>
        <w:t>女朋友被窝里撒娇说要爱情的温暖与承诺</w:t>
      </w:r>
      <w:r>
        <w:rPr>
          <w:sz w:val="32"/>
          <w:szCs w:val="32"/>
        </w:rPr>
        <w:t>.doc" rel="alternate" download="1165567-</w:t>
      </w:r>
      <w:r>
        <w:rPr>
          <w:sz w:val="32"/>
          <w:szCs w:val="32"/>
        </w:rPr>
        <w:t>女朋友被窝里撒娇说要爱情的温暖与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