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探秘虚空之巅的绝世强者与宇宙的终结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宇宙中存在着一位被称为“寂灭天骄”的存在，它不仅拥有超凡的力量，还有着深不可测的心灵。以下是对此主题的一些探讨：</w:t>
      </w:r>
      <w:r>
        <w:rPr>
          <w:sz w:val="32"/>
          <w:szCs w:val="32"/>
        </w:rPr>
        <w:t>&lt;/p&gt;&lt;p&gt;&lt;img src="/static-img/ciazuY7FU8K1hQ8n3UoJ7akhxhmejm23CsSXp0a_Pn2R90ZlaFVmTorl-OmEEtyy.png"&gt;&lt;/p&gt;&lt;p&gt;</w:t>
      </w:r>
      <w:r>
        <w:rPr>
          <w:sz w:val="32"/>
          <w:szCs w:val="32"/>
        </w:rPr>
        <w:t>寂灭天骄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宇宙中，寂灭天骄是一名出生于星际之间流浪族群中的孤儿。它从小便展现出了前所未有的潜力和智慧，为何会有如此命运？这是一个关于逆境铸就英雄传奇故事。</w:t>
      </w:r>
      <w:r>
        <w:rPr>
          <w:sz w:val="32"/>
          <w:szCs w:val="32"/>
        </w:rPr>
        <w:t>&lt;/p&gt;&lt;p&gt;&lt;img src="/static-img/ZbM-Lr_OsOOejjEWgfrS7qkhxhmejm23CsSXp0a_Pn2CdfKJKl-Lkch4XEXE_jvn4BanDjcEN8jiHBv0zphR7POR_4bpeJF91KLyEJ-iluPxn5eOE7wgjM4mdIL4a665AxvZ7H9nOXyHYZa0pQKBbg.jpg"&gt;&lt;/p&gt;&lt;p&gt;</w:t>
      </w:r>
      <w:r>
        <w:rPr>
          <w:sz w:val="32"/>
          <w:szCs w:val="32"/>
        </w:rPr>
        <w:t>绝世强者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灭天骄经过无数次战斗和学习，最终成为了一名顶尖战士。但其内心始终充满了对于更高目标追求的渴望。在不断地自我挑战和提升之后，它最终达到了极致。</w:t>
      </w:r>
      <w:r>
        <w:rPr>
          <w:sz w:val="32"/>
          <w:szCs w:val="32"/>
        </w:rPr>
        <w:t>&lt;/p&gt;&lt;p&gt;&lt;img src="/static-img/0vOVNZKdTGmW_R1LOUpYTqkhxhmejm23CsSXp0a_Pn2CdfKJKl-Lkch4XEXE_jvn4BanDjcEN8jiHBv0zphR7POR_4bpeJF91KLyEJ-iluPxn5eOE7wgjM4mdIL4a665AxvZ7H9nOXyHYZa0pQKBbg.jpg"&gt;&lt;/p&gt;&lt;p&gt;</w:t>
      </w:r>
      <w:r>
        <w:rPr>
          <w:sz w:val="32"/>
          <w:szCs w:val="32"/>
        </w:rPr>
        <w:t>虚空之巅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灭天骄占据了虚空之巅，不仅因为其强大的实力，更因为其独到的智慧和宽广的心胸。在这个位置上，它见证了无数次星辰诞生与消逝，但自己的想法却一直停留在更高层次。</w:t>
      </w:r>
      <w:r>
        <w:rPr>
          <w:sz w:val="32"/>
          <w:szCs w:val="32"/>
        </w:rPr>
        <w:t>&lt;/p&gt;&lt;p&gt;&lt;img src="/static-img/oWVMfFvPUPqsPUZz48tAgqkhxhmejm23CsSXp0a_Pn2CdfKJKl-Lkch4XEXE_jvn4BanDjcEN8jiHBv0zphR7POR_4bpeJF91KLyEJ-iluPxn5eOE7wgjM4mdIL4a665AxvZ7H9nOXyHYZa0pQKBbg.png"&gt;&lt;/p&gt;&lt;p&gt;</w:t>
      </w:r>
      <w:r>
        <w:rPr>
          <w:sz w:val="32"/>
          <w:szCs w:val="32"/>
        </w:rPr>
        <w:t>宇宙终结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地球开始衰败，而寂灭天骄也逐渐意识到自己无法阻止这一过程。这是一个关于生命、意义以及结束的问题，是所有生物都将面临的一个考验。</w:t>
      </w:r>
      <w:r>
        <w:rPr>
          <w:sz w:val="32"/>
          <w:szCs w:val="32"/>
        </w:rPr>
        <w:t>&lt;/p&gt;&lt;p&gt;&lt;img src="/static-img/mhmACehRimKS9cGXuFdHtKkhxhmejm23CsSXp0a_Pn2CdfKJKl-Lkch4XEXE_jvn4BanDjcEN8jiHBv0zphR7POR_4bpeJF91KLyEJ-iluPxn5eOE7wgjM4mdIL4a665AxvZ7H9nOXyHYZa0pQKBbg.jpg"&gt;&lt;/p&gt;&lt;p&gt;</w:t>
      </w:r>
      <w:r>
        <w:rPr>
          <w:sz w:val="32"/>
          <w:szCs w:val="32"/>
        </w:rPr>
        <w:t>心灵深处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坚硬，但在寂灭天骄的心灵深处，却隐藏着复杂的情感。它对自身命运感到迷惑，对周围世界充满了爱，同时也怀揣着保护它们不受毁坏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希望与忧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即将到来的末日，寂滅 天駕既担忧又期待。一方面，它希望能够找到一种方式来延续生命；另一方面，也默默地接受这一宿命，以迎接即将到来的永恒沉睡。这是一个关于人类精神最真挚表现时刻。</w:t>
      </w:r>
      <w:r>
        <w:rPr>
          <w:sz w:val="32"/>
          <w:szCs w:val="32"/>
        </w:rPr>
        <w:t>&lt;/p&gt;&lt;p&gt;&lt;a href = "/doc/1165564-</w:t>
      </w:r>
      <w:r>
        <w:rPr>
          <w:sz w:val="32"/>
          <w:szCs w:val="32"/>
        </w:rPr>
        <w:t>寂灭天骄探秘虚空之巅的绝世强者与宇宙的终结篇章</w:t>
      </w:r>
      <w:r>
        <w:rPr>
          <w:sz w:val="32"/>
          <w:szCs w:val="32"/>
        </w:rPr>
        <w:t>.doc" rel="alternate" download="1165564-</w:t>
      </w:r>
      <w:r>
        <w:rPr>
          <w:sz w:val="32"/>
          <w:szCs w:val="32"/>
        </w:rPr>
        <w:t>寂灭天骄探秘虚空之巅的绝世强者与宇宙的终结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