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吃鸡挑战网红游戏女王的快速进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视频让人着迷？</w:t>
      </w:r>
      <w:r>
        <w:rPr>
          <w:sz w:val="32"/>
          <w:szCs w:val="32"/>
        </w:rPr>
        <w:t>&lt;/p&gt;&lt;p&gt;&lt;img src="/static-img/b6DgPuNKDvVKVyqVHGOuQ3EA9JiUbcm8OvwaELaYfTw2mTgiWeigprzS5NWGfZos.jpg"&gt;&lt;/p&gt;&lt;p&gt;</w:t>
      </w:r>
      <w:r>
        <w:rPr>
          <w:sz w:val="32"/>
          <w:szCs w:val="32"/>
        </w:rPr>
        <w:t>在这个快节奏的世界里，娱乐内容日益丰富多样，网红们不断尝试各种新鲜事物，以吸引观众的注意。其中，一种特别受欢迎的类型就是游戏直播。在这场虚拟战场上，每一位主播都在寻求那份独特的魅力和风格，而聂小雨则以其出色的吃鸡（</w:t>
      </w:r>
      <w:r>
        <w:rPr>
          <w:sz w:val="32"/>
          <w:szCs w:val="32"/>
        </w:rPr>
        <w:t>PUBG</w:t>
      </w:r>
      <w:r>
        <w:rPr>
          <w:sz w:val="32"/>
          <w:szCs w:val="32"/>
        </w:rPr>
        <w:t>）技巧和独树一帜的风格，在粉丝中赢得了“女王”之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是如何成为吃鸡界女王？</w:t>
      </w:r>
      <w:r>
        <w:rPr>
          <w:sz w:val="32"/>
          <w:szCs w:val="32"/>
        </w:rPr>
        <w:t>&lt;/p&gt;&lt;p&gt;&lt;img src="/static-img/7fk7yoa9QZJMXj0H7Od97XEA9JiUbcm8OvwaELaYfTwsfIzI3zwFgfAkRnschS_aVUYYrclMhwMJmRzWoWsQRzBEIzCWT6t1aDGUt6ZrCN9GhFzcRIpyl1qNfaG0MHnQEfvzmBh1pkRHjyqMFNvaRK6sX8JGgKnyAVj9jrEOrVaBl9ckVbO9oaGXVYNfc4KI.jpg"&gt;&lt;/p&gt;&lt;p&gt;</w:t>
      </w:r>
      <w:r>
        <w:rPr>
          <w:sz w:val="32"/>
          <w:szCs w:val="32"/>
        </w:rPr>
        <w:t>她的崭露头角始于一次偶然机会——她在社交媒体平台上传了一段简短而精彩绝伦的《吃鸡》游戏录像。这段仅仅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的小片子，却迅速为她带来了无数关注者。她的一些专业动作，如敏捷地躲避敌人的攻击、果断地击杀对手，以及冷静运用各种武器，都展示了她对游戏深刻理解和卓越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凭借哪些因素打败竞争者？</w:t>
      </w:r>
      <w:r>
        <w:rPr>
          <w:sz w:val="32"/>
          <w:szCs w:val="32"/>
        </w:rPr>
        <w:t>&lt;/p&gt;&lt;p&gt;&lt;img src="/static-img/Y01GPlZQhlh2DHf8FYrJhnEA9JiUbcm8OvwaELaYfTwsfIzI3zwFgfAkRnschS_aVUYYrclMhwMJmRzWoWsQRzBEIzCWT6t1aDGUt6ZrCN9GhFzcRIpyl1qNfaG0MHnQEfvzmBh1pkRHjyqMFNvaRK6sX8JGgKnyAVj9jrEOrVaBl9ckVbO9oaGXVYNfc4KI.jpg"&gt;&lt;/p&gt;&lt;p&gt;</w:t>
      </w:r>
      <w:r>
        <w:rPr>
          <w:sz w:val="32"/>
          <w:szCs w:val="32"/>
        </w:rPr>
        <w:t>除了技术上的高超，她还有一个重要因素，那就是她的个性。作为一名女性玩家，她展现出了与众不同的魅力，让原本男性的游戏社区也被她的存在所感染。她不仅能够承担起这种角色，还能用自己的方式吸引更多同龄人加入到这个领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网络文化中的“吃鸡”现象？</w:t>
      </w:r>
      <w:r>
        <w:rPr>
          <w:sz w:val="32"/>
          <w:szCs w:val="32"/>
        </w:rPr>
        <w:t>&lt;/p&gt;&lt;p&gt;&lt;img src="/static-img/C1XqX3WeQX0Wt6Bpnd6JDnEA9JiUbcm8OvwaELaYfTwsfIzI3zwFgfAkRnschS_aVUYYrclMhwMJmRzWoWsQRzBEIzCWT6t1aDGUt6ZrCN9GhFzcRIpyl1qNfaG0MHnQEfvzmBh1pkRHjyqMFNvaRK6sX8JGgKnyAVj9jrEOrVaBl9ckVbO9oaGXVYNfc4KI.jpeg"&gt;&lt;/p&gt;&lt;p&gt;</w:t>
      </w:r>
      <w:r>
        <w:rPr>
          <w:sz w:val="32"/>
          <w:szCs w:val="32"/>
        </w:rPr>
        <w:t>随着时间推移，“吃吉他”、“养马”，甚至是“做饭”等活动，也逐渐变成了新的网络流行趋势。而这些活动往往有着明显的人文关怀，它们不再仅仅是一个简单的手法或技巧，而是在网络文化中传递一种生活态度：即使是在数字化时代，我们也可以通过这样的互动体验到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热爱观看别人玩电子游戏？</w:t>
      </w:r>
      <w:r>
        <w:rPr>
          <w:sz w:val="32"/>
          <w:szCs w:val="32"/>
        </w:rPr>
        <w:t>&lt;/p&gt;&lt;p&gt;&lt;img src="/static-img/QgQzSPU2NW_8YRrhiu4jxXEA9JiUbcm8OvwaELaYfTwsfIzI3zwFgfAkRnschS_aVUYYrclMhwMJmRzWoWsQRzBEIzCWT6t1aDGUt6ZrCN9GhFzcRIpyl1qNfaG0MHnQEfvzmBh1pkRHjyqMFNvaRK6sX8JGgKnyAVj9jrEOrVaBl9ckVbO9oaGXVYNfc4KI.png"&gt;&lt;/p&gt;&lt;p&gt;</w:t>
      </w:r>
      <w:r>
        <w:rPr>
          <w:sz w:val="32"/>
          <w:szCs w:val="32"/>
        </w:rPr>
        <w:t>对于许多人来说，这种形式下的娱乐，不但提供了逃离现实世界压力的空间，也给予他们一种参与感。观众能够从主播那里学习策略，欣赏技术，同时还能享受到一种轻松愉悦的情绪。当我们沉浸于这样一个充满激情和竞争精神的环境里时，即使只是一次极短暂的情况，比如聂小雨那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心跳瞬间，也足以让我们感到刺激并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视频成为了怎样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回顾过去发生的事情时，你会发现那个最初让你震惊的地方现在已经变得很熟悉。但每次回望，都似乎又能找到一些新的东西。那份冲突、紧张、胜利以及失败——它们都是生命的一部分，是人类追求完美与克服挑战过程中的缩影。而对于那些渴望探索、新奇事物，并愿意付出时间去了解的人来说，那个微不足道的小片子，却成为了通向另一个世界的大门。</w:t>
      </w:r>
      <w:r>
        <w:rPr>
          <w:sz w:val="32"/>
          <w:szCs w:val="32"/>
        </w:rPr>
        <w:t>&lt;/p&gt;&lt;p&gt;&lt;a href = "/doc/1165427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挑战网红游戏女王的快速进阶技巧</w:t>
      </w:r>
      <w:r>
        <w:rPr>
          <w:sz w:val="32"/>
          <w:szCs w:val="32"/>
        </w:rPr>
        <w:t>.doc" rel="alternate" download="1165427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吃鸡挑战网红游戏女王的快速进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