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夜纠缠的秘密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身上运动了一晚上，仿佛整个世界都静止了，只剩下我们这对孤独的舞者和那支无声的旋律。月光透过窗户洒在她的脸庞上，她闭着眼睛，双手轻轻地摆动着，但我知道，那是她心中的音乐在跳跃。</w:t>
      </w:r>
      <w:r>
        <w:rPr>
          <w:sz w:val="32"/>
          <w:szCs w:val="32"/>
        </w:rPr>
        <w:t>&lt;/p&gt;&lt;p&gt;&lt;img src="/static-img/iINZ8P_gcZtaq86ZZNlZ25rsU_AImB6m6PodT13P-fNCESFuRKVKkgXUjJMEmV9A.jpg"&gt;&lt;/p&gt;&lt;p&gt;</w:t>
      </w:r>
      <w:r>
        <w:rPr>
          <w:sz w:val="32"/>
          <w:szCs w:val="32"/>
        </w:rPr>
        <w:t>第一点：月光下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空中星星闪烁着，如同指引方向的小灯，而我的目光始终牢牢地锁定在她的身上。在这样的环境下，每一个动作都显得那么神秘而诱人。我走近她，用温柔的声音告诉她，我想要和这个夜晚共度时光。她没有反驳，只是微微一笑，然后继续她的舞蹈。</w:t>
      </w:r>
      <w:r>
        <w:rPr>
          <w:sz w:val="32"/>
          <w:szCs w:val="32"/>
        </w:rPr>
        <w:t>&lt;/p&gt;&lt;p&gt;&lt;img src="/static-img/vTeBel5eJxELcvU97x-FPJrsU_AImB6m6PodT13P-fPxEHy3f2kHKz0EZ-gwNz-0YtViznNOlJEV99UjMjJ1p48dB0WqU0OB45UhOQbD62L8czzjY3R1VaiC7RYty_Ep39oxUpFGnY_-9vBRmp6OEg.jpg"&gt;&lt;/p&gt;&lt;p&gt;</w:t>
      </w:r>
      <w:r>
        <w:rPr>
          <w:sz w:val="32"/>
          <w:szCs w:val="32"/>
        </w:rPr>
        <w:t>第二点：音乐之外的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身影如同幽灵般移动，她的每一个转身、每一次伸展，都像是有生命力的画笔，在空气中勾勒出一种超乎寻常的情感表达。我跟随着她的步伐，不断调整自己的位置，以确保能尽可能接近那个让我心跳加速的地方。</w:t>
      </w:r>
      <w:r>
        <w:rPr>
          <w:sz w:val="32"/>
          <w:szCs w:val="32"/>
        </w:rPr>
        <w:t>&lt;/p&gt;&lt;p&gt;&lt;img src="/static-img/q9QI7ZKSqEK1UWDBOyYKFJrsU_AImB6m6PodT13P-fPxEHy3f2kHKz0EZ-gwNz-0YtViznNOlJEV99UjMjJ1p48dB0WqU0OB45UhOQbD62L8czzjY3R1VaiC7RYty_Ep39oxUpFGnY_-9vBRmp6OEg.jpg"&gt;&lt;/p&gt;&lt;p&gt;</w:t>
      </w:r>
      <w:r>
        <w:rPr>
          <w:sz w:val="32"/>
          <w:szCs w:val="32"/>
        </w:rPr>
        <w:t>第三点：身体语言与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触碰到她的时候，是那种不经意间流露出的亲昵。我的手指轻巧地抚摸过她的背部，让那份温度迅速蔓延到其他地方。当我们的身体紧贴时，我发现自己已经无法再区分哪些是舞蹈，哪些是我真正的情感表达。而她似乎也意识到了这一切，因为就在那个瞬间，她的手臂悄然抬高，将我拉入了这个私密空间。</w:t>
      </w:r>
      <w:r>
        <w:rPr>
          <w:sz w:val="32"/>
          <w:szCs w:val="32"/>
        </w:rPr>
        <w:t>&lt;/p&gt;&lt;p&gt;&lt;img src="/static-img/KqPlQeyDSIYc61XAOp5655rsU_AImB6m6PodT13P-fPxEHy3f2kHKz0EZ-gwNz-0YtViznNOlJEV99UjMjJ1p48dB0WqU0OB45UhOQbD62L8czzjY3R1VaiC7RYty_Ep39oxUpFGnY_-9vBRmp6OEg.jpg"&gt;&lt;/p&gt;&lt;p&gt;</w:t>
      </w:r>
      <w:r>
        <w:rPr>
          <w:sz w:val="32"/>
          <w:szCs w:val="32"/>
        </w:rPr>
        <w:t>第四点：时间与空间的错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停止，我们陷入了一个永恒且片刻之间的状态。在此期间，没有快乐，也没有悲伤，只有那些被编织成歌曲、故事或是在某个特定的角落里被遗忘掉的情绪。我们并没有言语相对，却好像完全理解彼此的心思，就像两颗同步运行的心脏，一直跳向相同的地方。</w:t>
      </w:r>
      <w:r>
        <w:rPr>
          <w:sz w:val="32"/>
          <w:szCs w:val="32"/>
        </w:rPr>
        <w:t>&lt;/p&gt;&lt;p&gt;&lt;img src="/static-img/TJQU0DB6J9tyxMcBVQBiAJrsU_AImB6m6PodT13P-fPxEHy3f2kHKz0EZ-gwNz-0YtViznNOlJEV99UjMjJ1p48dB0WqU0OB45UhOQbD62L8czzjY3R1VaiC7RYty_Ep39oxUpFGnY_-9vBRmp6OEg.jpg"&gt;&lt;/p&gt;&lt;p&gt;</w:t>
      </w:r>
      <w:r>
        <w:rPr>
          <w:sz w:val="32"/>
          <w:szCs w:val="32"/>
        </w:rPr>
        <w:t>第五点：爱情与诗意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午夜渐深，我们开始放慢脚步，重复那些最初熟悉又陌生的动作。那是一种原始而纯粹的情感交流，无需言语，无需解释，只需要两个人的呼吸和心跳来证明一切。这场游戏既充满挑战，又充满期待，每一步都是对未知未来的一种承诺，而那份承诺则让这场游戏变得如此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晨曦前的告别礼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色开始破晓，我们缓缓停止了我们的演练。空气中弥漫着淡淡的清新气息，那不是梦境结束后的寂寞，而是一种新的开始所带来的希望。我轻吻了她额头上的汗珠，那是我最真挚的情意之一。而当我离开的时候，我知道，这一幕将会成为我们记忆中的永恒图景，即使将来回想起来，也许还能听到那个夜晚无声旋律里的回音。</w:t>
      </w:r>
      <w:r>
        <w:rPr>
          <w:sz w:val="32"/>
          <w:szCs w:val="32"/>
        </w:rPr>
        <w:t>&lt;/p&gt;&lt;p&gt;&lt;a href = "/doc/1165345-</w:t>
      </w:r>
      <w:r>
        <w:rPr>
          <w:sz w:val="32"/>
          <w:szCs w:val="32"/>
        </w:rPr>
        <w:t>晚夜纠缠的秘密舞蹈</w:t>
      </w:r>
      <w:r>
        <w:rPr>
          <w:sz w:val="32"/>
          <w:szCs w:val="32"/>
        </w:rPr>
        <w:t>.doc" rel="alternate" download="1165345-</w:t>
      </w:r>
      <w:r>
        <w:rPr>
          <w:sz w:val="32"/>
          <w:szCs w:val="32"/>
        </w:rPr>
        <w:t>晚夜纠缠的秘密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