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收获者李宗瑞种子全集的传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农业领域，种子是生命的起点，是新一代作物的源泉。李宗瑞种子全集，以其丰富的品种选择和高质量的服务，被广泛认可为农民朋友们不可或缺的一份宝贵财富。</w:t>
      </w:r>
      <w:r>
        <w:rPr>
          <w:sz w:val="32"/>
          <w:szCs w:val="32"/>
        </w:rPr>
        <w:t>&lt;/p&gt;&lt;p&gt;&lt;img src="/static-img/WRs8-rUmxBZq0kyXt8M9SssUMUvEI6gBtV4QwVx_X4Va95pOC8aDox3fLIftSzQN.jpg"&gt;&lt;/p&gt;&lt;p&gt;</w:t>
      </w:r>
      <w:r>
        <w:rPr>
          <w:sz w:val="32"/>
          <w:szCs w:val="32"/>
        </w:rPr>
        <w:t>李宗瑞种子全集，不仅仅是一堆普通的种子，它更是一套精心筛选、科学研究后的生态友好型、高产稳健型作物资源库。它包含了从水稻、玉米到小麦，从花卉植物到蔬菜等多个类别，覆盖了不同地域、不同气候条件下的各种作物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面对极端气候变化时，李宗瑞提供了一系列耐旱耐盐碱、高温抗逆的小麦品种，让农民朋友们能够在恶劣环境中也能获得良好的收成。在追求高效率生产的情况下，李宗瑞推出了各类增产技术和配套产品，如肥料合剂、病虫害防治剂等，使得农民能够通过科学管理提高产量和质量。</w:t>
      </w:r>
      <w:r>
        <w:rPr>
          <w:sz w:val="32"/>
          <w:szCs w:val="32"/>
        </w:rPr>
        <w:t>&lt;/p&gt;&lt;p&gt;&lt;img src="/static-img/hBtKu8lsu14Oc5r5gmihlcsUMUvEI6gBtV4QwVx_X4XpBHZqBwgCKvrmaNgCjH6IpQAY7-WQW68nZYplYmSWkynVPYRD9WAO9teMIn9s1W7e9eW09EGMNitJxtOhhsq00YtnUcF1RdGrr6frBdDAQQ.jpg"&gt;&lt;/p&gt;&lt;p&gt;</w:t>
      </w:r>
      <w:r>
        <w:rPr>
          <w:sz w:val="32"/>
          <w:szCs w:val="32"/>
        </w:rPr>
        <w:t>然而，这并不意味着所有挑战都被轻易解决了。在实际操作中，每个地区的地理位置、土壤类型以及气候特征都是不同的，这就需要根据当地具体情况来选择最适合的地方做出的调整。而对于那些不熟悉现代农业技术或者资金有限的小规模农户来说，他们如何有效利用这些资源仍然是一个问题。这正是“收获者”所面临的一个重要课题：如何将这些先进技术与传统经验相结合，为更多人带来更多收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收获者：李宗瑞种子全集的传奇与挑战”，不仅是一个简单的事实陈述，更是一段关于创新与共享发展之间互动关系故事。它讲述的是一个不断探索与适应，与自然界共同演化过程中的故事；也是一个展示科技力量同时注重社会责任感故事；更是关于我们共同努力为构建更加美好的未来而奋斗的一曲赞歌。</w:t>
      </w:r>
      <w:r>
        <w:rPr>
          <w:sz w:val="32"/>
          <w:szCs w:val="32"/>
        </w:rPr>
        <w:t>&lt;/p&gt;&lt;p&gt;&lt;img src="/static-img/zbIQpF_MZwiwKVDWELwXpssUMUvEI6gBtV4QwVx_X4XpBHZqBwgCKvrmaNgCjH6IpQAY7-WQW68nZYplYmSWkynVPYRD9WAO9teMIn9s1W7e9eW09EGMNitJxtOhhsq00YtnUcF1RdGrr6frBdDAQQ.jpg"&gt;&lt;/p&gt;&lt;p&gt;&lt;a href = "/doc/1165225-</w:t>
      </w:r>
      <w:r>
        <w:rPr>
          <w:sz w:val="32"/>
          <w:szCs w:val="32"/>
        </w:rPr>
        <w:t>李宗瑞种子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收获者李宗瑞种子全集的传奇与挑战</w:t>
      </w:r>
      <w:r>
        <w:rPr>
          <w:sz w:val="32"/>
          <w:szCs w:val="32"/>
        </w:rPr>
        <w:t>.doc" rel="alternate" download="1165225-</w:t>
      </w:r>
      <w:r>
        <w:rPr>
          <w:sz w:val="32"/>
          <w:szCs w:val="32"/>
        </w:rPr>
        <w:t>李宗瑞种子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收获者李宗瑞种子全集的传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