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家长创意建造梦想家居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长们选择亲自动手建造孩子的梦想楼梯？</w:t>
      </w:r>
      <w:r>
        <w:rPr>
          <w:sz w:val="32"/>
          <w:szCs w:val="32"/>
        </w:rPr>
        <w:t>&lt;/p&gt;&lt;p&gt;&lt;img src="/static-img/EmK_3flay2l7b9hxUfWzd3QclDPirdxZhRJwNX0NTUck5kFGHFddyTm-lsVhmx81.jpg"&gt;&lt;/p&gt;&lt;p&gt;</w:t>
      </w:r>
      <w:r>
        <w:rPr>
          <w:sz w:val="32"/>
          <w:szCs w:val="32"/>
        </w:rPr>
        <w:t>在这个充满创意和活力的时代，家长们越来越多地参与到孩子的生活中去，不仅仅是提供物质上的支持，更是在精神上给予他们无尽的鼓励和关爱。今天，我们就来说说一个非常有趣的话题：宝宝我做楼梯吧嗯好欢迎你，这个话题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成功的亲子建筑师？</w:t>
      </w:r>
      <w:r>
        <w:rPr>
          <w:sz w:val="32"/>
          <w:szCs w:val="32"/>
        </w:rPr>
        <w:t>&lt;/p&gt;&lt;p&gt;&lt;img src="/static-img/oSXrv74jMHu3a-n84B6ns3QclDPirdxZhRJwNX0NTUcPd3ba9fLhT8oOQwMv_k2_mBs8wk74yy3HW4r7YHLK6dU1R8KvNfLxm0YeiJytO-4MOFMXX74KQ8BpeGmw1KB5LUdwrI4vn8J112_aGF_BQd3OMZW9nfrMHmmNN1YgrN_tVvIvb8TgvMivhvO5SvPv.jpg"&gt;&lt;/p&gt;&lt;p&gt;</w:t>
      </w:r>
      <w:r>
        <w:rPr>
          <w:sz w:val="32"/>
          <w:szCs w:val="32"/>
        </w:rPr>
        <w:t>要想让自己的孩子拥有一个安全、美观又实用的梦想楼梯，就必须从头到尾细心规划。在开始之前，首先需要了解一下宝宝对楼梯的需求，比如他们喜欢什么样的颜色、形状以及功能性等。然后，再根据家庭空间大小和结构进行设计，同时也要考虑到安全问题，比如是否需要安装扶手或者防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楼梯既符合儿童又不失成人的审美？</w:t>
      </w:r>
      <w:r>
        <w:rPr>
          <w:sz w:val="32"/>
          <w:szCs w:val="32"/>
        </w:rPr>
        <w:t>&lt;/p&gt;&lt;p&gt;&lt;img src="/static-img/VESswJu60MXPORPLyOOUpXQclDPirdxZhRJwNX0NTUcPd3ba9fLhT8oOQwMv_k2_mBs8wk74yy3HW4r7YHLK6dU1R8KvNfLxm0YeiJytO-4MOFMXX74KQ8BpeGmw1KB5LUdwrI4vn8J112_aGF_BQd3OMZW9nfrMHmmNN1YgrN_tVvIvb8TgvMivhvO5SvPv.jpg"&gt;&lt;/p&gt;&lt;p&gt;</w:t>
      </w:r>
      <w:r>
        <w:rPr>
          <w:sz w:val="32"/>
          <w:szCs w:val="32"/>
        </w:rPr>
        <w:t>在设计时，可以将不同的元素结合起来，让它既适合小朋友，也能吸引大人的一眼。这一点可以通过采用一些生动且富有创意的图案来实现，比如使用彩色砖块搭建，或是装饰上一些可爱的小动物图案。此外，还可以利用不同材质，如木材、石材等，以增加层次感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亲子合作制作梦想楼梯如此重要？</w:t>
      </w:r>
      <w:r>
        <w:rPr>
          <w:sz w:val="32"/>
          <w:szCs w:val="32"/>
        </w:rPr>
        <w:t>&lt;/p&gt;&lt;p&gt;&lt;img src="/static-img/sIWoLgE_MpIPEQdX8xiSGHQclDPirdxZhRJwNX0NTUcPd3ba9fLhT8oOQwMv_k2_mBs8wk74yy3HW4r7YHLK6dU1R8KvNfLxm0YeiJytO-4MOFMXX74KQ8BpeGmw1KB5LUdwrI4vn8J112_aGF_BQd3OMZW9nfrMHmmNN1YgrN_tVvIvb8TgvMivhvO5SvPv.png"&gt;&lt;/p&gt;&lt;p&gt;</w:t>
      </w:r>
      <w:r>
        <w:rPr>
          <w:sz w:val="32"/>
          <w:szCs w:val="32"/>
        </w:rPr>
        <w:t>与其雇佣专业人士去完成这样的工作，不如亲自动手，因为这是一种传递爱与知识的手段。在制作过程中，父母能够教会孩子各种技能，从简单的手工艺到更复杂的地面铺设技巧，这些都是宝贵的人生经验。而当最终完成了这座梦幻般的楼梯时，那份成就感对于双方来说都是一种巨大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在制作过程中出现的问题？</w:t>
      </w:r>
      <w:r>
        <w:rPr>
          <w:sz w:val="32"/>
          <w:szCs w:val="32"/>
        </w:rPr>
        <w:t>&lt;/p&gt;&lt;p&gt;&lt;img src="/static-img/uvYjIGvw6XgQAiDq1MJCJHQclDPirdxZhRJwNX0NTUcPd3ba9fLhT8oOQwMv_k2_mBs8wk74yy3HW4r7YHLK6dU1R8KvNfLxm0YeiJytO-4MOFMXX74KQ8BpeGmw1KB5LUdwrI4vn8J112_aGF_BQd3OMZW9nfrMHmmNN1YgrN_tVvIvb8TgvMivhvO5SvPv.png"&gt;&lt;/p&gt;&lt;p&gt;</w:t>
      </w:r>
      <w:r>
        <w:rPr>
          <w:sz w:val="32"/>
          <w:szCs w:val="32"/>
        </w:rPr>
        <w:t>为了保证项目顺利进行，在开始之前应详细制定计划，并且每一步骤都要严格按照计划执行。如果遇到了任何困难或不确定的地方，可以及时咨询专业人士以获得帮助。此外，要注意个人安全，不要急于求成，一步一步来，有时候耐心就是最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你的作品多么普通，它所蕴含的情感价值远远超过它本身。你只要记住，每一次努力，每一次坚持，都值得你为之骄傲。当你的小朋友站在那座由你精心打造的大理石阶下，对着你笑的时候，你会知道所有付出的时间和汗水都值得了。所以，让我们一起拥抱这一切，用我们的双手书写属于我们家的历史吧！</w:t>
      </w:r>
      <w:r>
        <w:rPr>
          <w:sz w:val="32"/>
          <w:szCs w:val="32"/>
        </w:rPr>
        <w:t>&lt;/p&gt;&lt;p&gt;&lt;a href = "/doc/1165203-</w:t>
      </w:r>
      <w:r>
        <w:rPr>
          <w:sz w:val="32"/>
          <w:szCs w:val="32"/>
        </w:rPr>
        <w:t>宝宝我做楼梯吧嗯好欢迎你亲子家长创意建造梦想家居空间</w:t>
      </w:r>
      <w:r>
        <w:rPr>
          <w:sz w:val="32"/>
          <w:szCs w:val="32"/>
        </w:rPr>
        <w:t>.doc" rel="alternate" download="1165203-</w:t>
      </w:r>
      <w:r>
        <w:rPr>
          <w:sz w:val="32"/>
          <w:szCs w:val="32"/>
        </w:rPr>
        <w:t>宝宝我做楼梯吧嗯好欢迎你亲子家长创意建造梦想家居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