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视界揭秘与治疗夜盲症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一个让人在黑暗中难以辨认环境、识别物体的常见问题。它不仅影响了日常生活，更是对工作和学习产生了深远的影响。在这里，我们将探索夜盲症</w:t>
      </w:r>
      <w:r>
        <w:rPr>
          <w:sz w:val="32"/>
          <w:szCs w:val="32"/>
        </w:rPr>
        <w:t>txt</w:t>
      </w:r>
      <w:r>
        <w:rPr>
          <w:sz w:val="32"/>
          <w:szCs w:val="32"/>
        </w:rPr>
        <w:t>背后的原因，以及如何通过科学和技术来克服这一困扰。</w:t>
      </w:r>
      <w:r>
        <w:rPr>
          <w:sz w:val="32"/>
          <w:szCs w:val="32"/>
        </w:rPr>
        <w:t>&lt;/p&gt;&lt;p&gt;&lt;img src="/static-img/jOu-7ZVuopm1JOXUDMfpuxTDyqK28yA9ZrjJUV42XR6wulAxiy-Wzlk7JC9eAzFV.png"&gt;&lt;/p&gt;&lt;p&gt;</w:t>
      </w:r>
      <w:r>
        <w:rPr>
          <w:sz w:val="32"/>
          <w:szCs w:val="32"/>
        </w:rPr>
        <w:t>夜盲症</w:t>
      </w:r>
      <w:r>
        <w:rPr>
          <w:sz w:val="32"/>
          <w:szCs w:val="32"/>
        </w:rPr>
        <w:t>txt</w:t>
      </w:r>
      <w:r>
        <w:rPr>
          <w:sz w:val="32"/>
          <w:szCs w:val="32"/>
        </w:rPr>
        <w:t>是什么？</w:t>
      </w:r>
      <w:r>
        <w:rPr>
          <w:sz w:val="32"/>
          <w:szCs w:val="32"/>
        </w:rPr>
        <w:t>&lt;/p&gt;&lt;p&gt;</w:t>
      </w:r>
      <w:r>
        <w:rPr>
          <w:sz w:val="32"/>
          <w:szCs w:val="32"/>
        </w:rPr>
        <w:t>夜盲症，也被称为色彩视觉缺陷或红绿色弱，是一种遗传性疾病，它主要表现为在低光照条件下，尤其是在黄色灯光下，很难区分不同颜色的问题。这种情况往往会导致阅读、驾驶甚至日常生活中的许多活动变得困难。尽管不是所有的人都能明显感受到这个问题，但对于那些每天必须处理复杂任务的人来说，这种挑战是非常现实的。</w:t>
      </w:r>
      <w:r>
        <w:rPr>
          <w:sz w:val="32"/>
          <w:szCs w:val="32"/>
        </w:rPr>
        <w:t>&lt;/p&gt;&lt;p&gt;&lt;img src="/static-img/lvl-PzGPrkkSQRDK9Ol1MhTDyqK28yA9ZrjJUV42XR74NhihOYvQpj65wGSL0v-F8VcpQ73MR-HpdtxmMA7plgRseqouWTNVm_ZSkcgY9rFTLPp1X8WwMqjQudJ3mM8Pt0acatQiWE1ztqdjFX3l6CQbbY2g_38lMUmWZuzxiSHbCPUxAAYR-3ROKNoE5aewAxvZ7H9nOXyHYZa0pQKBbg.png"&gt;&lt;/p&gt;&lt;p&gt;</w:t>
      </w:r>
      <w:r>
        <w:rPr>
          <w:sz w:val="32"/>
          <w:szCs w:val="32"/>
        </w:rPr>
        <w:t>夜盲症</w:t>
      </w:r>
      <w:r>
        <w:rPr>
          <w:sz w:val="32"/>
          <w:szCs w:val="32"/>
        </w:rPr>
        <w:t>txt</w:t>
      </w:r>
      <w:r>
        <w:rPr>
          <w:sz w:val="32"/>
          <w:szCs w:val="32"/>
        </w:rPr>
        <w:t>的原因</w:t>
      </w:r>
      <w:r>
        <w:rPr>
          <w:sz w:val="32"/>
          <w:szCs w:val="32"/>
        </w:rPr>
        <w:t>&lt;/p&gt;&lt;p&gt;</w:t>
      </w:r>
      <w:r>
        <w:rPr>
          <w:sz w:val="32"/>
          <w:szCs w:val="32"/>
        </w:rPr>
        <w:t>夜盲症</w:t>
      </w:r>
      <w:r>
        <w:rPr>
          <w:sz w:val="32"/>
          <w:szCs w:val="32"/>
        </w:rPr>
        <w:t>txt</w:t>
      </w:r>
      <w:r>
        <w:rPr>
          <w:sz w:val="32"/>
          <w:szCs w:val="32"/>
        </w:rPr>
        <w:t>通常由人类眼睛内的一些特定细胞——锥状细胞受损造成。这类细胞负责感知颜色信息，在正常情况下，它们能够帮助我们区分出各种不同的颜色。但是，当它们受到损害时，即使是在白炽灯或其他高亮度光源下，也可能无法准确地识别出不同颜色的细微差异。</w:t>
      </w:r>
      <w:r>
        <w:rPr>
          <w:sz w:val="32"/>
          <w:szCs w:val="32"/>
        </w:rPr>
        <w:t>&lt;/p&gt;&lt;p&gt;&lt;img src="/static-img/A4tIYieHzaEpCVCzZC8rcRTDyqK28yA9ZrjJUV42XR74NhihOYvQpj65wGSL0v-F8VcpQ73MR-HpdtxmMA7plgRseqouWTNVm_ZSkcgY9rFTLPp1X8WwMqjQudJ3mM8Pt0acatQiWE1ztqdjFX3l6CQbbY2g_38lMUmWZuzxiSHbCPUxAAYR-3ROKNoE5aewAxvZ7H9nOXyHYZa0pQKBbg.jpg"&gt;&lt;/p&gt;&lt;p&gt;</w:t>
      </w:r>
      <w:r>
        <w:rPr>
          <w:sz w:val="32"/>
          <w:szCs w:val="32"/>
        </w:rPr>
        <w:t>如何诊断夜盓眼</w:t>
      </w:r>
      <w:r>
        <w:rPr>
          <w:sz w:val="32"/>
          <w:szCs w:val="32"/>
        </w:rPr>
        <w:t>&lt;/p&gt;&lt;p&gt;</w:t>
      </w:r>
      <w:r>
        <w:rPr>
          <w:sz w:val="32"/>
          <w:szCs w:val="32"/>
        </w:rPr>
        <w:t>诊断夜盛眼并不复杂，可以通过一系列简单测试来完成。一种常用的方法是进行“安静室”测试。在安静室中，由于没有外部光线干扰，因此可以更好地观察患者在极低照明条件下的视力表现。此外，还有一些专业设备，如自适应阈值计（</w:t>
      </w:r>
      <w:r>
        <w:rPr>
          <w:sz w:val="32"/>
          <w:szCs w:val="32"/>
        </w:rPr>
        <w:t>ATD</w:t>
      </w:r>
      <w:r>
        <w:rPr>
          <w:sz w:val="32"/>
          <w:szCs w:val="32"/>
        </w:rPr>
        <w:t>）也能用来评估患者在不同照明水平下的视力状态。</w:t>
      </w:r>
      <w:r>
        <w:rPr>
          <w:sz w:val="32"/>
          <w:szCs w:val="32"/>
        </w:rPr>
        <w:t>&lt;/p&gt;&lt;p&gt;&lt;img src="/static-img/U4hRG2elptGuB1ZRAehHchTDyqK28yA9ZrjJUV42XR74NhihOYvQpj65wGSL0v-F8VcpQ73MR-HpdtxmMA7plgRseqouWTNVm_ZSkcgY9rFTLPp1X8WwMqjQudJ3mM8Pt0acatQiWE1ztqdjFX3l6CQbbY2g_38lMUmWZuzxiSHbCPUxAAYR-3ROKNoE5aewAxvZ7H9nOXyHYZa0pQKBbg.jpg"&gt;&lt;/p&gt;&lt;p&gt;</w:t>
      </w:r>
      <w:r>
        <w:rPr>
          <w:sz w:val="32"/>
          <w:szCs w:val="32"/>
        </w:rPr>
        <w:t>夜盎患如何影响生活</w:t>
      </w:r>
      <w:r>
        <w:rPr>
          <w:sz w:val="32"/>
          <w:szCs w:val="32"/>
        </w:rPr>
        <w:t>&lt;/p&gt;&lt;p&gt;</w:t>
      </w:r>
      <w:r>
        <w:rPr>
          <w:sz w:val="32"/>
          <w:szCs w:val="32"/>
        </w:rPr>
        <w:t>对于那些患有夜疼眼的人来说，他们需要采取一些特殊措施才能适应日常生活。例如，他们可能会选择使用蓝光过滤镜子或者应用程序，以减少屏幕上的蓝光强度，因为蓝光被认为会加剧晚上睡眠质量的问题。此外，对于一些特别敏感的人来说，即使是在最好的照明条件下，他们也可能无法正确地读取电子书籍或者观看电视节目，这无疑给他们带来了巨大的挑战。</w:t>
      </w:r>
      <w:r>
        <w:rPr>
          <w:sz w:val="32"/>
          <w:szCs w:val="32"/>
        </w:rPr>
        <w:t>&lt;/p&gt;&lt;p&gt;&lt;img src="/static-img/abYSGmUaTJTYISWTBTdIKhTDyqK28yA9ZrjJUV42XR74NhihOYvQpj65wGSL0v-F8VcpQ73MR-HpdtxmMA7plgRseqouWTNVm_ZSkcgY9rFTLPp1X8WwMqjQudJ3mM8Pt0acatQiWE1ztqdjFX3l6CQbbY2g_38lMUmWZuzxiSHbCPUxAAYR-3ROKNoE5aewAxvZ7H9nOXyHYZa0pQKBbg.jpg"&gt;&lt;/p&gt;&lt;p&gt;</w:t>
      </w:r>
      <w:r>
        <w:rPr>
          <w:sz w:val="32"/>
          <w:szCs w:val="32"/>
        </w:rPr>
        <w:t>治疗方法</w:t>
      </w:r>
      <w:r>
        <w:rPr>
          <w:sz w:val="32"/>
          <w:szCs w:val="32"/>
        </w:rPr>
        <w:t>&lt;/p&gt;&lt;p&gt;</w:t>
      </w:r>
      <w:r>
        <w:rPr>
          <w:sz w:val="32"/>
          <w:szCs w:val="32"/>
        </w:rPr>
        <w:t>目前，没有一种万能的治疗方式可以完全治愈晚间失去清晰视力的状况。不过，一些药物和治疗方案可以帮助改善患者的情况，比如抗氧化剂等营养补充品，有助于保护眼睛免受自由基伤害，从而减缓疾病进程。此外，对于严重案例，医生可能会建议手术干预，如移除云仁晶体等操作，以改善患者的整体视力状况。</w:t>
      </w:r>
      <w:r>
        <w:rPr>
          <w:sz w:val="32"/>
          <w:szCs w:val="32"/>
        </w:rPr>
        <w:t>&lt;/p&gt;&lt;p&gt;</w:t>
      </w:r>
      <w:r>
        <w:rPr>
          <w:sz w:val="32"/>
          <w:szCs w:val="32"/>
        </w:rPr>
        <w:t>技术创新带来的希望</w:t>
      </w:r>
      <w:r>
        <w:rPr>
          <w:sz w:val="32"/>
          <w:szCs w:val="32"/>
        </w:rPr>
        <w:t>&lt;/p&gt;&lt;p&gt;</w:t>
      </w:r>
      <w:r>
        <w:rPr>
          <w:sz w:val="32"/>
          <w:szCs w:val="32"/>
        </w:rPr>
        <w:t>随着科技不断发展，为那些患有晚间失去清晰视力的朋友们提供了一线希望。例如，一些智能手机应用程序已经开始开发针对这种情况设计的手动调整功能，这样用户就可以根据自己的需求调节屏幕亮度和对比度，从而获得最佳阅读体验。此外，不少研究机构正在致力于开发新的材料或设备，用以辅助这些人的日常活动，比如增强型显示器，或专门为这类人群设计的小工具，使得他们能够更加自信地面对即将到来的黑暗之夜。</w:t>
      </w:r>
      <w:r>
        <w:rPr>
          <w:sz w:val="32"/>
          <w:szCs w:val="32"/>
        </w:rPr>
        <w:t>&lt;/p&gt;&lt;p&gt;</w:t>
      </w:r>
      <w:r>
        <w:rPr>
          <w:sz w:val="32"/>
          <w:szCs w:val="32"/>
        </w:rPr>
        <w:t>总结一下，虽然</w:t>
      </w:r>
      <w:r>
        <w:rPr>
          <w:sz w:val="32"/>
          <w:szCs w:val="32"/>
        </w:rPr>
        <w:t>night blindness txt</w:t>
      </w:r>
      <w:r>
        <w:rPr>
          <w:sz w:val="32"/>
          <w:szCs w:val="32"/>
        </w:rPr>
        <w:t>是一项令人担忧的问题，但科学与技术正不断推动着我们走向更好的解决方案，无论是通过医学研究还是科技创新的突破，每一步都让我们离实现“看清楚”的梦想又近了一步。而对于那些已然成为</w:t>
      </w:r>
      <w:r>
        <w:rPr>
          <w:sz w:val="32"/>
          <w:szCs w:val="32"/>
        </w:rPr>
        <w:t>night blindness txt</w:t>
      </w:r>
      <w:r>
        <w:rPr>
          <w:sz w:val="32"/>
          <w:szCs w:val="32"/>
        </w:rPr>
        <w:t>幸存者的你，我相信，只要勇敢迎接挑战，就一定能够找到属于自己的那片星空，让自己再次拥抱那迷人的黑暗世界。</w:t>
      </w:r>
      <w:r>
        <w:rPr>
          <w:sz w:val="32"/>
          <w:szCs w:val="32"/>
        </w:rPr>
        <w:t>&lt;/p&gt;&lt;p&gt;&lt;a href = "/doc/1165111-</w:t>
      </w:r>
      <w:r>
        <w:rPr>
          <w:sz w:val="32"/>
          <w:szCs w:val="32"/>
        </w:rPr>
        <w:t>夜幕下的视界揭秘与治疗夜盲症的奇妙世界</w:t>
      </w:r>
      <w:r>
        <w:rPr>
          <w:sz w:val="32"/>
          <w:szCs w:val="32"/>
        </w:rPr>
        <w:t>.doc" rel="alternate" download="1165111-</w:t>
      </w:r>
      <w:r>
        <w:rPr>
          <w:sz w:val="32"/>
          <w:szCs w:val="32"/>
        </w:rPr>
        <w:t>夜幕下的视界揭秘与治疗夜盲症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