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人那村那傻瓜一段古老山村的荒谬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山村里，有一条小路，穿过了绿意盎然的田野，最终通向一个被人遗忘的地方，那就是“那人那村”。这个村子的人们总是以一种傻瓜般的自信生活着，他们对外界充满了好奇，但又不敢太多接触，因为他们知道，只要离开这片土地，就会失去一切。</w:t>
      </w:r>
      <w:r>
        <w:rPr>
          <w:sz w:val="32"/>
          <w:szCs w:val="32"/>
        </w:rPr>
        <w:t>&lt;/p&gt;&lt;p&gt;&lt;img src="/static-img/dm2nqw1F5a45JnSNNUrZhYM24V0hoLXvurDgoT4ZoD4QCjmJ7DdSv9BY6YjfIWtH.jpg"&gt;&lt;/p&gt;&lt;p&gt;</w:t>
      </w:r>
      <w:r>
        <w:rPr>
          <w:sz w:val="32"/>
          <w:szCs w:val="32"/>
        </w:rPr>
        <w:t>第一段：传说中的傻瓜</w:t>
      </w:r>
      <w:r>
        <w:rPr>
          <w:sz w:val="32"/>
          <w:szCs w:val="32"/>
        </w:rPr>
        <w:t>&lt;/p&gt;&lt;p&gt;</w:t>
      </w:r>
      <w:r>
        <w:rPr>
          <w:sz w:val="32"/>
          <w:szCs w:val="32"/>
        </w:rPr>
        <w:t>在这个村子里，有一位名叫阿明的老者，他被当地的人们尊称为“傻瓜阿明”。他总是独来独往，偶尔会做出一些让人摸不着头脑的事情，比如白天种下水果树，晚上还会用灯笼照亮。人们都认为他是个神经病，但实际上，他只是个有着非凡想法的人。</w:t>
      </w:r>
      <w:r>
        <w:rPr>
          <w:sz w:val="32"/>
          <w:szCs w:val="32"/>
        </w:rPr>
        <w:t>&lt;/p&gt;&lt;p&gt;&lt;img src="/static-img/8GUvooBrc8GJ0TVy6wuwDYM24V0hoLXvurDgoT4ZoD72fpmY8UTrK5kYA3wXRni4di0AxEekuEAImYeI3Kcmxw7vOyQ5-mp45rgy3O-3cMkw85x0yFu2l4VFA46NNAKtHTo1XKuiOq5Me_wy4GDWqmmRhwAqvqET0aEhd-AnsN8.jpg"&gt;&lt;/p&gt;&lt;p&gt;</w:t>
      </w:r>
      <w:r>
        <w:rPr>
          <w:sz w:val="32"/>
          <w:szCs w:val="32"/>
        </w:rPr>
        <w:t>第二段：那人的智慧</w:t>
      </w:r>
      <w:r>
        <w:rPr>
          <w:sz w:val="32"/>
          <w:szCs w:val="32"/>
        </w:rPr>
        <w:t>&lt;/p&gt;&lt;p&gt;</w:t>
      </w:r>
      <w:r>
        <w:rPr>
          <w:sz w:val="32"/>
          <w:szCs w:val="32"/>
        </w:rPr>
        <w:t>有一次，一群流浪汉经过这个山村，他们看到这里的人们竟然没有现代化的农具和工具。其中一个人忍不住问：“你们为什么还使用古老的手工方法？不是更辛苦吗？”但阿明却笑着回答：“我们的祖先已经找到了一种最简单、最自然的生活方式，这才是真正的智慧。”</w:t>
      </w:r>
      <w:r>
        <w:rPr>
          <w:sz w:val="32"/>
          <w:szCs w:val="32"/>
        </w:rPr>
        <w:t>&lt;/p&gt;&lt;p&gt;&lt;img src="/static-img/i3I1qyERIl2wJuJ4hZctNYM24V0hoLXvurDgoT4ZoD72fpmY8UTrK5kYA3wXRni4di0AxEekuEAImYeI3Kcmxw7vOyQ5-mp45rgy3O-3cMkw85x0yFu2l4VFA46NNAKtHTo1XKuiOq5Me_wy4GDWqmmRhwAqvqET0aEhd-AnsN8.jpg"&gt;&lt;/p&gt;&lt;p&gt;</w:t>
      </w:r>
      <w:r>
        <w:rPr>
          <w:sz w:val="32"/>
          <w:szCs w:val="32"/>
        </w:rPr>
        <w:t>第三段：那个傻瓜的心灵</w:t>
      </w:r>
      <w:r>
        <w:rPr>
          <w:sz w:val="32"/>
          <w:szCs w:val="32"/>
        </w:rPr>
        <w:t>&lt;/p&gt;&lt;p&gt;</w:t>
      </w:r>
      <w:r>
        <w:rPr>
          <w:sz w:val="32"/>
          <w:szCs w:val="32"/>
        </w:rPr>
        <w:t>随着时间推移，那些流浪汉开始体会到这里的一切都是那么美妙无比。他们发现这里没有竞争，没有压力，也没有虚假繁华，只有纯粹真挚的情感和互助共生的社区。在这样的环境中，他们渐渐放松下来，对世界也产生了新的理解。</w:t>
      </w:r>
      <w:r>
        <w:rPr>
          <w:sz w:val="32"/>
          <w:szCs w:val="32"/>
        </w:rPr>
        <w:t>&lt;/p&gt;&lt;p&gt;&lt;img src="/static-img/6S9fbq8hT8XVTPBmDmMakIM24V0hoLXvurDgoT4ZoD72fpmY8UTrK5kYA3wXRni4di0AxEekuEAImYeI3Kcmxw7vOyQ5-mp45rgy3O-3cMkw85x0yFu2l4VFA46NNAKtHTo1XKuiOq5Me_wy4GDWqmmRhwAqvqET0aEhd-AnsN8.jpg"&gt;&lt;/p&gt;&lt;p&gt;</w:t>
      </w:r>
      <w:r>
        <w:rPr>
          <w:sz w:val="32"/>
          <w:szCs w:val="32"/>
        </w:rPr>
        <w:t>第四段：那些年留下的记忆</w:t>
      </w:r>
      <w:r>
        <w:rPr>
          <w:sz w:val="32"/>
          <w:szCs w:val="32"/>
        </w:rPr>
        <w:t>&lt;/p&gt;&lt;p&gt;</w:t>
      </w:r>
      <w:r>
        <w:rPr>
          <w:sz w:val="32"/>
          <w:szCs w:val="32"/>
        </w:rPr>
        <w:t>现在，当你走进那个山村，你可以听见孩子们欢声笑语的声音，可以闻到家家户户飘出的香气。但每当夜幕降临，你可以听到远处传来的低沉声音，是那些曾经流浪汉现在已经成为该地区居民之一的人类心灵深处发出的赞叹。他说：“我们曾经误解‘那人那村’，但现实证明，这里的生活其实是一种高级艺术。”</w:t>
      </w:r>
      <w:r>
        <w:rPr>
          <w:sz w:val="32"/>
          <w:szCs w:val="32"/>
        </w:rPr>
        <w:t>&lt;/p&gt;&lt;p&gt;&lt;img src="/static-img/3eQw66k4gWHg2rqHzjC714M24V0hoLXvurDgoT4ZoD72fpmY8UTrK5kYA3wXRni4di0AxEekuEAImYeI3Kcmxw7vOyQ5-mp45rgy3O-3cMkw85x0yFu2l4VFA46NNAKtHTo1XKuiOq5Me_wy4GDWqmmRhwAqvqET0aEhd-AnsN8.jpg"&gt;&lt;/p&gt;&lt;p&gt;&lt;a href = "/doc/1165010-</w:t>
      </w:r>
      <w:r>
        <w:rPr>
          <w:sz w:val="32"/>
          <w:szCs w:val="32"/>
        </w:rPr>
        <w:t>那人那村那傻瓜一段古老山村的荒谬传奇</w:t>
      </w:r>
      <w:r>
        <w:rPr>
          <w:sz w:val="32"/>
          <w:szCs w:val="32"/>
        </w:rPr>
        <w:t>.doc" rel="alternate" download="1165010-</w:t>
      </w:r>
      <w:r>
        <w:rPr>
          <w:sz w:val="32"/>
          <w:szCs w:val="32"/>
        </w:rPr>
        <w:t>那人那村那傻瓜一段古老山村的荒谬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