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亲情与苦难的交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某个小城镇里，有一段不为人知的故事，关于一个普通家庭的悲剧和坚韧。这就是所谓的“鄂州一家三口事件”，它触动了无数人的心弦，让人们对生活充满了敬畏。</w:t>
      </w:r>
      <w:r>
        <w:rPr>
          <w:sz w:val="32"/>
          <w:szCs w:val="32"/>
        </w:rPr>
        <w:t>&lt;/p&gt;&lt;p&gt;&lt;img src="/static-img/iwBKhZkzeWche7NE_OY5g3cZSwxyB4D7rlJIGIOMWuHYgKw4PX-rH6tAXcWZoL2e.jpg"&gt;&lt;/p&gt;&lt;p&gt;</w:t>
      </w:r>
      <w:r>
        <w:rPr>
          <w:sz w:val="32"/>
          <w:szCs w:val="32"/>
        </w:rPr>
        <w:t>这是一位父亲、母亲和他们的小女儿，他们住在一个普通的小户型公寓里。父亲是本地的一名工人，母亲则在附近的一个超市打零工。女儿是一个活泼开朗的小学生，她是这个家庭唯一的希望。她们平凡而又幸福，因为她们有着共同的话语，有着温暖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幸福并没有持续太久。在一次突如其来的经济危机中，父亲失去了工作，母亲也因为生病无法再去上班。家庭开始面临前所未有的困难，那些日常生活中的琐事变得异常艰巨。他们不得不开始省吃俭用，但是即便这样，也还是有一天晚上，没有食物可吃。</w:t>
      </w:r>
      <w:r>
        <w:rPr>
          <w:sz w:val="32"/>
          <w:szCs w:val="32"/>
        </w:rPr>
        <w:t>&lt;/p&gt;&lt;p&gt;&lt;img src="/static-img/xLlaYnTUIUwFdplaPfevuHcZSwxyB4D7rlJIGIOMWuFnsCyUYlWr-PDwsW35ptSXSXDBGj1BohdsIdDKVab_yKhLm7BE63oZAZTAmIecFuRcs7DkaxrcQJYzZTsi2XuB_vFyFVJiVS090SGbGDGiXPGZpE4BhGoCbD8H9Td8Gmw.jpg"&gt;&lt;/p&gt;&lt;p&gt;</w:t>
      </w:r>
      <w:r>
        <w:rPr>
          <w:sz w:val="32"/>
          <w:szCs w:val="32"/>
        </w:rPr>
        <w:t>那一天，小女孩醒来时发现家中空荡荡，只剩下几个已经冷掉了的面包屑。她哭泣着跑向邻居家，但邻居那里也没什么帮助。当她看到街角上的垃圾桶，她羞愧地从里面捡起一些残渣剩饭回家。但就在这个时候，一位善良老者路过，看见那个小女孩泪眼汪汪地捡拾垃圾，他深受感动。他决定帮忙解决这个困境，用自己的微薄之力，为这家的三口子提供了一点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在一个寒冷而阴沉的冬夜里。那位老者的援助让这个家庭得以度过难关，但同时也提醒我们，每个人都可能会经历类似的情况，我们每个人都是彼此之间相互依存的人。而那些看似微不足道的小人物，如同灯塔一样，在黑暗中发出光芒，是社会进步与文明发展不可或缺的一部分。</w:t>
      </w:r>
      <w:r>
        <w:rPr>
          <w:sz w:val="32"/>
          <w:szCs w:val="32"/>
        </w:rPr>
        <w:t>&lt;/p&gt;&lt;p&gt;&lt;img src="/static-img/PVQorA7h8q-MiF9pRkBw-HcZSwxyB4D7rlJIGIOMWuFnsCyUYlWr-PDwsW35ptSXSXDBGj1BohdsIdDKVab_yKhLm7BE63oZAZTAmIecFuRcs7DkaxrcQJYzZTsi2XuB_vFyFVJiVS090SGbGDGiXPGZpE4BhGoCbD8H9Td8Gmw.jpg"&gt;&lt;/p&gt;&lt;p&gt;</w:t>
      </w:r>
      <w:r>
        <w:rPr>
          <w:sz w:val="32"/>
          <w:szCs w:val="32"/>
        </w:rPr>
        <w:t>至今，这个故事仍然被记忆中的人们传颂，它唤醒了我们的同情心，让我们更加珍惜现在拥有的，并且更加理解身边那些似乎并不幸运的人们。这不仅仅是一个简单的事实描述，更是一种精神上的启示，对于我们每一个人来说，都是一次深刻的心灵洗礼。</w:t>
      </w:r>
      <w:r>
        <w:rPr>
          <w:sz w:val="32"/>
          <w:szCs w:val="32"/>
        </w:rPr>
        <w:t>&lt;/p&gt;&lt;p&gt;&lt;a href = "/doc/1164927-</w:t>
      </w:r>
      <w:r>
        <w:rPr>
          <w:sz w:val="32"/>
          <w:szCs w:val="32"/>
        </w:rPr>
        <w:t>鄂州一家三口事件亲情与苦难的交织篇章</w:t>
      </w:r>
      <w:r>
        <w:rPr>
          <w:sz w:val="32"/>
          <w:szCs w:val="32"/>
        </w:rPr>
        <w:t>.doc" rel="alternate" download="1164927-</w:t>
      </w:r>
      <w:r>
        <w:rPr>
          <w:sz w:val="32"/>
          <w:szCs w:val="32"/>
        </w:rPr>
        <w:t>鄂州一家三口事件亲情与苦难的交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