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年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内容丰富多样，从日常生活的小确幸到深入探讨的人生哲学，他的每一部作品都触动了无数人的心弦。</w:t>
      </w:r>
      <w:r>
        <w:rPr>
          <w:sz w:val="32"/>
          <w:szCs w:val="32"/>
        </w:rPr>
        <w:t>&lt;/p&gt;&lt;p&gt;&lt;img src="/static-img/xjwvbOY41IY4HAifpOzv4wCmCZZdcyjlPAzo30tDsjdsrZqYcqUn38Nr-bDnxZER.jpg"&gt;&lt;/p&gt;&lt;p&gt;</w:t>
      </w:r>
      <w:r>
        <w:rPr>
          <w:sz w:val="32"/>
          <w:szCs w:val="32"/>
        </w:rPr>
        <w:t>色彩斑斓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中充满了他平凡却不平凡的生活细节。他的日常穿梭在各种颜色的世界里，每一个角落都透露出他对生活乐观向上的态度。他用自己的方式讲述着怎样在繁忙和压力中寻找快乐，这让观众们感受到了人生的不同层次。</w:t>
      </w:r>
      <w:r>
        <w:rPr>
          <w:sz w:val="32"/>
          <w:szCs w:val="32"/>
        </w:rPr>
        <w:t>&lt;/p&gt;&lt;p&gt;&lt;img src="/static-img/LsC94QgQA28QCWtm1mdclwCmCZZdcyjlPAzo30tDsjcRtyt7q5ghj1rViORhS97JiPGeS_ip1VIOUEPR1P0ncqPRpaRSFGtOwuB7tCtWL3yFHgOsT2Rxmjct8RmbVUONK7PgJi-zrfduDhAd0KTDJ6s7MSQFyYvAy26p3gdior9rNXiZ-1OldZhL6bGfEyQq.jpg"&gt;&lt;/p&gt;&lt;p&gt;</w:t>
      </w:r>
      <w:r>
        <w:rPr>
          <w:sz w:val="32"/>
          <w:szCs w:val="32"/>
        </w:rPr>
        <w:t>智慧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视频中，不乏深刻的人生智慧和哲学思考。他通过案例分析或是自己亲身经历，展现出一种从容不迫、清晰自信的人生态度。这些内容帮助很多人在面对困难时找到应对之道，让他们学会如何看待问题和解决问题。</w:t>
      </w:r>
      <w:r>
        <w:rPr>
          <w:sz w:val="32"/>
          <w:szCs w:val="32"/>
        </w:rPr>
        <w:t>&lt;/p&gt;&lt;p&gt;&lt;img src="/static-img/EstTO5_g2MzyG516MNrpVgCmCZZdcyjlPAzo30tDsjcRtyt7q5ghj1rViORhS97JiPGeS_ip1VIOUEPR1P0ncqPRpaRSFGtOwuB7tCtWL3yFHgOsT2Rxmjct8RmbVUONK7PgJi-zrfduDhAd0KTDJ6s7MSQFyYvAy26p3gdior9rNXiZ-1OldZhL6bGfEyQq.jpg"&gt;&lt;/p&gt;&lt;p&gt;</w:t>
      </w:r>
      <w:r>
        <w:rPr>
          <w:sz w:val="32"/>
          <w:szCs w:val="32"/>
        </w:rPr>
        <w:t>艺术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是一个普通人，更是一个有才华的艺术家。在他的视频中，有许多关于绘画、音乐等方面的创作过程展示。他以最真挚的情感将自己的艺术表达给世界，让更多人了解到艺术不是高不可攀的事物，而是一种普遍存在于我们生活中的美好东西。</w:t>
      </w:r>
      <w:r>
        <w:rPr>
          <w:sz w:val="32"/>
          <w:szCs w:val="32"/>
        </w:rPr>
        <w:t>&lt;/p&gt;&lt;p&gt;&lt;img src="/static-img/4R3B-Wv3dYpx0HOwTkqKdgCmCZZdcyjlPAzo30tDsjcRtyt7q5ghj1rViORhS97JiPGeS_ip1VIOUEPR1P0ncqPRpaRSFGtOwuB7tCtWL3yFHgOsT2Rxmjct8RmbVUONK7PgJi-zrfduDhAd0KTDJ6s7MSQFyYvAy26p3gdior9rNXiZ-1OldZhL6bGfEyQq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直播或是社交媒体平台，他积极地与粉丝互动，与他们分享自己的成长经验和学习心得。这不仅增强了观众之间的情感联系，也为粉丝们提供了一种学习知识、增长见识的地方，使得信息传播更加便捷而有效。</w:t>
      </w:r>
      <w:r>
        <w:rPr>
          <w:sz w:val="32"/>
          <w:szCs w:val="32"/>
        </w:rPr>
        <w:t>&lt;/p&gt;&lt;p&gt;&lt;img src="/static-img/3oLsb7dFkVN4Vl6s__6dfACmCZZdcyjlPAzo30tDsjcRtyt7q5ghj1rViORhS97JiPGeS_ip1VIOUEPR1P0ncqPRpaRSFGtOwuB7tCtWL3yFHgOsT2Rxmjct8RmbVUONK7PgJi-zrfduDhAd0KTDJ6s7MSQFyYvAy26p3gdior9rNXiZ-1OldZhL6bGfEyQq.jpg"&gt;&lt;/p&gt;&lt;p&gt;</w:t>
      </w:r>
      <w:r>
        <w:rPr>
          <w:sz w:val="32"/>
          <w:szCs w:val="32"/>
        </w:rPr>
        <w:t>社会关怀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发展壮大的同时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没有忘记自身应该承担起社会责任。在一些公益活动或者慈善事业中，他积极参与，并利用自己的影响力去传递正能量，为那些需要帮助的人带来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保持着开放的心态，无论是在职业发展还是个人成长上，都愿意迎接新的挑战。随着时间推移，我们可以预见到他会继续用更丰富多样的视角去描绘这个世界，用不同的方式去触动人们的心灵。</w:t>
      </w:r>
      <w:r>
        <w:rPr>
          <w:sz w:val="32"/>
          <w:szCs w:val="32"/>
        </w:rPr>
        <w:t>&lt;/p&gt;&lt;p&gt;&lt;a href = "/doc/116477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.doc" rel="alternate" download="116477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